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807-04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16.11.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2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Upratovacie a čistiace služby pre: časť 1- Útvary sekcie ekonomiky MV SR, časť 2 - Trenčiansky kraj a časť 3 – Žilinský kraj</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EÚ 2023/S 207-650645  zo dňa 26. 10. 2023   a vo Vestníku verejného obstarávania číslo č. 211/2023 - 27.10.2023 značka číslo 34929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jc w:val="both"/>
        <w:rPr/>
      </w:pPr>
      <w:r>
        <w:rPr>
          <w:rFonts w:cs="Arial Narrow" w:ascii="Arial Narrow" w:hAnsi="Arial Narrow"/>
          <w:color w:val="333333"/>
          <w:sz w:val="22"/>
          <w:szCs w:val="22"/>
          <w:shd w:fill="FFFFFF" w:val="clear"/>
        </w:rPr>
        <w:t>V prílohe č. 5 SP - Podmienky účasti vyžaduje verejný obstarávateľ splnenie podmienky účasti podľa § 34 ods. 1 písm. a) "Splnenie vyššie uvedeného uchádzač preukáže predložením zoznamu poskytnutých služieb za predchádzajúce tri (3) roky od vyhlásenia verejného obstarávania, potvrdzujúce poskytnuté služby rovnakého alebo obdobného charakteru ako je požadovaný predmet zákazky, ktorým preukáže, že za rozhodné obdobie realizoval poskytnuté služby v celkovej hodnote spolu minimálne vo výške 1 200 000,00 EUR bez DPH v minimálne 60 objektoch."</w:t>
      </w:r>
      <w:r>
        <w:rPr>
          <w:rFonts w:cs="Arial Narrow" w:ascii="Arial Narrow" w:hAnsi="Arial Narrow"/>
          <w:color w:val="333333"/>
          <w:sz w:val="22"/>
          <w:szCs w:val="22"/>
        </w:rPr>
        <w:br/>
      </w:r>
      <w:r>
        <w:rPr>
          <w:rFonts w:cs="Arial Narrow" w:ascii="Arial Narrow" w:hAnsi="Arial Narrow"/>
          <w:color w:val="333333"/>
          <w:sz w:val="22"/>
          <w:szCs w:val="22"/>
          <w:shd w:fill="FFFFFF" w:val="clear"/>
        </w:rPr>
        <w:t>V SP pripúšťa verejný obstarávateľ možnosť uchádzať sa len o jednu časť zákazky. ČASŤ 1 zákazky v Prílohe č. 8 Miesta poskytnutia predmetu zákazky - časť 1. Zoznam objektov v pôsobnosti SE MV SR obsahuje len 15 objektov.</w:t>
      </w:r>
    </w:p>
    <w:p>
      <w:pPr>
        <w:pStyle w:val="Normal"/>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rPr/>
      </w:pPr>
      <w:r>
        <w:rPr>
          <w:rFonts w:cs="Arial Narrow" w:ascii="Arial Narrow" w:hAnsi="Arial Narrow"/>
          <w:color w:val="333333"/>
          <w:sz w:val="22"/>
          <w:szCs w:val="22"/>
          <w:shd w:fill="FFFFFF" w:val="clear"/>
        </w:rPr>
        <w:t>Mohol by verejný obstarávateľ vysvetliť</w:t>
      </w:r>
      <w:r>
        <w:rPr>
          <w:rFonts w:cs="Arial Narrow" w:ascii="Arial Narrow" w:hAnsi="Arial Narrow"/>
          <w:color w:val="333333"/>
          <w:sz w:val="22"/>
          <w:szCs w:val="22"/>
        </w:rPr>
        <w:br/>
      </w:r>
      <w:r>
        <w:rPr>
          <w:rFonts w:cs="Arial Narrow" w:ascii="Arial Narrow" w:hAnsi="Arial Narrow"/>
          <w:color w:val="333333"/>
          <w:sz w:val="22"/>
          <w:szCs w:val="22"/>
          <w:shd w:fill="FFFFFF" w:val="clear"/>
        </w:rPr>
        <w:t>a) primeranosť vzťahu podmienky účasti k predmetu zákazky, pokiaľ uchádzač predkladá ponuku len pre Časť 1 zákazky?</w:t>
      </w:r>
      <w:r>
        <w:rPr>
          <w:rFonts w:cs="Arial Narrow" w:ascii="Arial Narrow" w:hAnsi="Arial Narrow"/>
          <w:color w:val="333333"/>
          <w:sz w:val="22"/>
          <w:szCs w:val="22"/>
        </w:rPr>
        <w:br/>
      </w:r>
      <w:r>
        <w:rPr>
          <w:rFonts w:cs="Arial Narrow" w:ascii="Arial Narrow" w:hAnsi="Arial Narrow"/>
          <w:color w:val="333333"/>
          <w:sz w:val="22"/>
          <w:szCs w:val="22"/>
          <w:shd w:fill="FFFFFF" w:val="clear"/>
        </w:rPr>
        <w:t>b) akým spôsobom požiadavka na min. XX objektov preukazuje schopnosť uchádzača realizovať predmet zákazky? Jedná sa totiž o opakujúcu sa činnosť na každom objekte a je nerelevantné či záujemca v minulosti poskytoval službu na napr. 2 alebo 80 objektoch.</w:t>
      </w:r>
      <w:r>
        <w:rPr>
          <w:rFonts w:cs="Arial Narrow" w:ascii="Arial Narrow" w:hAnsi="Arial Narrow"/>
          <w:color w:val="333333"/>
          <w:sz w:val="22"/>
          <w:szCs w:val="22"/>
        </w:rPr>
        <w:br/>
      </w:r>
      <w:r>
        <w:rPr>
          <w:rFonts w:cs="Arial Narrow" w:ascii="Arial Narrow" w:hAnsi="Arial Narrow"/>
          <w:color w:val="333333"/>
          <w:sz w:val="22"/>
          <w:szCs w:val="22"/>
          <w:shd w:fill="FFFFFF" w:val="clear"/>
        </w:rPr>
        <w:t>Zároveň navrhujeme verejnému obstarávateľovi prehodnotiť rozsah preukazovania uvedenej podmienky účasti.</w:t>
      </w:r>
    </w:p>
    <w:p>
      <w:pPr>
        <w:pStyle w:val="Normal"/>
        <w:shd w:fill="FFFFFF" w:val="clear"/>
        <w:jc w:val="both"/>
        <w:rPr>
          <w:rFonts w:ascii="Arial Narrow" w:hAnsi="Arial Narrow" w:cs="Helvetica"/>
          <w:b/>
          <w:b/>
          <w:bCs/>
          <w:color w:val="333333"/>
          <w:sz w:val="22"/>
          <w:szCs w:val="22"/>
          <w:shd w:fill="FFFFFF" w:val="clear"/>
        </w:rPr>
      </w:pPr>
      <w:r>
        <w:rPr>
          <w:rFonts w:cs="Helvetica" w:ascii="Arial Narrow" w:hAnsi="Arial Narrow"/>
          <w:b/>
          <w:bCs/>
          <w:color w:val="333333"/>
          <w:sz w:val="22"/>
          <w:szCs w:val="22"/>
          <w:shd w:fill="FFFFFF" w:val="clear"/>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a) verejný obstarávateľ má právo zo zákona  č. 343/2015 Z. z. o verejnom obstarávaní a o zmene a doplnení niektorých zákonov v znení neskorších predpisov  určiť si podmienky účasti podľa vlastných potrieb. V časti 1 zákazky  je možný predpoklad,  že po dobu trvania RD  48 mesiacov obstarávateľovi pribudnú do správy nové objekt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b) Pri 80 objektoch si upratovacie služby vyžadujú iné personálne zabezpečenie, materiálne a technické zabezpečenie a v neposlednom rade väzby na dodávateľov hygienických a čistiacich prostriedkov ako pri poskytovaní služieb na 2 objektoch. Touto podmienkou účasti sa verejný obstarávateľ snaží predísť problémom s realizáciou a zabezpečením upratovacích a čistiacich služieb po uzavretí rámcovej dohody  na viacerých objektoch súčasne. Verejný obstarávateľ vychádza  z vlastných skúseností z minulosti, kedy mali poskytovatelia  služieb problém s realizáciou zákazky pri väčšom množstve objektov. Verejný obstarávateľ trvá na požadovaných podmienkach účas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4:00Z</dcterms:created>
  <dc:creator>v</dc:creator>
  <dc:description/>
  <cp:keywords/>
  <dc:language>en-US</dc:language>
  <cp:lastModifiedBy>Milan Varga</cp:lastModifiedBy>
  <cp:lastPrinted>2023-07-04T10:32:00Z</cp:lastPrinted>
  <dcterms:modified xsi:type="dcterms:W3CDTF">2023-11-16T09:14: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