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O2-2023/004807-07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18.12.2023</w:t>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informácií potrebných na vypracovanie ponuky č.4</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Arial Narrow"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Arial Narrow" w:ascii="Arial Narrow" w:hAnsi="Arial Narrow"/>
          <w:sz w:val="22"/>
          <w:szCs w:val="22"/>
        </w:rPr>
        <w:t xml:space="preserve">(ďalej len „zákon o verejnom obstarávaní“) verejný obstarávateľ zverejňuje v elektronickom prostriedku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b/>
          <w:sz w:val="22"/>
          <w:szCs w:val="22"/>
        </w:rPr>
        <w:t>Upratovacie a čistiace služby pre: časť 1- Útvary sekcie ekonomiky MV SR, časť 2 - Trenčiansky kraj a časť 3 – Žilinský kraj</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EÚ 2023/S 207-650645  zo dňa 26. 10. 2023 a vo Vestníku verejného obstarávania číslo č. 211/2023 - 27.10.2023 značka číslo 34929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Arial Narrow"/>
          <w:b/>
          <w:b/>
          <w:bCs/>
          <w:sz w:val="22"/>
          <w:szCs w:val="22"/>
        </w:rPr>
      </w:pPr>
      <w:r>
        <w:rPr>
          <w:rFonts w:cs="Arial;Arial Narrow" w:ascii="Arial Narrow" w:hAnsi="Arial Narrow"/>
          <w:b/>
          <w:bCs/>
          <w:sz w:val="22"/>
          <w:szCs w:val="22"/>
        </w:rPr>
        <w:t xml:space="preserve">Otázka č.1: </w:t>
      </w:r>
    </w:p>
    <w:p>
      <w:pPr>
        <w:pStyle w:val="Normal"/>
        <w:jc w:val="both"/>
        <w:rPr/>
      </w:pPr>
      <w:r>
        <w:rPr>
          <w:rFonts w:eastAsia="Calibri" w:cs="Calibri" w:ascii="Arial Narrow" w:hAnsi="Arial Narrow"/>
          <w:color w:val="003300"/>
          <w:sz w:val="22"/>
          <w:szCs w:val="22"/>
          <w:lang w:eastAsia="en-US"/>
        </w:rPr>
        <w:t xml:space="preserve">V sútažných podkaldoch pre časť 1 časť 2 a časť 3 v dokementoch ( v Priloha c.2  Strukturovany rozpocet pre cast 1, Priloha c.2  Strukturovany rozpocet pre cast 2, Priloha c.2  Strukturovany rozpocet pre cast 3.) </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je v tabuľke pre časť 1  uvedené bunke 99/F sčítanei - Celková cena v EUR (súčet všetkých služieb)</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je v tabuľke pre časť 1  uvedené bunke 99/F sčítanei - Celková cena v EUR (súčet všetkých služieb)</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je v tabuľke pre časť 1  uvedené bunke 99/F sčítanei - Celková cena v EUR (súčet všetkých služieb)</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avšak uvedené bunka nie je nevzorcovaná, čo môže spôsobiť chybovosť každého uchádzača. Preto žiadame obstarávateľa o doplnenie vzorcov do príloh .</w:t>
      </w:r>
    </w:p>
    <w:p>
      <w:pPr>
        <w:pStyle w:val="Normal"/>
        <w:jc w:val="both"/>
        <w:rPr>
          <w:rFonts w:ascii="Arial Narrow" w:hAnsi="Arial Narrow" w:eastAsia="Calibri" w:cs="Calibri"/>
          <w:b/>
          <w:b/>
          <w:bCs/>
          <w:color w:val="003300"/>
          <w:sz w:val="22"/>
          <w:szCs w:val="22"/>
          <w:u w:val="single"/>
          <w:lang w:eastAsia="en-US"/>
        </w:rPr>
      </w:pPr>
      <w:r>
        <w:rPr>
          <w:rFonts w:eastAsia="Calibri" w:cs="Calibri" w:ascii="Arial Narrow" w:hAnsi="Arial Narrow"/>
          <w:b/>
          <w:bCs/>
          <w:color w:val="003300"/>
          <w:sz w:val="22"/>
          <w:szCs w:val="22"/>
          <w:u w:val="single"/>
          <w:lang w:eastAsia="en-US"/>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jc w:val="both"/>
        <w:rPr>
          <w:rFonts w:ascii="Arial Narrow" w:hAnsi="Arial Narrow" w:cs="Arial Narrow"/>
          <w:color w:val="003300"/>
          <w:sz w:val="22"/>
          <w:szCs w:val="22"/>
        </w:rPr>
      </w:pPr>
      <w:r>
        <w:rPr>
          <w:rFonts w:cs="Arial Narrow" w:ascii="Arial Narrow" w:hAnsi="Arial Narrow"/>
          <w:color w:val="003300"/>
          <w:sz w:val="22"/>
          <w:szCs w:val="22"/>
        </w:rPr>
        <w:t>Verejný obstarávateľ žiada uchádzačov o predloženie Prílohy č.2  Štruktúrovaný rozpočet podľa aktuálne zverejnenej prílohy súťažných podkladov.</w:t>
      </w:r>
    </w:p>
    <w:p>
      <w:pPr>
        <w:pStyle w:val="Normal"/>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hd w:fill="FFFFFF" w:val="clear"/>
        <w:jc w:val="both"/>
        <w:rPr>
          <w:rFonts w:ascii="Arial Narrow" w:hAnsi="Arial Narrow" w:cs="Arial;Arial Narrow"/>
          <w:b/>
          <w:b/>
          <w:bCs/>
          <w:sz w:val="22"/>
          <w:szCs w:val="22"/>
        </w:rPr>
      </w:pPr>
      <w:r>
        <w:rPr>
          <w:rFonts w:cs="Arial;Arial Narrow" w:ascii="Arial Narrow" w:hAnsi="Arial Narrow"/>
          <w:b/>
          <w:bCs/>
          <w:sz w:val="22"/>
          <w:szCs w:val="22"/>
        </w:rPr>
        <w:t xml:space="preserve">Otázka č.2: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V súťažných podkladoch pre časť 1 časť 2 a časť 3 v dokumentoch ( v Priloha c.2  Strukturovany rozpocet pre cast 1 ) je uvedená bunka 34/D , kde nie je žiadna hodnota ( Sumár za 4 roky) , chápeme to správne , že uvedenú položku môže uchádzač naceniť aj v neprimerane vysokej cene v takomto prípade to nebude mať vplyv na vyhodnotenie súťaže nakoľko položka nemá uvedené množstvo ?</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Verejný obstarávateľ požaduje naceniť všetky položky podľa predloženého štruktúrovaného  rozpočtu.</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jc w:val="both"/>
        <w:rPr/>
      </w:pPr>
      <w:r>
        <w:rPr>
          <w:rFonts w:cs="Arial Narrow" w:ascii="Arial Narrow" w:hAnsi="Arial Narrow"/>
          <w:sz w:val="22"/>
          <w:szCs w:val="22"/>
        </w:rPr>
        <w:t>Verejný obstarávateľ oznamuje, že poskytuje vysvetlenie bezodkladne v lehote v ktorej je z objektívneho hľadiska schopný ho poskytnúť.  Ak záujemca požiada o vysvetlenie súťažných podkladov tesne pred uplynutím lehoty na predkladanie ponúk, táto skutočnosť ide na ťarchu žiadateľa, ktorý svojim konaním riskuje, že mu verejný obstarávateľ poskytne vysvetlenie rovnako tesne pred uplynutím lehoty na predkladanie ponúk alebo až po uplynutí lehoty na predkladanie ponúk. Lehota na predkladanie ponúk v trvaní 53 dní bola dostatočne dlhá na to, aby záujemca mal možnosť sa riadne oboznámiť so súťažnými podkladmi a podať žiadosť o vysvetlenie v potrebnom časovom predstihu.</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Arial Narrow" w:hAnsi="Arial;Arial Narrow" w:eastAsia="Calibri" w:cs="Arial;Arial Narrow"/>
      <w:color w:val="auto"/>
      <w:sz w:val="18"/>
      <w:szCs w:val="22"/>
      <w:lang w:val="sk-SK" w:bidi="ar-SA" w:eastAsia="zh-CN"/>
    </w:rPr>
  </w:style>
  <w:style w:type="paragraph" w:styleId="MZVnormal">
    <w:name w:val="MZV normal"/>
    <w:basedOn w:val="Normal"/>
    <w:qFormat/>
    <w:pPr/>
    <w:rPr>
      <w:rFonts w:ascii="Arial;Arial Narrow" w:hAnsi="Arial;Arial Narrow" w:cs="Arial;Arial Narrow"/>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Arial Narrow" w:hAnsi="Arial;Arial Narrow" w:eastAsia="Calibri" w:cs="Arial;Arial Narrow"/>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3:00Z</dcterms:created>
  <dc:creator>v</dc:creator>
  <dc:description/>
  <cp:keywords/>
  <dc:language>en-US</dc:language>
  <cp:lastModifiedBy>Milan Varga</cp:lastModifiedBy>
  <cp:lastPrinted>2023-12-07T10:31:00Z</cp:lastPrinted>
  <dcterms:modified xsi:type="dcterms:W3CDTF">2023-12-18T08:23: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