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w:t>
      </w:r>
    </w:p>
    <w:p>
      <w:pPr>
        <w:pStyle w:val="Normal"/>
        <w:jc w:val="center"/>
        <w:rPr>
          <w:rFonts w:ascii="Arial" w:hAnsi="Arial" w:eastAsia="Calibri" w:cs="Arial"/>
          <w:b/>
          <w:b/>
          <w:bCs/>
          <w:sz w:val="22"/>
          <w:szCs w:val="22"/>
        </w:rPr>
      </w:pPr>
      <w:r>
        <w:rPr>
          <w:rFonts w:cs="Arial" w:ascii="Arial" w:hAnsi="Arial"/>
          <w:color w:val="000000"/>
          <w:sz w:val="22"/>
          <w:szCs w:val="22"/>
          <w:lang w:val="en-US" w:eastAsia="en-US"/>
        </w:rPr>
        <w:t> </w:t>
      </w:r>
      <w:r>
        <w:rPr>
          <w:rFonts w:cs="Arial" w:ascii="Arial" w:hAnsi="Arial"/>
          <w:color w:val="000000"/>
          <w:sz w:val="22"/>
          <w:szCs w:val="22"/>
          <w:lang w:val="en-US" w:eastAsia="en-US"/>
        </w:rPr>
        <w:t xml:space="preserve">znení neskorších predpisov </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r>
    </w:p>
    <w:p>
      <w:pPr>
        <w:pStyle w:val="Normal"/>
        <w:jc w:val="both"/>
        <w:rPr>
          <w:rFonts w:ascii="Arial" w:hAnsi="Arial" w:cs="Arial"/>
          <w:sz w:val="22"/>
          <w:szCs w:val="22"/>
        </w:rPr>
      </w:pPr>
      <w:r>
        <w:rPr>
          <w:rFonts w:cs="Arial" w:ascii="Arial" w:hAnsi="Arial"/>
          <w:sz w:val="22"/>
          <w:szCs w:val="22"/>
        </w:rPr>
      </w:r>
      <w:bookmarkStart w:id="0" w:name="_Hlk138192920"/>
      <w:bookmarkStart w:id="1" w:name="_Hlk127800404"/>
      <w:bookmarkStart w:id="2" w:name="_Hlk76732167"/>
      <w:bookmarkStart w:id="3" w:name="_Hlk138192920"/>
      <w:bookmarkStart w:id="4" w:name="_Hlk127800404"/>
      <w:bookmarkStart w:id="5" w:name="_Hlk76732167"/>
      <w:bookmarkEnd w:id="3"/>
      <w:bookmarkEnd w:id="4"/>
      <w:bookmarkEnd w:id="5"/>
    </w:p>
    <w:p>
      <w:pPr>
        <w:pStyle w:val="Normal"/>
        <w:jc w:val="both"/>
        <w:rPr>
          <w:rFonts w:ascii="Arial" w:hAnsi="Arial" w:cs="Arial"/>
          <w:sz w:val="22"/>
          <w:szCs w:val="22"/>
        </w:rPr>
      </w:pPr>
      <w:bookmarkStart w:id="6" w:name="_Hlk138192920"/>
      <w:bookmarkStart w:id="7" w:name="_Hlk127800404"/>
      <w:bookmarkEnd w:id="6"/>
      <w:bookmarkEnd w:id="7"/>
      <w:r>
        <w:rPr>
          <w:rFonts w:cs="Arial" w:ascii="Arial" w:hAnsi="Arial"/>
          <w:sz w:val="22"/>
          <w:szCs w:val="22"/>
        </w:rPr>
        <w:t>prenájom nebytového priestoru- garážového bloku č. 3, o výmere 185,5 m2, nachádzajúceho sa v stavbe- garážovej hale so súpisným číslom 4069, stojacej na pozemku parcela registra „C“ KN č. 1667/10, o výmere 2645 m2, druh pozemku: zastavaná plocha a nádvorie, zapísanej na liste vlastníctva číslo 11263, vedenom Okresným úradom Komárno, katastrálny odbor, katastrálne územie Komárno, obec Komárno, okres Komárno</w:t>
      </w:r>
    </w:p>
    <w:p>
      <w:pPr>
        <w:pStyle w:val="Normal"/>
        <w:ind w:left="4245" w:hanging="4245"/>
        <w:jc w:val="both"/>
        <w:rPr>
          <w:rFonts w:ascii="Arial" w:hAnsi="Arial" w:cs="Arial"/>
          <w:sz w:val="22"/>
          <w:szCs w:val="22"/>
        </w:rPr>
      </w:pPr>
      <w:r>
        <w:rPr>
          <w:rFonts w:cs="Arial" w:ascii="Arial" w:hAnsi="Arial"/>
          <w:sz w:val="22"/>
          <w:szCs w:val="22"/>
        </w:rPr>
      </w:r>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58"/>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72"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b/>
                <w:b/>
                <w:caps/>
              </w:rPr>
            </w:pPr>
            <w:r>
              <w:rPr>
                <w:rFonts w:cs="Arial" w:ascii="Arial" w:hAnsi="Arial"/>
                <w:b/>
                <w:caps/>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58"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7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predmet nájmu v EUR bez DPH/m</w:t>
            </w:r>
            <w:r>
              <w:rPr>
                <w:rFonts w:cs="Arial" w:ascii="Arial" w:hAnsi="Arial"/>
                <w:b/>
                <w:sz w:val="22"/>
                <w:szCs w:val="22"/>
                <w:vertAlign w:val="superscript"/>
              </w:rPr>
              <w:t>2</w:t>
            </w:r>
            <w:r>
              <w:rPr>
                <w:rFonts w:cs="Arial" w:ascii="Arial" w:hAnsi="Arial"/>
                <w:b/>
                <w:sz w:val="22"/>
                <w:szCs w:val="22"/>
              </w:rPr>
              <w:t>/rok</w:t>
            </w:r>
          </w:p>
        </w:tc>
      </w:tr>
      <w:tr>
        <w:trPr>
          <w:trHeight w:val="224" w:hRule="atLeast"/>
        </w:trPr>
        <w:tc>
          <w:tcPr>
            <w:tcW w:w="10178" w:type="dxa"/>
            <w:gridSpan w:val="10"/>
            <w:tcBorders/>
          </w:tcPr>
          <w:p>
            <w:pPr>
              <w:pStyle w:val="Normal"/>
              <w:snapToGrid w:val="false"/>
              <w:spacing w:before="120" w:after="0"/>
              <w:ind w:left="360" w:hanging="0"/>
              <w:jc w:val="both"/>
              <w:rPr>
                <w:rFonts w:ascii="Arial" w:hAnsi="Arial" w:cs="Arial"/>
                <w:caps/>
                <w:sz w:val="22"/>
                <w:szCs w:val="22"/>
              </w:rPr>
            </w:pPr>
            <w:r>
              <w:rPr>
                <w:rFonts w:cs="Arial" w:ascii="Arial" w:hAnsi="Arial"/>
                <w:caps/>
                <w:sz w:val="22"/>
                <w:szCs w:val="22"/>
              </w:rPr>
            </w:r>
          </w:p>
        </w:tc>
      </w:tr>
      <w:tr>
        <w:trPr>
          <w:trHeight w:val="233" w:hRule="atLeast"/>
        </w:trPr>
        <w:tc>
          <w:tcPr>
            <w:tcW w:w="397" w:type="dxa"/>
            <w:tcBorders/>
            <w:tcMar>
              <w:top w:w="0" w:type="dxa"/>
              <w:bottom w:w="0" w:type="dxa"/>
              <w:right w:w="0" w:type="dxa"/>
            </w:tcMar>
          </w:tcPr>
          <w:p>
            <w:pPr>
              <w:pStyle w:val="Normal"/>
              <w:rPr>
                <w:rFonts w:ascii="Arial" w:hAnsi="Arial" w:cs="Arial"/>
              </w:rPr>
            </w:pPr>
            <w:r>
              <w:rPr>
                <w:rFonts w:cs="Arial" w:ascii="Arial" w:hAnsi="Arial"/>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3"/>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predmet nájmu v EUR bez DPH/m</w:t>
            </w:r>
            <w:r>
              <w:rPr>
                <w:rFonts w:cs="Arial" w:ascii="Arial" w:hAnsi="Arial"/>
                <w:b/>
                <w:vertAlign w:val="superscript"/>
              </w:rPr>
              <w:t>2</w:t>
            </w:r>
            <w:r>
              <w:rPr>
                <w:rFonts w:cs="Arial" w:ascii="Arial" w:hAnsi="Arial"/>
                <w:b/>
              </w:rPr>
              <w:t>/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3"/>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8" w:name="__Fieldmark__0_654273081"/>
      <w:bookmarkStart w:id="9" w:name="__Fieldmark__0_654273081"/>
      <w:bookmarkEnd w:id="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0" w:name="__Fieldmark__1_654273081"/>
      <w:bookmarkStart w:id="11" w:name="__Fieldmark__1_654273081"/>
      <w:bookmarkEnd w:id="1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2" w:name="__Fieldmark__2_654273081"/>
      <w:bookmarkStart w:id="13" w:name="__Fieldmark__2_654273081"/>
      <w:bookmarkEnd w:id="1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4" w:name="__Fieldmark__3_654273081"/>
      <w:bookmarkStart w:id="15" w:name="__Fieldmark__3_654273081"/>
      <w:bookmarkEnd w:id="1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6" w:name="__Fieldmark__4_654273081"/>
      <w:bookmarkStart w:id="17" w:name="__Fieldmark__4_654273081"/>
      <w:bookmarkEnd w:id="1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8" w:name="__Fieldmark__5_654273081"/>
      <w:bookmarkStart w:id="19" w:name="__Fieldmark__5_654273081"/>
      <w:bookmarkEnd w:id="1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0" w:name="__Fieldmark__6_654273081"/>
      <w:bookmarkStart w:id="21" w:name="__Fieldmark__6_654273081"/>
      <w:bookmarkEnd w:id="2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b/>
          <w:b/>
          <w:sz w:val="28"/>
          <w:szCs w:val="28"/>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2" w:name="__Fieldmark__7_654273081"/>
      <w:bookmarkStart w:id="23" w:name="__Fieldmark__7_654273081"/>
      <w:bookmarkEnd w:id="2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4" w:name="__Fieldmark__8_654273081"/>
      <w:bookmarkStart w:id="25" w:name="__Fieldmark__8_654273081"/>
      <w:bookmarkEnd w:id="2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6" w:name="__Fieldmark__9_654273081"/>
      <w:bookmarkStart w:id="27" w:name="__Fieldmark__9_654273081"/>
      <w:bookmarkEnd w:id="2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8" w:name="__Fieldmark__10_654273081"/>
      <w:bookmarkStart w:id="29" w:name="__Fieldmark__10_654273081"/>
      <w:bookmarkEnd w:id="2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0" w:name="__Fieldmark__11_654273081"/>
      <w:bookmarkStart w:id="31" w:name="__Fieldmark__11_654273081"/>
      <w:bookmarkEnd w:id="3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2" w:name="__Fieldmark__12_654273081"/>
      <w:bookmarkStart w:id="33" w:name="__Fieldmark__12_654273081"/>
      <w:bookmarkEnd w:id="3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4" w:name="__Fieldmark__13_654273081"/>
      <w:bookmarkStart w:id="35" w:name="__Fieldmark__13_654273081"/>
      <w:bookmarkEnd w:id="3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6" w:name="__Fieldmark__14_654273081"/>
      <w:bookmarkStart w:id="37" w:name="__Fieldmark__14_654273081"/>
      <w:bookmarkEnd w:id="3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8" w:name="__Fieldmark__15_654273081"/>
      <w:bookmarkStart w:id="39" w:name="__Fieldmark__15_654273081"/>
      <w:bookmarkEnd w:id="3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0" w:name="__Fieldmark__16_654273081"/>
      <w:bookmarkStart w:id="41" w:name="__Fieldmark__16_654273081"/>
      <w:bookmarkEnd w:id="4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2" w:name="__Fieldmark__17_654273081"/>
      <w:bookmarkStart w:id="43" w:name="__Fieldmark__17_654273081"/>
      <w:bookmarkEnd w:id="4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4" w:name="__Fieldmark__18_654273081"/>
      <w:bookmarkStart w:id="45" w:name="__Fieldmark__18_654273081"/>
      <w:bookmarkEnd w:id="4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6" w:name="__Fieldmark__19_654273081"/>
      <w:bookmarkStart w:id="47" w:name="__Fieldmark__19_654273081"/>
      <w:bookmarkEnd w:id="4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8" w:name="__Fieldmark__20_654273081"/>
      <w:bookmarkStart w:id="49" w:name="__Fieldmark__20_654273081"/>
      <w:bookmarkEnd w:id="4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56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0"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0"/>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49:00Z</dcterms:created>
  <dc:creator>ŽSR_OUT_0219</dc:creator>
  <dc:description/>
  <cp:keywords/>
  <dc:language>en-US</dc:language>
  <cp:lastModifiedBy>Emil Kosiba</cp:lastModifiedBy>
  <cp:lastPrinted>2019-10-28T12:17:00Z</cp:lastPrinted>
  <dcterms:modified xsi:type="dcterms:W3CDTF">2023-10-17T14:49:00Z</dcterms:modified>
  <cp:revision>2</cp:revision>
  <dc:subject/>
  <dc:title> </dc:title>
</cp:coreProperties>
</file>