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celostránkových čítačiek dokladov, skenerov odtlačkov prstov, čítačiek čipových kariet a podpisových tablet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Celostránkové čítačky dokladov, skenery odtlačkov prstov, čítačky čipových kariet a podpisové tablety</w:t>
      </w:r>
      <w:r>
        <w:rPr>
          <w:rFonts w:cs="Times New Roman" w:ascii="Times New Roman" w:hAnsi="Times New Roman"/>
          <w:sz w:val="24"/>
          <w:szCs w:val="24"/>
        </w:rPr>
        <w:t>“ zadávaná v kategórii č. 5 „Zariadenia na špeciálne použitie“ - výzva na predkladanie ponúk č. 24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v súlade s touto Rámcovou dohodou dodávať Kupujúcemu po dobu účinnosti Rámcovej dohody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Rámcová dohoda sa uzatvára na dobu určitú, a to do vyčerpania finančného limitu uvedeného v bode 5.3, najdlhšie však na šesť mesiacov odo dňa nadobudnutia účinnosti Rámcovej dohody. </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90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p>
    <w:p>
      <w:pPr>
        <w:pStyle w:val="Normal"/>
        <w:numPr>
          <w:ilvl w:val="0"/>
          <w:numId w:val="14"/>
        </w:numPr>
        <w:ind w:left="567" w:hanging="567"/>
        <w:jc w:val="both"/>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sa na účely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color w:val="000000"/>
            <w:sz w:val="24"/>
            <w:szCs w:val="24"/>
          </w:rPr>
          <w:t>ocdm@mvz.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odstrániť vadu Tovaru do 112 hodín.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alebo poruší povinnosť uvedenú v bode 7.14, vznikne Kupujúcemu právo na zmluvnú pokutu vo výške 1 % z ceny s DPH tovaru, s dodaním ktorého je Predávajúci v omeškaní, a to za každý aj začatý deň omeškania so splnením povinnosti dodať objednaný tovar alebo jeho časť a za každý deň, v ktorom bola porušená povinnosť uvedená v bode 7.14.</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 vznikne Kupujúcemu právo na zmluvnú pokutu vo výške 200 EUR za každý aj začatý deň omeškania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vz.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5:00Z</dcterms:created>
  <dc:creator>Windows User</dc:creator>
  <dc:description/>
  <cp:keywords/>
  <dc:language>en-US</dc:language>
  <cp:lastModifiedBy>Oravec Stanislav /ODVO/MZV</cp:lastModifiedBy>
  <cp:lastPrinted>2018-03-13T15:25:00Z</cp:lastPrinted>
  <dcterms:modified xsi:type="dcterms:W3CDTF">2023-11-07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