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10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44.jpeg" ContentType="image/jpeg"/>
  <Override PartName="/word/media/image12.jpeg" ContentType="image/jpeg"/>
  <Override PartName="/word/media/image34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Materiál pre prácu vo výškach a nad voľnou hĺbkou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49078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chráničov sluchu, z dôvodu nutnosti doplnenia skladových zásob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35000000-4</w:t>
        <w:tab/>
        <w:t>Bezpečnostné, hasičské, policajné a ochranné vybavenie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39540000-9</w:t>
        <w:tab/>
        <w:t>Rôzne lanám, povrazy, šnúry a sieťovina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8931100-5</w:t>
        <w:tab/>
        <w:t>Batoh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8444111-4</w:t>
        <w:tab/>
        <w:t>Ochranné prilb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8424000-7</w:t>
        <w:tab/>
        <w:t>Rukav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musí byť nový, nepoužívaný, zabalený v neporušených obaloch, nepoškodený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Celotelový postroj s predĺženým popruhom v hrudnej čast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S: 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M-L: 2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XL: 2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oj pre polohovanie, zostup, výstup a záchranu.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väz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ne nastaviteľný na zachytenie pádu s polstrovaným bedrovým pásom, nohavičkami a mennými popruhmi predĺženými min. o 10 – 15 cm oproti štandard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menné popruh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ôžu byť spojené s bedrovým pásom karabínou a sponou v zadnej časti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ka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osadenia hrudného blokantu (viď. foto č. 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oj musí mať rýchloupínacie spony ktoré umožnia plynulé a rýchle zapnutie i nadstavenie popruhov. Spony musia byť vybavené bezpečnostnými prvkami, kedy nie je možné sponu otvoriť pod zaťažením alebo jedným otváracím palcom. Sponu nie je možné zapnúť s pretočeným popruhom - naopak. Rýchlo zapínacie spony spájajúce nohavičky a bedrový pás postro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ojovacie bod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ipojovacie ramenné body pre záchranu z úzkych priestor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väzovacie bod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edné a zadné naväzovacie body pre zachytenie pádu (EN 36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ný naväzovací bod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edný naväzovací bod na pripojenie zlaňovacích pomôcok alebo polohovanie (EN 813, EN 358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ranný bod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anný bod pre polohovanie s možnosťou nastavenia polohy (EN 358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út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2 veľké pútka na materiál + ďalšie pútka pre materiá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ný naväzovací bod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ovný zadný naväzovací bod neprekáža pri nosení batohu alebo dýchacieho prístroja (EN 36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h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do 2 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, M, L, XL, prípadne kombinácia veľkost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duktové číslo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61 predný a zadný naväzovací bod pre zachytenie pádu označený písmenom 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813 kotviaci bod označený písmenom B pre pripojenie zlaňovacej pomôcky (sedacie postroje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58 pripojovacie body označené písmenom C pre zaistenie pracovnej polohy- pracovné polohovacie systémy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497 pripojovacie ramenné body pre   záchranu z úzkych priestorov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         Foto č. 2:                                                    Foto č. 3: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3195</wp:posOffset>
                  </wp:positionV>
                  <wp:extent cx="856615" cy="124079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75" t="-52" r="225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163195</wp:posOffset>
                  </wp:positionV>
                  <wp:extent cx="835025" cy="12414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132715</wp:posOffset>
                  </wp:positionV>
                  <wp:extent cx="777875" cy="1216025"/>
                  <wp:effectExtent l="0" t="0" r="0" b="0"/>
                  <wp:wrapSquare wrapText="bothSides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Celotelový pracovný postroj pre zachytenie pádu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S-L: 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 XL – XXL: 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iď. foto č.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väzovací bod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edný naväzovací bod pre zachytenie pádu (EN 36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n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stroj musí mať rýchloupínacie spony ktoré umožnia plynulé a rýchle zapnutie i nadstavenie popruhov. Spony musia byť vybavené bezpečnostnými prvkami, kedy nie je možné sponu otvoriť pod zaťažením alebo jedným otváracím palcom. Sponu nie je možné zapnúť s pretočeným popruhom - naopak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61 naväzovací bod pre zachytenie pád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1858010"/>
                  <wp:effectExtent l="0" t="0" r="0" b="0"/>
                  <wp:docPr id="4" name="Obrázo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 – Postroj pre ps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niverzáln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 transport psa z vrtu</w:t>
            </w:r>
            <w:r>
              <w:rPr>
                <w:rFonts w:cs="Cambria" w:ascii="Arial Narrow" w:hAnsi="Arial Narrow"/>
                <w:sz w:val="22"/>
                <w:szCs w:val="22"/>
              </w:rPr>
              <w:t>ľ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Bad Script" w:ascii="Arial Narrow" w:hAnsi="Arial Narrow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ka,  sp</w:t>
            </w:r>
            <w:r>
              <w:rPr>
                <w:rFonts w:cs="Bad Script" w:ascii="Arial Narrow" w:hAnsi="Arial Narrow"/>
                <w:sz w:val="22"/>
                <w:szCs w:val="22"/>
              </w:rPr>
              <w:t>ú</w:t>
            </w:r>
            <w:r>
              <w:rPr>
                <w:rFonts w:cs="Cambria" w:ascii="Arial Narrow" w:hAnsi="Arial Narrow"/>
                <w:sz w:val="22"/>
                <w:szCs w:val="22"/>
              </w:rPr>
              <w:t>šť</w:t>
            </w:r>
            <w:r>
              <w:rPr>
                <w:rFonts w:cs="Arial Narrow" w:ascii="Arial Narrow" w:hAnsi="Arial Narrow"/>
                <w:sz w:val="22"/>
                <w:szCs w:val="22"/>
              </w:rPr>
              <w:t>anie psa do hlb</w:t>
            </w:r>
            <w:r>
              <w:rPr>
                <w:rFonts w:cs="Bad Script" w:ascii="Arial Narrow" w:hAnsi="Arial Narrow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n alebo aj pre horizont</w:t>
            </w:r>
            <w:r>
              <w:rPr>
                <w:rFonts w:cs="Bad Script" w:ascii="Arial Narrow" w:hAnsi="Arial Narrow"/>
                <w:sz w:val="22"/>
                <w:szCs w:val="22"/>
              </w:rPr>
              <w:t>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nu traverzu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aditeľ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Rýchlo nasad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pínanie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Rýchle zapína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15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266825"/>
                  <wp:effectExtent l="0" t="0" r="0" b="0"/>
                  <wp:docPr id="5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– Záchranárska vest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 S/M: 1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 L/XL: 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ta vhodná pre prácu a záchranu na vod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viď. foto č. 1, č. 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recká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Minimálne dve predné vreck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Úchyt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Úchyt na nôž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út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útka na uchytenie záchranárskej výbav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staviteľ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staviteľné ramená a bo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mená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ystužené rame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eru vzdorný materiá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azná farba pre rozpoznanie v teréne – na vode (oranžová (červená), alebo žlt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12402-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Foto č. 2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781175"/>
                  <wp:effectExtent l="0" t="0" r="0" b="0"/>
                  <wp:docPr id="6" name="Obrázo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56030" cy="1685925"/>
                  <wp:effectExtent l="0" t="0" r="0" b="0"/>
                  <wp:docPr id="7" name="Obrázo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 – Plochá slučka dvojvrstvová 30 kN 6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6 – Plochá slučka dvojvrstvová 30 kN 8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7 – Plochá slučka dvojvrstvová 30 kN 12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8 -  Plochá slučka dvojvrstvová 30 kN 150 c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cm: 4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80 cm: 50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20 cm: 60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50 cm: 4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ojitá šitá pevnostná slučka s okom a indikátorom  opotrebenia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luč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Zložená z dvoch do seba vložených popruh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osnosť slučky min. 30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snosť slučky po poškodení vonkajšej vrstvy 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, resp.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ír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2 – 26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ĺžky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0, 80, 120, 15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354 spojovacie prostriedky do celkovej dĺžky 2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795B kotviace prostrie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283970"/>
                  <wp:effectExtent l="0" t="0" r="0" b="0"/>
                  <wp:docPr id="8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9   – Plochá slučka šitá min. 22 kN 6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0 – Plochá  slučka šitá min. 22 kN 8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1 – Plochá  slučka šitá min. 22 kN 12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2 -  Plochá  slučka šitá min. 22 kN 150 c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cm: 2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80 cm: 19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20 cm: 22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50 cm: 1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lučka pre všestranné použit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osnosť slučky 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írk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8 – 22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0, 80, 120, 15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 resp.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duktové číslo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795B prenosné kotviace zariad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566 slučky všetkých tvarov a dĺžok používaných pri lezeckých športo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54 spojovacie prostriedky do dĺžky 2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54430"/>
                  <wp:effectExtent l="0" t="0" r="0" b="0"/>
                  <wp:docPr id="9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3 – Stúpací popruh (komplet s karabínou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žné využitie pri lanovom prístupe, a záchrane v kombinácii s ručným blokantom umožňujúci výstup po lane smerom hore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ceľová karabí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Súčasť stúpajúceho popruhu upínacia oceľová karabína s nosnosťou 2,2 kN (respektív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nastaven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40 cm – maximálne 16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6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 resp.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305560"/>
                  <wp:effectExtent l="0" t="0" r="0" b="0"/>
                  <wp:docPr id="10" name="Obrázo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4 – Tandemová (dvojitá) klad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vojitá kladka určená pre Tirolské traverzy a lanovk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erezové roľne uložené na páre guľôčkových ložísk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e kladk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 tvrdeného duralu, ktorý chráni roľne proti nárazom a poškodením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pojovacie min. pre tri karabí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ojovací bod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uhý pripojovací bod určený pre pripojenie záložnej karabíny alebo na zostavenie kladkostro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 nerezovej ocele, nosnosnosť 25 kN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eľ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xtilné lano priemer max.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ové lano priemer max. 12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 29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27B horolezecké pomôcky,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0293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5 – Kladka jednoduchá kompaktná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á jednoduchá kladka pre textilné laná. Odolná, ľahká a účinná kladka pre zdvíhacie a záchranárske systémy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Odľahčený: 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rezová oceľ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žisko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ceľ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emer roln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35 mm pre vysokú účinnosť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varované tak, aby poskytli ochranu lana pred okolí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é 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x3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žiteľ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 lana max.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27B horolezecké pomôcky,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2617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6 – Kladka dvojitá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dka určená pre zostavovanie  vyťahovacích kladkostrojov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Nerezové roľne uložené na práe guľôčkových ložísk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jedna bočnica musí byť pohyblivá, aby bolo možné nainštalovať lano aj v prípade, že je kladka už pripojená v istiacom bod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emer kotúč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min.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é 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2 x 3 kN x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 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27B horolezecké pomôcky, kl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069340"/>
                  <wp:effectExtent l="0" t="0" r="0" b="0"/>
                  <wp:docPr id="13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7 – Vyťahovacia sada 1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8 – Vyťahovacia sada 2 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 m - 3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2 m – 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ťahovacia sada  pre záchranu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ladkostroj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Systém kladkostroja minimálne 4: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é 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ladka 5 min. 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motnosť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1 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EN 567- </w:t>
            </w:r>
            <w:r>
              <w:rPr>
                <w:rStyle w:val="Formtext"/>
                <w:rFonts w:cs="Arial Narrow" w:ascii="Arial Narrow" w:hAnsi="Arial Narrow"/>
                <w:sz w:val="22"/>
                <w:szCs w:val="22"/>
              </w:rPr>
              <w:t>horolezecké vybavenie, upínač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583690"/>
                  <wp:effectExtent l="0" t="0" r="0" b="0"/>
                  <wp:docPr id="14" name="Obrázo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9 – Tlmič pádovej energie pre zaistené cesty, lanové centrá a lanové parky s dlaňovými karabínam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čené na zaistené cesty Via Ferrata a lanové  parky,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áha používateľ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40 – 12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ruh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astické na predĺženie od 50 do 10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lmič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árac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álne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odsadnutie alebo na fixné istenie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abí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utomatickou poistkou zámku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ve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točný, ktorý zabraňuje zamotávaniu slučiek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</w:rPr>
              <w:t>CE EN 958: 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5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613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0 – Blokant ručn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avý - 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Ľavý – 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čný blokant pre plynulý výstup po lane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arianty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2, na pravú a ľavú ru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vor pre uchop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statočne veľký i pre použitie v rukavicia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liatina ľahkých kovov, nerezovej oceli a plastov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tatické, priemer 8 mm –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128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5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214120"/>
                  <wp:effectExtent l="0" t="0" r="0" b="0"/>
                  <wp:docPr id="16" name="Obrázo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1 – Blokant hrudn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rudný blokant pre plynulý výstup po lane,  záchranu a špeciálne lanové technik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hod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Pre dynamické aj statické la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st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 okom, aby mohla byť ľahko ovládaná v rukavicia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upevniť do celotelového pracovné postro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ľahkých kovov a nerezovej oceli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 8 – 13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Individuáln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128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color w:val="403E3E"/>
                <w:sz w:val="22"/>
                <w:szCs w:val="22"/>
                <w:shd w:fill="FFFFFF" w:val="clear"/>
                <w:lang w:val="sk-SK"/>
              </w:rPr>
              <w:t>EN5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299210"/>
                  <wp:effectExtent l="0" t="0" r="0" b="0"/>
                  <wp:docPr id="17" name="Obrázo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2 – Záložný lanový blokant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ožný blokant pre výstup po lane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ľahkých kovov a nerezovej oceli a plastov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 8 – 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567 Horolezecké vybavenie. Upínač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79195"/>
                  <wp:effectExtent l="0" t="0" r="0" b="0"/>
                  <wp:docPr id="18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3 – Reťazová slučka –zachytávač pádu 12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4 – Reťazová slučka – zachytávač pádu 140 cm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20 cm – 41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40 cm- 7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mič pádu pre technické lezenie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6 –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20 c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4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566 – slučky a expres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19" name="Obrázo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5 – Polohovacia slučk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iteľný spojovací prostriedok k vytvoreniu polohovacieho systému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no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o zvýšenou odolnosťou voči oderu a teplot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zd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amo svorná, umožňujúca zlaňovanie na krátku vzdialenos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1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12841 – systémy lanového prístupu, nastavovacie zariadeni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 358 – pracovné polohovacie systém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8395" cy="1128395"/>
                  <wp:effectExtent l="0" t="0" r="0" b="0"/>
                  <wp:docPr id="20" name="Obrázo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6 – Nastaviteľný postupový spojovací prostriedo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iteľný spojovací prostriedok k vytvoreniu polohovacieho systému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tavovacie zariad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možňujúce rýchle nastavenie dĺž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1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 nastaviteľnej slučk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9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lan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358 – pracovné polohovacie systém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158875"/>
                  <wp:effectExtent l="0" t="0" r="0" b="0"/>
                  <wp:docPr id="21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7 – Kotviaca doska 3/5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ôcka pre viac bodové kotvenie  a optimálne rozloženie síl v kotviacom bode pri rôznych smeroch zaťaženi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tviace body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5 k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a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any kotviacej dosky musia byť oble bez ostrých hrán, aby bolo možné naviazať lano alebo slučku priamo do ktoréhokoľvek o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ojovacie oká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usia byť dostatočne veľké, aby nimi prešli poistky bežných karabí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vory pre karabí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19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4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795B –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otviace zariad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2" name="Obrázo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8 – Otočný spojovací prostriedok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očný spojovací prostriedok zamedzujúci krúteniu lana či otáčaniu bremien, pokiaľ sa umiestni medzi dva prvky istiaceho reťazc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covné zaťaženie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5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23" name="Obrázo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9 – Karabína oválna – oceľová,  skrutkovaci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ovál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 pozinkovaná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atkovací – závitov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944245"/>
                  <wp:effectExtent l="0" t="0" r="0" b="0"/>
                  <wp:docPr id="24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0 – Karabína oválna – oceľová,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ovál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 pozinkovaná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405" cy="89598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1 – Karabína oceľová D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(D-HMS) prípadne alternatív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ceľ pozinkovaná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0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742950"/>
                  <wp:effectExtent l="0" t="0" r="0" b="0"/>
                  <wp:docPr id="26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2 – Karabína duralová (čierna) 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4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ovál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1070610"/>
                  <wp:effectExtent l="0" t="0" r="0" b="0"/>
                  <wp:docPr id="27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3 – Veľká duralová karabína HMS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(D-HMS) prípadne alternatív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28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4 – Karabína HMS duralová triple loc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rabína tvaru (D-HMS) prípadne alternatíva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jčin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29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5 – Veľká spojka oceľová s dlaňovou poistkou – karabínový há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ojitý s dlaňovou poist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pad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é zaistenie západ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200150"/>
                  <wp:effectExtent l="0" t="0" r="0" b="0"/>
                  <wp:docPr id="30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6 – Karabína na odvesenie výbav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last, kov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oist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xác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žnosť pre fixáciu k postroj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1044575"/>
                  <wp:effectExtent l="0" t="0" r="0" b="0"/>
                  <wp:docPr id="31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08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7 – Karabína s rozoberateľným pripájacím okom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iatina hliník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mok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á poist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ájacie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oberateľ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v pozdĺžnom smer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362 spoj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32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8 – Pracovná tašk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l do 80 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pruhy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res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iteľné polstrované na nos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út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nkajšie na materiá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ecká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nútorné, min. 2 x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042670"/>
                  <wp:effectExtent l="0" t="0" r="0" b="0"/>
                  <wp:docPr id="33" name="Obrázo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o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9 – Cestovná pracovná taška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100 l do 110 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d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é a výsuv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ies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á kaps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1 x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34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0 – Turistický batoh - ruksak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40 l do 50 l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drový pá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ru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hrudní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nkajšie kaps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1 x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065" cy="1155065"/>
                  <wp:effectExtent l="0" t="0" r="0" b="0"/>
                  <wp:docPr id="35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1 – Nožný vak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sa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zovaný na min. 50 m lano s priemerom 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dolný proti oderu, vode a ľahko čistiteľ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ruh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é, polstrované na nos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pnut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ednoduché pripnutie na sedák alebo opaso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ec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drobné predmet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nútorné očko na uchytenie konca la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ončenie vaku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ťahovacím systémom s brzdičkou, ktorý umožní plynulé odmotávanie la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atvor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í byť možné úplne uzavrieť, čím sa zabráni strate materiál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929005"/>
                  <wp:effectExtent l="0" t="0" r="0" b="0"/>
                  <wp:docPr id="36" name="Obrázo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o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2 – Lano statické 11 mm, 5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3 – Lano statické 11 mm, 6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4 – Lano statické 11 mm, 10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5 – Lano statické 11 mm, 200 m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50 m – 42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m- 31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100 m – 13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200 m – 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A pre záchranu zranených, manipuláciu s predmetmi a prácu vo výškach a nad voľnou hĺbkou 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0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racovanie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Lano s nulovým posunom opletu (spracovanie technológiu Secure, Unicore 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566 – slučky a expres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ický prieťa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,5 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1891, (NFPA), 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54430"/>
                  <wp:effectExtent l="0" t="0" r="0" b="0"/>
                  <wp:docPr id="37" name="Obrázo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o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6 – Lano statické 11 mm ARAMI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A určené pre záchranu zranených, manipuláciu  s predmetmi a prácu vo výškach a nad voľnou hĺbkou vhodné do prostredia s nebezpečnými chemikáliami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le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color w:val="403E3E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vlarový a polyamidové jadro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olnosť voči teplu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00 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1891, (NFPA), 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849630"/>
                  <wp:effectExtent l="0" t="0" r="0" b="0"/>
                  <wp:docPr id="38" name="Obrázo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o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7 – Lano dynamické 10,1 mm, 50 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8 – Lano dynamické 10,1 mm, 60 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50 m – 4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60 m- 6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no určené pre lezenie na umelých stenách alebo v náročných podmienkach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,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0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ádov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namický prieťah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32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arebné (nie čiern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8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IA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1019810"/>
                  <wp:effectExtent l="0" t="0" r="0" b="0"/>
                  <wp:docPr id="39" name="Obrázo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o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9 – Pomocná šnúra REP – 2 m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0 – Pomocná šnúra REP – 4 m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1 – Pomocná šnúra REP – 5 mm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mer 2 mm  – 3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mer 4 mm  – 5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mer 5 mm  – 9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 mm</w:t>
            </w:r>
          </w:p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4 mm</w:t>
            </w:r>
          </w:p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4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5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IA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40" name="Obrázo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o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2 – Odnosové lano F.R.I.E.S (fast rope insertion &amp; extraction system)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44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0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tviace nosné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vorené z šitých slučiek s ochranou proti oderu respektíve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nosovné ok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8 x na pripnutie lez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5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jedného o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2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nos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6 00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  <w:tab w:val="left" w:pos="1037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23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182370"/>
                  <wp:effectExtent l="0" t="0" r="0" b="0"/>
                  <wp:docPr id="41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3 – Chránička lana – 80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4 – Chránička lana – 120 c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– 80 cm – 10 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ĺžka – 120 cm – 1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áni lano pred predraním a nadmerným opotrebovaním cez ostré hran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a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vný, ľahký, polstrova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vloženia viac lá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atvára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suchý zips, magnet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štalác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ednoduchá na la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80 c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20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823595"/>
                  <wp:effectExtent l="0" t="0" r="0" b="0"/>
                  <wp:docPr id="42" name="Obrázo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o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5 – Hranová klad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i predraniu lana pri záchrane a práci vo výške pri: zlaňovaní cez ostré hrany, vyťahovaní a spúšťaní  ťažkých bremien alebo osôb cez hrany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Hliniková zliatina (prípadne alternatív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hran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Chráni lano pred predratím vo viacerých smero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lo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 viacerých samostatných modulov spojených karabínam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d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 moduly a 4 karabí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nastavenia modulov podľa teré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822960"/>
                  <wp:effectExtent l="0" t="0" r="0" b="0"/>
                  <wp:docPr id="43" name="Obrázo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o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6 – Pracovný nô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dĺžk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 28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 čepel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8 c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st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ezpečnostná poist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ip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 opasok prípadne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luh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obsluhy jednou ru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865505"/>
                  <wp:effectExtent l="0" t="0" r="0" b="0"/>
                  <wp:docPr id="44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7 – Zlaňovacie zariadenie samoblokujúc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emer lan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,5 až 11,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isten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zaistenia pracovnej polohy bez nutnosti zaistenia zariadenia uzl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čnic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točná s bezpečnostnou západ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čk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točná, pre doberanie bremena, alebo výstup po la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ystém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utomatický vratný systém rukovät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ťa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200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42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2841 typ 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341 trieda 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FPA 1983, Light U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45" name="Obrázo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o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8 – Zlaňovacie zariadenie osma L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2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riadenie určené pre záchranu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nosť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n. 30 k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515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853440"/>
                  <wp:effectExtent l="0" t="0" r="0" b="0"/>
                  <wp:docPr id="46" name="Obrázo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o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9 – Zlaňovacie zariadenie osma s možnosťou nastavenia premenlivej brzdnej trecej sil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riadenie určené pre záchranu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tav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nastavenia premenlivej brzdnej trecej sil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515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920750"/>
                  <wp:effectExtent l="0" t="0" r="0" b="0"/>
                  <wp:docPr id="47" name="Obrázo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o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60 – Istiaca a zlaňovacia pomôc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triedok určený na istenie a zlaňovanie, umožňujúce jednoduchú manipuláciu s jednoduchým aj dvojitým lanom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ral alebo alternatí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e priemer lana 8 – 11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515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386840"/>
                  <wp:effectExtent l="0" t="0" r="0" b="0"/>
                  <wp:docPr id="48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1 – Pracovné zlaňovacie rukavice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S – (8) – 13 pá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M – (8,5) – 29 pá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L – (9) – 86 pá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. XL – (9,5) – 73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chrana dlane proti popáleniu pri zlaňovaní 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osti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soká odolnosť proti oder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S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L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X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969645"/>
                  <wp:effectExtent l="0" t="0" r="0" b="0"/>
                  <wp:docPr id="49" name="Obrázo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o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2 – Prilba na prácu vo výškach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chrana hlavy  (viď. foto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ýstelka: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pBdr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vná výstelka v dvoch hrúbkach v balen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ystém: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ovací systém zaručujúci presné vycentrovanie a optimálnu stabilitu na hlav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ás pod bradou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astaviteľný, brániaci spadnutiu prilby pri náraze alebo pád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lynule nastaviteľ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žnosť pripevniť na prilbu okuliare, ochranný štít alebo svetl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é číslo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divid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x. 50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CE EN 3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N 12 4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uje sa uviesť link na webovú stránku  s fotografiou a technickou špecifikáciou ponúkaného zariadenia, napr. link na technický alebo katalógový list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oto č. 1: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50" name="Obrázo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o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5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6:00Z</dcterms:created>
  <dc:creator>Martina Galabová</dc:creator>
  <dc:description/>
  <cp:keywords/>
  <dc:language>en-US</dc:language>
  <cp:lastModifiedBy>Petronela Pitoňáková</cp:lastModifiedBy>
  <cp:lastPrinted>2019-10-14T13:20:00Z</cp:lastPrinted>
  <dcterms:modified xsi:type="dcterms:W3CDTF">2023-12-07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