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4"/>
                <w:szCs w:val="24"/>
              </w:rPr>
              <w:t>Digitálne riadenie chovu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mplet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YSTÉM DETEKCIE RUJE A SLEDOVANIA ZDRAVOTNÉHO STAVU DO 4 USTAJŇOVACÍCH PRIESTOROV A PRE 400 KS KRÁ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epojenie na existujúci softvér manažmentu stáda, z ktorého sa presúvajú údaje o kravách (č. kravy, č. skupiny, dátum otelenia, inseminácie). Údaje sa presúvajú do systému detekcie ruje a grafy sa presúvajú do softvéru manažérmentu stáda.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ligentný krčný respondér pre dojnice s funkciou identifikácie na dojárni na základe ISO štandardu (ISO frekvencia) – 400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mäť respondéra na uchovanie údajov min. 24 h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ber/aktualizácia údajov (anténa-respondér) maximálne každých 15 – 20 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tekcia pohybovej aktivity a ruj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ovanie času žrania a prežúva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rafické znázornenie pohybovej aktivity, času žrania, prežúvania každej kravy počas dňa minimálne za 30 predchádzajúcich dn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mpatibilita systému s existujúcou dojárňou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Čítačka antény  pre načítavanie údajov z respondérov v ustajňovacích objektoch 4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ID anténa s rádiovou frekvenciou 4 k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sah signálu 1 antény – rádius 60 - 80 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zeranie údajov cez webové rozhra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ÁCIA NA DOJÁRN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identifikácia zvierat na dojárni s ISO štandardom, kompatibilná s existujúcimi elektronickými jednotkami na dojárni – 1 komple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ologický počítač zabezpečujúci obojsmernú výmenu dát medzi elektronickými jednotkami v dojárni a softvérom manažmentu dojárne, prepojený s automatickou identifikáciou zvierat –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pre manažment dojárne s monitorovaním práce dojičov a prepojením na existujúci softvér manažmentu stáda –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 existujúcim softvérom pre manažment stáda, prepojenie softvérov pre elimináciu duplicitných zadávaní údajov a dosahovanie vyššej efektivity práce –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nel identifikácie ISO ID s prepojením na technologický počítač a rámovú anténu –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nténa rámová ISO štandard na identifikáciu zvierat pri vstupe do dojárne –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í zdroj k identifikácii 230V/24V min 100VA –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ý spínač existujúcej elektrickej jednotky na dojárni – 56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mena el. magnetických ventilov 4-stanice – 28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lepky na kabinet – 28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lávesnice existujúcich elektronických jednotiek  - 28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mena napájacích káblov a doplnenie komunikácie – 1 komplet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é obvody pre existujúce elektronické jednotky v dojárni – 28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TRIEDIENIE KRÁV NA DOJÁRN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iediaca brána ISO štandard kompatibilná so systémom existujúcej dojárne –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pájací zdroj k triediacim bránam 230V/24V min 100VA – 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 na miesto doda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ý materiál (el. káble, chemické hadičky, skrutky, svorky, pásky) podľa potreb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táž, uvedenie do prevádzky, zaškolenie obsluh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 – Špecifikácia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11-20T08:17:00Z</dcterms:modified>
  <cp:revision>20</cp:revision>
  <dc:subject/>
  <dc:title/>
</cp:coreProperties>
</file>