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Zamawiający: Zakład Gospodarki Komu</w:t>
      </w:r>
      <w:r>
        <w:rPr>
          <w:b/>
          <w:bCs/>
        </w:rPr>
        <w:t>nalnej  Sp. z o. o.</w:t>
      </w:r>
    </w:p>
    <w:p>
      <w:pPr>
        <w:pStyle w:val="Heading4"/>
        <w:ind w:left="1701" w:right="0" w:hanging="1701"/>
        <w:rPr/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34-120 Andrychów ul. Batorego 24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 odpowiedzi na ogłoszenie postępowania na: Wykonanie nawierzchni z mieszanek mineralno – bitumicznych AC 11 i AC 8”</w:t>
      </w:r>
    </w:p>
    <w:p>
      <w:pPr>
        <w:pStyle w:val="TextBody"/>
        <w:jc w:val="left"/>
        <w:rPr/>
      </w:pPr>
      <w:r>
        <w:rPr>
          <w:b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(</w:t>
      </w:r>
      <w:r>
        <w:rPr>
          <w:bCs/>
          <w:i/>
          <w:szCs w:val="24"/>
          <w:shd w:fill="FFFFFF" w:val="clear"/>
        </w:rPr>
        <w:t>n</w:t>
      </w:r>
      <w:r>
        <w:rPr>
          <w:i/>
          <w:szCs w:val="24"/>
          <w:shd w:fill="FFFFFF" w:val="clear"/>
        </w:rPr>
        <w:t>r – PA/10/KA/2023.)</w:t>
      </w:r>
      <w:r>
        <w:rPr>
          <w:i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912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10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realizację przedmiotu zamówienia zgodnie ze Specyfikacją Warunków Zamówienia i poniższą ceną:</w:t>
      </w:r>
    </w:p>
    <w:tbl>
      <w:tblPr>
        <w:tblW w:w="1034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6"/>
        <w:gridCol w:w="2015"/>
        <w:gridCol w:w="1134"/>
        <w:gridCol w:w="992"/>
        <w:gridCol w:w="36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ć 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m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azem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Skropienie nawierzchni drogowej asfalte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 2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Nawierzchnie z mieszanek mineralno – bitumicznych grysowych, asfaltowe, warstwa wiążąca o grubości 4 cm) nakład na 5cm)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 2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Nawierzchnie z mieszanek mineralno – bitumicznych grysowych,asfaltowe, dodatek za każdy dalszy 1 cm grubości warstwy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 2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Nawierzchnie z mieszanek mineralno – bitumicznych grysowych, asfaltowe, warstwa ścieralna o grubości 3 c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7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Nawierzchnie z mieszanek mineralno – bitumicznych grysowych, smołowe, dodatek za każdy dalszy 1 cm grubości warstw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759,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Cena oferty (wartość ogółem z podatkiem VAT)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408"/>
          <w:tab w:val="left" w:pos="150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nie będzie* </w:t>
      </w:r>
      <w:r>
        <w:rPr>
          <w:sz w:val="24"/>
          <w:szCs w:val="24"/>
        </w:rPr>
        <w:t>prowadzić do powstania u Zamawiającego obowiązku podatkowego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408"/>
          <w:tab w:val="left" w:pos="150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right="0" w:hanging="0"/>
        <w:jc w:val="both"/>
        <w:rPr>
          <w:i/>
          <w:i/>
        </w:rPr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2:00Z</dcterms:created>
  <dc:creator>ZGK</dc:creator>
  <dc:description/>
  <dc:language>en-US</dc:language>
  <cp:lastModifiedBy/>
  <cp:lastPrinted>1995-11-21T17:41:00Z</cp:lastPrinted>
  <dcterms:modified xsi:type="dcterms:W3CDTF">2023-11-24T07:41:55Z</dcterms:modified>
  <cp:revision>17</cp:revision>
  <dc:subject/>
  <dc:title>Załącznik Nr 1</dc:title>
</cp:coreProperties>
</file>