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I – Leśnictwa: Poręba, Kuźnica, Koziegłówki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II – Leśnictwa: Poręba, Kuźnica, Koziegłówki”</w:t>
    </w:r>
    <w:r>
      <w:rPr>
        <w:rFonts w:cs="Cambria" w:ascii="Cambria" w:hAnsi="Cambria"/>
        <w:sz w:val="22"/>
        <w:szCs w:val="22"/>
      </w:rPr>
      <w:tab/>
      <w:t xml:space="preserve"> </w:t>
    </w:r>
  </w:p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>ZG.270.11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0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5T08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