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ľnohospodárske družstvo Dolné Srnie, 392, 916 41 Dolné Srn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: 17642566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Rozmetadlo priemyselných hnojí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xcentrický miešač hnoji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jedna sada diskov – nie je potrebná zmena pri rozličných šírkach rozmetan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gumové lapače nečistôt od kolies traktor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systém váženia a kalibrác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kalibrátor  – monitor </w:t>
            </w:r>
            <w:r>
              <w:rPr>
                <w:bCs/>
              </w:rPr>
              <w:t>s možnosťou pripojenia k GPS navigáci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é diaľkové ovládanie úvraťového rozmetania( k úvrati )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ection control dynamic – variabilné rozmetanie podľa výnosových máp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čet sekcií : 40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nímač rýchlosti 7-pin kábe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kalibračná sad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sitá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kryt zásobníka – manuáln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kĺbový hriadeľ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osvetl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Lopatky  18-20-24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Objem zásobníka 3 000 litro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Rozmetadlo priemyselných hnojí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Rozmetadlo priemyselných hnojí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3-12-11T10:21:00Z</dcterms:modified>
  <cp:revision>11</cp:revision>
  <dc:subject/>
  <dc:title/>
</cp:coreProperties>
</file>