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bstaranie sejač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ľnohospodárske družstvo Dolné Srnie, 392, 916 41 Dolné Srn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O: 17642566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Obstaranie sejač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covná šírka (m)</w:t>
              <w:tab/>
              <w:t>6,00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ravná šírka (m)</w:t>
              <w:tab/>
              <w:t>3,00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ravná výška (m)</w:t>
              <w:tab/>
              <w:t>max. 3,6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Dĺžka (m)</w:t>
              <w:tab/>
              <w:t>max. 8,20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Dvojradový diskový systém na spracovanie pôd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emer tanierov diskového systému (cm)</w:t>
              <w:tab/>
              <w:t>min. 45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tanierov diskového systému na 1 držiaku (ks)</w:t>
              <w:tab/>
              <w:t>min. 2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údržbové ložiská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jitý zásobník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bsah dvojitého zásobníka (l) 5000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lenie dvojitého zásobníka 40:60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žnosť použiť celý obsah zásobníka na osivo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Plnica výška </w:t>
              <w:tab/>
              <w:t>max. 2,95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ystém prihnojovan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 xml:space="preserve">Maximálny prítlak na disky prihnojovania (kg) min. 190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ximálny prítlak výsevných diskov (kg) min. 115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rokové nastavenie prítlaku výsevných disko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emer pneumatikového valca (cm) 76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zdialenosť riadkov (cm) 15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ibilita ISOBU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rola toku hnojiva/osiv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neumatická brzdová sústav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poriadanie pracovných ústrojenstiev stroja: spracovanie pôdy - prihnojovacie kotúče - utužovacie valce - výsevné pät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Obstaranie sejač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Sejač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3-12-11T11:03:00Z</dcterms:modified>
  <cp:revision>13</cp:revision>
  <dc:subject/>
  <dc:title/>
</cp:coreProperties>
</file>