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>
          <w:rFonts w:eastAsia="Times New Roman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53277551"/>
      <w:r>
        <w:rPr>
          <w:rFonts w:eastAsia="Arial Narrow" w:cs="Tahoma"/>
          <w:b/>
          <w:bCs/>
          <w:lang w:eastAsia="pl-PL"/>
        </w:rPr>
        <w:t>Budowa kanalizacji sanitarnej w  południowej części  Łabiszyna</w:t>
      </w:r>
      <w:bookmarkEnd w:id="1"/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2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3" w:name="_Hlk479332051"/>
    <w:bookmarkStart w:id="4" w:name="_Hlk479332050"/>
    <w:bookmarkStart w:id="5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6" w:name="_Hlk479332051"/>
    <w:bookmarkStart w:id="7" w:name="_Hlk479332050"/>
    <w:bookmarkStart w:id="8" w:name="_Hlk479332049"/>
    <w:r>
      <w:rPr>
        <w:b/>
        <w:sz w:val="16"/>
        <w:szCs w:val="16"/>
      </w:rPr>
      <w:t>IGM.271.12.20</w:t>
    </w:r>
    <w:bookmarkEnd w:id="6"/>
    <w:bookmarkEnd w:id="7"/>
    <w:bookmarkEnd w:id="8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12-12T14:40:00Z</dcterms:modified>
  <cp:revision>10</cp:revision>
  <dc:subject/>
  <dc:title/>
</cp:coreProperties>
</file>