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40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7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Klimatizovaná zrecia komora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án Olšiak, Farma Krniš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50092561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0" w:after="0"/>
        <w:rPr/>
      </w:pPr>
      <w:r>
        <w:rPr/>
        <w:t>Položka: Klimatizovaná zrecia komora - 1 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egulácia teplot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Teplotný rozsah: od +8°C do 12°C (potrebná dosahujúca teplota 8-12°C)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stavenie vlhkosti, do 90%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nútorné steny vybavené zásuvkami pre polic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5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ýška: min. 1500 mm, max. 2200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Šírka: min. 600 mm, max. 1500 m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ĺbka: min. 400 mm, max. 800 m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gitálny display na ovládani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tizovaná zrecia komora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1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3-12-19T13:31:00Z</dcterms:modified>
  <cp:revision>3</cp:revision>
  <dc:subject/>
  <dc:title/>
</cp:coreProperties>
</file>