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2024/000591-0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06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Upratovacie a čistiace služb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EÚ 2024/S 109-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334204 zo dňa 6. 6. 2024   a vo Vestníku verejného obstarávania číslo č. 110/2024 - 7.6.2024 značka číslo 14309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Ako sú počítané uvedené m2 - Centrum podpory BA:</w:t>
        <w:br/>
        <w:t>P. č. Názov MJ Predpokladané množstvo za obdobie 4 rokov</w:t>
        <w:br/>
        <w:t>Paušálne služby: upratovanie, čistenie (v cene je zahrnutý aj spotrebný a čistiaci materiál)</w:t>
        <w:br/>
        <w:t>1.1 Kancelárske priestory štandardné m² 3 924 376,80</w:t>
        <w:br/>
        <w:br/>
        <w:t>Jedná sa o celkovú podlahovú plochu 3893,23 m2? každý deň treba upratať uvedené m2?</w:t>
        <w:br/>
        <w:t>3924376 / 1008 dní = 3893 m2</w:t>
        <w:br/>
        <w:br/>
        <w:t>Rozumieme tomu správne ?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Verejný obstarávateľ v súťažných podkladoch, príloha č.2 štruktúrovaný rozpočet  uvádza predpokladané množstvá, na upresnenie pripájame pasportizáciu, kde sú uvedené objemy upratovacích služieb za mesiac  v jednotlivých objektoch. Áno, v paušálnych službách v cene je zahrnutý aj spotrebný a čistiaci materiál, čo je aj uvedené v prílohe č.2 štruktúrovaného rozpočtu. Pasportizácia nie je súčasťou RD. Je to iba pomôcka pre nacenenie položiek.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2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4-06-17T12:2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