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-RVO32024/000591-0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7.2024</w:t>
            </w:r>
          </w:p>
        </w:tc>
      </w:tr>
    </w:tbl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;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;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Upratovacie a čistiace služb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EÚ 2024/S 109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334204 zo dňa 6. 6. 2024   a vo Vestníku verejného obstarávania číslo č. 110/2024 - 7.6.2024 značka číslo 14309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Dobrý deň, prosím verejného obstarávateľa o vysvetlenie bodu 14.1 - Výška zábezpeky ponuky a uvedených súm k jednotlivým zárukám so špecifikáciou súm v EUR bez DPH, nakoľko to nie je štandardom. Pokiaľ si uchádzač vyberie poskytnutie záruky poistením , do záručnej listiny nie je štandardom uvádzať cenu s DPH, alebo bez DPH nakoľko poistenie nepodlieha sadzbe DPH. Bude verejný obstarávateľ akceptovať v záručnej listine uvedenú požadovanú výšku na jednotlivé časti na ktoré uchádzač predkladá ponuku bez uvedenia DPH ???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upresňuje, že v súťažných podkladoch v bode 14.1 zábezpeka je jej výška iba v hodnote v EUR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a otázka znie : je Príloha č.1 Opis predmetu zákazky a príloha č.1 v zmysle bodu 15.4.3 je tá istá identická príloha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2 na otázku č.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Príloha č.1 Opis predmetu zákazky a príloha č.1 v zmysle bodu 15.4.3 je tá istá identická príloh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shd w:fill="FFFFFF" w:val="clear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y potrebné na predloženie cenovej ponuky a splnenia podmienok účasti sú uvedené v bode 15 súťažných podkladov a v prílohe č.5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3 na otázku č.3:</w:t>
      </w:r>
    </w:p>
    <w:p>
      <w:pPr>
        <w:pStyle w:val="Normal"/>
        <w:shd w:fill="FFFFFF" w:val="clear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doklady potrebné na predloženie cenovej ponuky a splnenia podmienok účasti sú uvedené v bode 15 súťažných podkladov a v prílohe č.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Otázka č.4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žnosť zloženia zábezpeky je uvedená v bod 14.2. súťažných podkladov .V prípade , že využijeme možnosť A poskytnutie bankovej záruku a využijeme možnosť predloženia originálnej záručnej listy, podľa sútažných podkladov originál záručnej listy máme doručiť na adresu v zmysle bodu 1 . Moja otázka znie 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me tuto listinu (originál záručnej listy) odniesť na podateľňu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áto listina (originál záručnej listy) ma byť bez označenia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áto listina (originál záručnej listy) ma byť v obálke v obale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ým spôsobom má byť doručená listina (originál záručnej listy) , keďže jej hodnota je vo výške 216 000 €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4 na otázku č.4:</w:t>
      </w:r>
    </w:p>
    <w:p>
      <w:pPr>
        <w:pStyle w:val="Zkladntext3"/>
        <w:spacing w:before="0" w:after="0"/>
        <w:jc w:val="both"/>
        <w:rPr>
          <w:rFonts w:ascii="Arial Narrow" w:hAnsi="Arial Narrow" w:cs="Arial;Arial"/>
          <w:sz w:val="22"/>
          <w:szCs w:val="22"/>
          <w:lang w:bidi="sk-SK"/>
        </w:rPr>
      </w:pPr>
      <w:r>
        <w:rPr>
          <w:rFonts w:cs="Arial;Arial" w:ascii="Arial Narrow" w:hAnsi="Arial Narrow"/>
          <w:sz w:val="22"/>
          <w:szCs w:val="22"/>
          <w:lang w:bidi="sk-SK"/>
        </w:rPr>
        <w:t>Uchádzač predloží „záručnú listinu" v ponuke ako dokument v elektronickej forme ak banka alebo pobočka zahraničnej banky „záručnú listinu" vydala ako elektronický dokument, alebo sa môže rozhodnúť predložiť originál „záručnej listiny" v listinnej podobe na adresu verejného obstarávateľa uvedenú v bode 1 súťažných podkladov v lehote na predkladanie ponúk. Uchádzač v lehote na predkladanie ponúk vždy predloží listinné vyhotovenie originálu bankovej záruky, ak je potrebné na uplatnenie nárokov verejného obstarávateľa, uvoľnenie bankovej záruky alebo ak banková záruka zaniká aj v okamihu vrátenia jej originálu banke. Ak banková záruka nebude súčasťou ponuky uchádzača, resp. nebude predložená v listinnej podobe v lehote na predkladanie ponúk, bude ponuka uchádzača vylúčená z verejného obstarávania.</w:t>
      </w:r>
    </w:p>
    <w:p>
      <w:pPr>
        <w:pStyle w:val="Odsekzoznamu1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ind w:left="708" w:firstLine="219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lang w:bidi="sk-SK"/>
        </w:rPr>
        <w:t xml:space="preserve">Obálka bude označená: </w:t>
      </w:r>
      <w:r>
        <w:rPr>
          <w:rFonts w:cs="Arial;Arial" w:ascii="Arial Narrow" w:hAnsi="Arial Narrow"/>
          <w:sz w:val="22"/>
          <w:szCs w:val="22"/>
        </w:rPr>
        <w:t>Poznámka:</w:t>
        <w:tab/>
        <w:tab/>
        <w:t>Zábezpeka ponuky (označenie časti ponuky).</w:t>
      </w:r>
    </w:p>
    <w:p>
      <w:pPr>
        <w:pStyle w:val="Zkladntext3"/>
        <w:spacing w:before="0" w:after="0"/>
        <w:jc w:val="both"/>
        <w:rPr>
          <w:rFonts w:ascii="Arial Narrow" w:hAnsi="Arial Narrow" w:cs="Arial;Arial"/>
          <w:sz w:val="22"/>
          <w:szCs w:val="22"/>
          <w:lang w:bidi="sk-SK"/>
        </w:rPr>
      </w:pPr>
      <w:r>
        <w:rPr>
          <w:rFonts w:cs="Arial;Arial" w:ascii="Arial Narrow" w:hAnsi="Arial Narrow"/>
          <w:sz w:val="22"/>
          <w:szCs w:val="22"/>
          <w:lang w:bidi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5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ílohe č.1_1 (Priloha c 1_1 Opis predmetu zakazky pre casti 1 az 3) a v Prílohe č.1_2 (Priloha c 1_2 Opis predmetu zakazky pre casti 4 az 6) sa v uvádza výraz „ Upratovanie každý deň „ . Ide o upratovanie Pondelok až Piatok v pracovných dňoch - čiže 5 dní v týždni ? Ide o upratovanie Pondelok až Nedeľa - čiže 7 dní v týždni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5 na otázku č.5: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Áno, verejný obstarávateľ požaduje upratovanie v pracovných dňoch pondelok až piatok pre časti 1 až 3 podľa opisu predmetu zákazky č. 1_1, bod 1.1 – kancelárske priestory štandardné.  Takže 5 dní v týždn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212121"/>
          <w:sz w:val="22"/>
          <w:szCs w:val="22"/>
        </w:rPr>
      </w:pPr>
      <w:r>
        <w:rPr>
          <w:rFonts w:cs="Arial Narrow" w:ascii="Arial Narrow" w:hAnsi="Arial Narrow"/>
          <w:b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6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rílohe č.1_1 (Priloha c 1_1 Opis predmetu zakazky pre casti 1 az 3) sa v uvádza výraz „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tovanie v dňoch pracovného pokoja a sviatky upratovanie každý deň „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 o upratovanie Pondelok až Nedeľa - čiže 7 dní v týždni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 o upratovanie len Sobota a Nedeľa čiže 2 dní v týždni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 o upratovanie iba kancelárskych priestorov – štandardné podľa bodu 1.2 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6 na otázku č.6: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V opise predmetu zákazky č. 1_1 bod 1.2 – kancelárske priestory štandardné – upratovanie v dňoch pracovného pokoja a sviatkov sa rozumie upratovanie v dňoch pracovného pokoja (sobota nedeľa) </w:t>
      </w:r>
      <w:r>
        <w:rPr>
          <w:rFonts w:cs="Arial;Arial" w:ascii="Arial Narrow" w:hAnsi="Arial Narrow"/>
          <w:b/>
          <w:bCs/>
          <w:color w:val="000000"/>
          <w:sz w:val="22"/>
          <w:szCs w:val="22"/>
        </w:rPr>
        <w:t>čiže dva krát v týždni</w:t>
      </w:r>
      <w:r>
        <w:rPr>
          <w:rFonts w:cs="Arial;Arial" w:ascii="Arial Narrow" w:hAnsi="Arial Narrow"/>
          <w:color w:val="000000"/>
          <w:sz w:val="22"/>
          <w:szCs w:val="22"/>
        </w:rPr>
        <w:t> a sviatkov (deň na ktorý sviatok padne)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V tomto prípade sa to týka len kancelárskych priestorov štandardných ostatné priestory sú zahrnuté v režimových pracoviskách v opise predmetu zákazky.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7: 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Množstvá, ktoré uvádzate sútažných podkladoch ako aj v štruktúrovaných rozpočtoch v sú orientačné a zmluva má byť na 48 mesiacov ( 4 roky ). Je možné zmluvu dodatkovať a žiadať o navýšenie jednotkových cien o medziročné navýšenie minimálnej mzdy , keďže minimálna mzda na Slovensku má priamy vplyv na cenotvorbu upratovacích a čistiacich prác ?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Rámcovú dohodu je možné doplniť podľa :</w:t>
      </w:r>
    </w:p>
    <w:p>
      <w:pPr>
        <w:pStyle w:val="Normal"/>
        <w:shd w:fill="FFFFFF" w:val="clear"/>
        <w:jc w:val="cente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b/>
          <w:bCs/>
          <w:color w:val="212121"/>
          <w:sz w:val="22"/>
          <w:szCs w:val="22"/>
        </w:rPr>
        <w:t>Článok XIII. </w:t>
      </w:r>
    </w:p>
    <w:p>
      <w:pPr>
        <w:pStyle w:val="Normal"/>
        <w:shd w:fill="FFFFFF" w:val="clear"/>
        <w:jc w:val="cente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b/>
          <w:bCs/>
          <w:color w:val="212121"/>
          <w:sz w:val="22"/>
          <w:szCs w:val="22"/>
        </w:rPr>
        <w:t>SPOLOĆNĚ A ZÁVEREČNÉ USTANOVENIA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13.6.Táto Rámcová dohoda môže byť doplnená alebo menená len písomnými, očíslovanými a zmluvnými stranami podpísanými dodatkami k tejto Rámcovej dohode.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7 na otázku č.7:</w:t>
      </w:r>
    </w:p>
    <w:p>
      <w:pPr>
        <w:pStyle w:val="Normal"/>
        <w:shd w:fill="FFFFFF" w:val="clear"/>
        <w:jc w:val="both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 xml:space="preserve">Jednotková cena je pevná a nemenná počas celej doby trvania RD. RD je možné navýšiť v súlade s rámcovou dohodou a v súlade so zákonom č. 343/2015 Z. z. o verejnom obstarávaní a o zmene a doplnení niektorých zákonov v znení neskorších predpisov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8: </w:t>
      </w:r>
    </w:p>
    <w:p>
      <w:pPr>
        <w:pStyle w:val="Normal"/>
        <w:shd w:fill="FFFFFF" w:val="clear"/>
        <w:rPr>
          <w:rFonts w:ascii="Arial Narrow" w:hAnsi="Arial Narrow" w:cs="Arial;Arial"/>
          <w:color w:val="333333"/>
          <w:sz w:val="22"/>
          <w:szCs w:val="22"/>
          <w:shd w:fill="FFFFFF" w:val="clear"/>
        </w:rPr>
      </w:pPr>
      <w:r>
        <w:rPr>
          <w:rFonts w:cs="Arial;Arial" w:ascii="Arial Narrow" w:hAnsi="Arial Narrow"/>
          <w:color w:val="333333"/>
          <w:sz w:val="22"/>
          <w:szCs w:val="22"/>
          <w:shd w:fill="FFFFFF" w:val="clear"/>
        </w:rPr>
        <w:t>V Prílohe č. 1_1 Opis predmetu zákazky pre časti 1 až 3 požadujete:</w:t>
        <w:br/>
        <w:t>1) Pre Kancelárske priestory – štandardné požadujete DENNE:</w:t>
        <w:br/>
        <w:t>dezinfekčné umývanie podláh (PVC, kamenina) vrátane soklov a prahov dverí dezinfekčným prostriedkom a zároveň v období od 01.10. do 30.04. čistenie podlahy 3 x za týždeň (na mokro vytrieť podlahu)</w:t>
        <w:br/>
        <w:t>Tie isté priestory vo frekvencii TÝŽDENNE tiež požadujete- čistenie podlahy (vysávanie kobercov a na mokro vytrieť – podlahu, vrátane soklov a prahov dverí)</w:t>
        <w:br/>
        <w:t>Prosíme o vysvetlenie frekvencií umývania a vysávania podláh v kanceláriách?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8 na otázku č.8: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Dňa 21.06. verejný obstarávateľ už na túto otázku odpovedal, že omylom vypadol text označený červenou farbou, opravený text je označený červenou farbou.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Z dôvodu chýbajúceho textu platí umývanie podláh 1x týždenne a v období od </w:t>
      </w:r>
      <w:r>
        <w:rPr>
          <w:rFonts w:cs="Arial;Arial" w:ascii="Arial Narrow" w:hAnsi="Arial Narrow"/>
          <w:color w:val="212121"/>
          <w:sz w:val="22"/>
          <w:szCs w:val="22"/>
        </w:rPr>
        <w:t>01.10. do 30.04. čistenie podlahy 3 x za týždeň (na mokro vytrieť podlahu)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bCs/>
          <w:color w:val="212121"/>
          <w:sz w:val="22"/>
          <w:szCs w:val="22"/>
        </w:rPr>
        <w:t>1.1.       Kancelárske priestory – štandardné</w:t>
      </w:r>
    </w:p>
    <w:p>
      <w:pPr>
        <w:pStyle w:val="Normal"/>
        <w:shd w:fill="FFFFFF" w:val="clear"/>
        <w:ind w:firstLine="680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bCs/>
          <w:color w:val="212121"/>
          <w:sz w:val="22"/>
          <w:szCs w:val="22"/>
        </w:rPr>
        <w:t> </w:t>
      </w:r>
    </w:p>
    <w:p>
      <w:pPr>
        <w:pStyle w:val="Normal"/>
        <w:shd w:fill="FFFFFF" w:val="clear"/>
        <w:ind w:firstLine="680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bCs/>
          <w:color w:val="212121"/>
          <w:sz w:val="22"/>
          <w:szCs w:val="22"/>
        </w:rPr>
        <w:t>Upratovanie každý deň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-          vysypanie odpadového koša vrátane výmeny odpadového vrecka a likvidácia odpadu v zbernej nádobe (kontajneri) na komunálny odpad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-          vysypanie nádob na separovaný odpad do zberných nádob (kontajnerov) na separovaný odpad podľa druhu/označenia (papier, sklo, plasty osobitne)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-          </w:t>
      </w:r>
      <w:r>
        <w:rPr>
          <w:rFonts w:cs="Arial Narrow" w:ascii="Arial Narrow" w:hAnsi="Arial Narrow"/>
          <w:color w:val="212121"/>
          <w:sz w:val="22"/>
          <w:szCs w:val="22"/>
        </w:rPr>
        <w:t>dezinfekčné umývanie podláh (PVC, kamenina) vrátane soklov a prahov dverí dezinfekčným prostriedkom </w:t>
      </w:r>
      <w:r>
        <w:rPr>
          <w:rFonts w:cs="Arial Narrow" w:ascii="Arial Narrow" w:hAnsi="Arial Narrow"/>
          <w:color w:val="FF0000"/>
          <w:sz w:val="22"/>
          <w:szCs w:val="22"/>
        </w:rPr>
        <w:t>(iba v prípadoch mimoriadnej situácie v súvislosti so šírením nebezpečných chorôb)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-          čistenie kľučiek dverí, pracovných stolov, pultov, odkladacích a dotykových plôch dezinfekčným prostriedkom (iba v prípadoch mimoriadnej situácie v súvislosti so šírením nebezpečných chorôb)</w:t>
      </w:r>
    </w:p>
    <w:p>
      <w:pPr>
        <w:pStyle w:val="Normal"/>
        <w:shd w:fill="FFFFFF" w:val="clear"/>
        <w:rPr>
          <w:rFonts w:ascii="Arial Narrow" w:hAnsi="Arial Narrow" w:cs="Arial Narrow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v období od 01.10. do 30.04. čistenie podlahy 3 x za týždeň (na mokro vytrieť podlahu.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Segoe UI" w:ascii="Arial Narrow" w:hAnsi="Arial Narrow"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tázka č.9:</w:t>
      </w:r>
    </w:p>
    <w:p>
      <w:pPr>
        <w:pStyle w:val="Normal"/>
        <w:shd w:fill="FFFFFF" w:val="clear"/>
        <w:rPr>
          <w:rFonts w:ascii="Arial Narrow" w:hAnsi="Arial Narrow" w:cs="Arial;Arial"/>
          <w:color w:val="333333"/>
          <w:sz w:val="22"/>
          <w:szCs w:val="22"/>
          <w:shd w:fill="FFFFFF" w:val="clear"/>
        </w:rPr>
      </w:pPr>
      <w:r>
        <w:rPr>
          <w:rFonts w:cs="Arial;Arial" w:ascii="Arial Narrow" w:hAnsi="Arial Narrow"/>
          <w:color w:val="333333"/>
          <w:sz w:val="22"/>
          <w:szCs w:val="22"/>
          <w:shd w:fill="FFFFFF" w:val="clear"/>
        </w:rPr>
        <w:t>Pre Spoločné priestory (chodby, schodiská, vstupné haly, balkóny) požadujete denne:</w:t>
        <w:br/>
        <w:t>- čistenie podlahy (vysávanie kobercov a na mokro vytrieť - podlahu , vrátane soklov a prahov dverí)</w:t>
        <w:br/>
        <w:t>- čistenie kľučiek dverí dezinfekčným prostriedkom (iba v prípadoch mimoriadnej situácie v súvislosti so šírením nebezpečných chorôb)</w:t>
        <w:br/>
        <w:t>Tie isté priestory vo frekvencii TÝŽDENNE tiež požadujete: dôkladné čistenie podlahy (vysávanie kobercov a na mokro vytrieť – podlahu, vrátane soklov a prahov dverí)</w:t>
        <w:br/>
        <w:t>Prosíme o vysvetlenie frekvencií umývania a vysávania podláh pre spoločné priestory</w:t>
      </w:r>
    </w:p>
    <w:p>
      <w:pPr>
        <w:pStyle w:val="Normal"/>
        <w:shd w:fill="FFFFFF" w:val="clear"/>
        <w:rPr>
          <w:rFonts w:ascii="Arial Narrow" w:hAnsi="Arial Narrow" w:cs="Arial;Arial"/>
          <w:b/>
          <w:b/>
          <w:bCs/>
          <w:color w:val="212121"/>
          <w:sz w:val="22"/>
          <w:szCs w:val="22"/>
          <w:shd w:fill="FFFFFF" w:val="clear"/>
        </w:rPr>
      </w:pPr>
      <w:r>
        <w:rPr>
          <w:rFonts w:cs="Arial;Arial" w:ascii="Arial Narrow" w:hAnsi="Arial Narrow"/>
          <w:b/>
          <w:bCs/>
          <w:color w:val="212121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9 na otázku č.9:</w:t>
      </w:r>
      <w:r>
        <w:rPr>
          <w:rFonts w:cs="Arial;Arial" w:ascii="Arial Narrow" w:hAnsi="Arial Narrow"/>
          <w:b/>
          <w:bCs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Verejný obstarávateľ opravil prílohu č.1_1 a 1_2 Opis predmetu zákazky.</w:t>
      </w:r>
    </w:p>
    <w:p>
      <w:pPr>
        <w:pStyle w:val="Normal"/>
        <w:shd w:fill="FFFFFF" w:val="clear"/>
        <w:rPr>
          <w:rFonts w:ascii="Arial Narrow" w:hAnsi="Arial Narrow" w:cs="Arial Narrow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color w:val="212121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tázka č.10:</w:t>
      </w:r>
      <w:r>
        <w:rPr>
          <w:rFonts w:cs="Arial Narrow" w:ascii="Arial Narrow" w:hAnsi="Arial Narrow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Pre Režimové pracovisko (IZS – dispečerské sály, operačné stredisko PZ a pod.) požadujete denne:</w:t>
        <w:br/>
        <w:t>- čistenie podlahy (3x za týždeň vysávanie kobercov, každý deň na mokro vytrieť podlahu, dlažbu, vrátane soklov a prahov dverí)</w:t>
        <w:br/>
        <w:t>Tie isté priestory vo frekvencii TÝŽDENNE tiež požadujete- čistenie podlahy (vysávanie kobercov a na mokro vytrieť podlahu, vrátane soklov a prahov dverí)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b/>
          <w:bCs/>
          <w:color w:val="333333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10 na otázku č.10:</w:t>
      </w:r>
      <w:r>
        <w:rPr>
          <w:rFonts w:cs="Arial;Arial" w:ascii="Arial Narrow" w:hAnsi="Arial Narrow"/>
          <w:b/>
          <w:bCs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Verejný obstarávateľ opravil prílohu č.1_1 a 1_2 Opis predmetu zákazky.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11:</w:t>
      </w:r>
      <w:r>
        <w:rPr>
          <w:rFonts w:cs="Arial;Arial" w:ascii="Arial Narrow" w:hAnsi="Arial Narrow"/>
          <w:color w:val="333333"/>
          <w:sz w:val="22"/>
          <w:szCs w:val="22"/>
        </w:rPr>
        <w:br/>
        <w:t>Obdobne požadujete pre Režimové pracovisko – spoločné priestory (IZS, operačné stredisko PZ, stála služba OO PZ, CPZ a pod.)</w:t>
        <w:br/>
        <w:t>Prosíme o vysvetlenie frekvencií na umývanie a vysávanie podláh.</w:t>
      </w:r>
    </w:p>
    <w:p>
      <w:pPr>
        <w:pStyle w:val="Normal"/>
        <w:shd w:fill="FFFFFF" w:val="clear"/>
        <w:rPr>
          <w:rFonts w:ascii="Arial Narrow" w:hAnsi="Arial Narrow" w:cs="Arial;Arial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11 na otázku č.11:</w:t>
      </w:r>
      <w:r>
        <w:rPr>
          <w:rFonts w:cs="Arial;Arial" w:ascii="Arial Narrow" w:hAnsi="Arial Narrow"/>
          <w:b/>
          <w:bCs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Arial;Arial" w:ascii="Arial Narrow" w:hAnsi="Arial Narrow"/>
          <w:color w:val="212121"/>
          <w:sz w:val="22"/>
          <w:szCs w:val="22"/>
        </w:rPr>
        <w:t>Verejný obstarávateľ opravil prílohu č.1_1 a 1_2 Opis predmetu zákazky.</w:t>
      </w:r>
    </w:p>
    <w:p>
      <w:pPr>
        <w:pStyle w:val="Normal"/>
        <w:shd w:fill="FFFFFF" w:val="clear"/>
        <w:jc w:val="both"/>
        <w:rPr>
          <w:rFonts w:ascii="Arial Narrow" w:hAnsi="Arial Narrow" w:cs="Segoe UI"/>
          <w:color w:val="212121"/>
          <w:sz w:val="22"/>
          <w:szCs w:val="22"/>
        </w:rPr>
      </w:pPr>
      <w:r>
        <w:rPr>
          <w:rFonts w:cs="Segoe UI" w:ascii="Arial Narrow" w:hAnsi="Arial Narrow"/>
          <w:color w:val="212121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12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dokumentoch (Príloha č 2-cast 1 až 6 ) sú položky „umývanie okien obojstranné (v cene je aj vyčistenie rámu a parapetu) okná dosiahnuteľné zo zeme, (príp. s použitím rebríka)“ ktoré treba naceniť . Uvádzaná výmera je výmera v m2 za obe strany okna ( vonkajšia časť a vnútorná časť ) ? Ako príklad uvádzam dokument „Priloha c 2-cast 1-CPBA“ Stĺpec D, riadok 59 , výmera 6 200 m2. Chápem správne, že vnútorná výmera okná ma 3100 m2 a vonkajšia výmera okná ma 3100 m2 a spolu majú obojstranne 6 200 m2 ?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Odpoveď č.12 na otázku č.12: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;Arial"/>
          <w:sz w:val="22"/>
          <w:szCs w:val="22"/>
          <w:lang w:eastAsia="en-US"/>
        </w:rPr>
        <w:t xml:space="preserve">Vo výmere sú zahrnuté okná obojstranne, rozumie sa tým, že v jednotkovej cene bude zahrnuté umývanie okien obojstranné aj s vyčistením rámu a parapetu. Uvádzané objemy sú predpokladané a umývanie okien si verejný obstarávateľ vyžiada na samostatnú objednávku podľa potreby.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;Arial"/>
          <w:sz w:val="22"/>
          <w:szCs w:val="22"/>
          <w:lang w:eastAsia="en-US"/>
        </w:rPr>
        <w:t>Ako príklad verejný obstarávateľ uvádza: Ak má okno 1,5 m2 v jednotkovej cene musí byť cena za 3 m2 t.j. vnútorná strana okna + parapet a rám 1,5m2 + vonkajšia strana okna + rám a parapet 1,5m2 = 3m2. v mernej jednotke sú zahrnuté obidve strany okien.</w:t>
      </w:r>
    </w:p>
    <w:p>
      <w:pPr>
        <w:pStyle w:val="Odsekzoznamu"/>
        <w:jc w:val="both"/>
        <w:rPr>
          <w:rFonts w:ascii="Arial;Arial" w:hAnsi="Arial;Arial" w:cs="Arial;Arial"/>
          <w:color w:val="1F497D"/>
          <w:sz w:val="22"/>
          <w:szCs w:val="22"/>
          <w:lang w:eastAsia="en-US"/>
        </w:rPr>
      </w:pPr>
      <w:r>
        <w:rPr>
          <w:rFonts w:cs="Arial;Arial" w:ascii="Arial;Arial" w:hAnsi="Arial;Arial"/>
          <w:color w:val="1F497D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 Narrow" w:hAnsi="Arial Narrow" w:cs="Arial Narrow"/>
          <w:color w:val="1F497D"/>
          <w:sz w:val="22"/>
          <w:szCs w:val="22"/>
          <w:lang w:eastAsia="sk-SK"/>
        </w:rPr>
      </w:pPr>
      <w:r>
        <w:rPr>
          <w:rFonts w:cs="Arial Narrow" w:ascii="Arial Narrow" w:hAnsi="Arial Narrow"/>
          <w:color w:val="1F497D"/>
          <w:sz w:val="22"/>
          <w:szCs w:val="22"/>
          <w:lang w:eastAsia="sk-SK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13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dokumente (CP BA - pasportizácia) v stĺpci X a riadku 97 , 99,100,107,108,109,110,111,112,113,114,115 sú uvedené údaje v m2 ( Sumár spolu na mesiac) prosím o vysvetlenie uvádzaných výmer v m2 a taktiež poprosím o informáciu čo znamenajú údaj v stĺpci Y a riadku 97 , 99,100,107,108,109,110,111,112,113,114,115 ( Spolu za 1 mesiac) .Pripadne aký je rozdiel v položke Sumár spolu na mesiac a v položke Spolu za 1 mesiac. </w:t>
      </w:r>
    </w:p>
    <w:p>
      <w:pPr>
        <w:pStyle w:val="Normal"/>
        <w:jc w:val="both"/>
        <w:rPr>
          <w:rFonts w:ascii="Arial Narrow" w:hAnsi="Arial Narrow" w:cs="Arial;Arial"/>
          <w:color w:val="1F497D"/>
          <w:sz w:val="22"/>
          <w:szCs w:val="22"/>
          <w:lang w:eastAsia="en-US"/>
        </w:rPr>
      </w:pPr>
      <w:r>
        <w:rPr>
          <w:rFonts w:cs="Arial;Arial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Arial Narrow" w:hAnsi="Arial Narrow"/>
          <w:b/>
          <w:bCs/>
          <w:sz w:val="22"/>
          <w:szCs w:val="22"/>
          <w:lang w:eastAsia="en-US"/>
        </w:rPr>
        <w:t>Odpoveď č.13 na otázku č.13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Z dôvodu, že sa nezmestili všetky objekty do jednej tabuľky, spočítali sa paušálne služby v jednotlivých položkách v každej tabuľke (spolu za mesiac), aby sa v poslednej tabuľke riadky 97 až 115 mohli spočítať všetky objekty spolu (sumár spolu na mesiac) dopísali sme do riadku 96, stĺpec Y „za všetky objekty“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V poslednej tabuľke sú spočítané všetky objekty pre paušálne služby (sumár spolu na mesiac) v riadku 96, stĺpec X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Tabuľku pasportizácie v riadkoch 97 až 115 sme upravili aby bola zrozumiteľnejšia. Neboli tam spočítané objekty za mesiac  samostatne preto pripájame opravenú tabuľku.</w:t>
      </w:r>
    </w:p>
    <w:p>
      <w:pPr>
        <w:pStyle w:val="Odsekzoznamu"/>
        <w:rPr>
          <w:rFonts w:ascii="Arial;Arial" w:hAnsi="Arial;Arial" w:cs="Arial;Arial"/>
          <w:color w:val="1F497D"/>
          <w:sz w:val="22"/>
          <w:szCs w:val="22"/>
          <w:lang w:eastAsia="en-US"/>
        </w:rPr>
      </w:pPr>
      <w:r>
        <w:rPr>
          <w:rFonts w:cs="Arial;Arial" w:ascii="Arial;Arial" w:hAnsi="Arial;Arial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Arial;Arial" w:hAnsi="Arial;Arial" w:cs="Arial;Arial"/>
          <w:color w:val="1F497D"/>
          <w:sz w:val="22"/>
          <w:szCs w:val="22"/>
          <w:lang w:eastAsia="sk-SK"/>
        </w:rPr>
      </w:pPr>
      <w:r>
        <w:rPr>
          <w:rFonts w:cs="Arial;Arial"/>
          <w:color w:val="1F497D"/>
          <w:sz w:val="22"/>
          <w:szCs w:val="22"/>
          <w:lang w:eastAsia="sk-SK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14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dokumente (CP BA - pasportizácia) sú uvedené plochy objektov v m2, ktoré keď zrátame spolu vznikne predpokladané množstvo za 4 roky plochy v m2 . Chcel by som sa informovať či chápem správne prepočte predpokladaného množstva plochy v m2 . Ako príklad použijem objekt (KR PZ Špitálska 14)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ĺpec C riadok 5 - Kancelárske priestory štandardné – 5280 m2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ĺpec C riadok 7 - spoločné priestory /chodba, schodisko, vstupná hala, balkón/ - 3380 m2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ĺpec C riadok 8 - sociálne zariadenia, kúpeľne - 400 m2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ápem správne, že v prípade priestorov Kancelárske priestory štandardné (Stĺpec C riadok 5 ) je výmera plochy upratovanej 5280 m2 / mesiac . Čiže denne sa upratuje plocha 251,42 m2 ( 5280 m2 / 21 dní za mesiac = cca 251,42 m2 ) ? A teda výmera za 4 roky je 253 440 m2 ( 5280 x 12 x 4 = 253 440 m2 )?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ebo, je výmera plochy upratovanej 5280 m2 / deň a v tomto prípade sa upratuje cca 110 800 m2 za mesiac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5280m2 x 21 dní za mesiac = 110 880 m2 ) ? A teda výmera za 4 roky je 5 322 240 m2 ( 110 880 x 12 x 4 = 5 322 240 m2 )?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ápem správne, že v prípade priestorov spoločné priestory /chodba, schodisko, vstupná hala, balkón (Stĺpec C riadok 7 ) je výmera plochy upratovanej 3380 m2 / mesiac . Čiže denne sa upratuje plocha 160, 95 m2 ( 3380 m2 / 21 dní za mesiac = cca 160,95 m2 ) ? A teda výmera za 4 roky je 162 240 m2 ( 3380 x 12 x 4 = 162 240 m2 )?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ebo, je výmera plochy upratovanej 3380 m2 / deň a v tomto prípade sa upratuje cca 70 980 m2 za mesiac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3380 m2 x 21 dní za mesiac = 70 980 m2 ) ? A teda výmera za 4 roky je 3 407 040 m2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70 980 x 12 x 4 = 3 407 040 m2 )? </w:t>
      </w:r>
    </w:p>
    <w:p>
      <w:pPr>
        <w:pStyle w:val="Default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ápem správne, že v prípade priestorov sociálne zariadenia, kúpeľne (Stĺpec C riadok 8 ) je výmera plochy upratovanej 400 m2 / mesiac . Čiže denne sa upratuje plocha 19,04 m2 (400 m2 / 21 dní za mesiac = cca 19,04 m2) ? A teda výmera za 4 roky je 19 200 m2 ( 400 x 12 x 4 = 19 200 m2 )?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ebo, je výmera plochy upratovanej 400 m2 / deň a v tomto prípade sa upratuje cca 8 400 m2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mesiac ( 400 m2 x 21 dní za mesiac = 8 400 m2 ) ? A teda výmera za 4 roky je 3 407 040 m2 ( 8 400 x 12 x 4 = 403 200 m2 )?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14 na otázku č.14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Pasportizácia - paušálne služby (upratovanie za mesiac)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Ide o pravidelné paušálne upratovanie(mesačné), uvedené plochy  jednotlivých objektov sú reálne  m2 a upratujú sa denne podľa prílohy č. 1 opis predmetu zákazky (podľa upratovaných priestorov – denne, 1x týždenne,1x mesačne, 1 x ročne) . jednotková cena musí byť za paušálnu službu na mesiac podľa opisu predmetu zákazky. paušálne služby sa účtujú každý mesiac v rovnakom objeme aj cen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Všetky položky uvedené v pasportizácii to sú položky 2.1 až 2.19 sa účtujú mesačne podľa vykonaných činností podľa opisu predmetu zákazky pre časti 1 až 3 opis č. 1_1 a pre časti 4 až 6 v opise č. 1_2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eastAsia="en-US"/>
        </w:rPr>
        <w:t xml:space="preserve">Ako príklad verejný obstarávateľ použil objekt (KR PZ Špitálska 14). 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eastAsia="en-US"/>
        </w:rPr>
        <w:t>Stĺpec C riadok 5 - Kancelárske priestory štandardné – 5280 m2 –</w:t>
      </w:r>
      <w:r>
        <w:rPr>
          <w:rFonts w:cs="Arial;Arial" w:ascii="Arial Narrow" w:hAnsi="Arial Narrow"/>
          <w:color w:val="1F497D"/>
          <w:sz w:val="22"/>
          <w:szCs w:val="22"/>
          <w:lang w:eastAsia="en-US"/>
        </w:rPr>
        <w:t xml:space="preserve"> </w:t>
      </w:r>
      <w:r>
        <w:rPr>
          <w:rFonts w:cs="Arial;Arial" w:ascii="Arial Narrow" w:hAnsi="Arial Narrow"/>
          <w:color w:val="FF0000"/>
          <w:sz w:val="22"/>
          <w:szCs w:val="22"/>
          <w:lang w:eastAsia="en-US"/>
        </w:rPr>
        <w:t>mesačne sa účtuje 5 280 m2 ako paušálna služba a jednotková cena musí zahŕňať všetky činnosti podľa opisu predmetu zákazky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eastAsia="en-US"/>
        </w:rPr>
        <w:t>Stĺpec C riadok 7 - spoločné priestory /chodba, schodisko, vstupná hala, balkón/ - 3380 m2 -</w:t>
      </w:r>
      <w:r>
        <w:rPr>
          <w:rFonts w:cs="Arial;Arial" w:ascii="Arial Narrow" w:hAnsi="Arial Narrow"/>
          <w:color w:val="1F497D"/>
          <w:sz w:val="22"/>
          <w:szCs w:val="22"/>
          <w:lang w:eastAsia="en-US"/>
        </w:rPr>
        <w:t xml:space="preserve"> </w:t>
      </w:r>
      <w:r>
        <w:rPr>
          <w:rFonts w:cs="Arial;Arial" w:ascii="Arial Narrow" w:hAnsi="Arial Narrow"/>
          <w:color w:val="FF0000"/>
          <w:sz w:val="22"/>
          <w:szCs w:val="22"/>
          <w:lang w:eastAsia="en-US"/>
        </w:rPr>
        <w:t>mesačne sa účtuje 3 380 m2 ako paušálna služba a jednotková cena musí zahŕňať všetky činnosti podľa opisu predmetu zákazky</w:t>
      </w:r>
    </w:p>
    <w:p>
      <w:pPr>
        <w:pStyle w:val="Normal"/>
        <w:jc w:val="both"/>
        <w:rPr>
          <w:rFonts w:ascii="Arial Narrow" w:hAnsi="Arial Narrow" w:cs="Arial;Arial"/>
          <w:color w:val="1F497D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Stĺpec C riadok 8 - sociálne zariadenia, kúpeľne - 400 m2 -</w:t>
      </w:r>
      <w:r>
        <w:rPr>
          <w:rFonts w:cs="Arial;Arial" w:ascii="Arial Narrow" w:hAnsi="Arial Narrow"/>
          <w:color w:val="1F497D"/>
          <w:sz w:val="22"/>
          <w:szCs w:val="22"/>
          <w:lang w:eastAsia="en-US"/>
        </w:rPr>
        <w:t xml:space="preserve"> </w:t>
      </w:r>
      <w:r>
        <w:rPr>
          <w:rFonts w:cs="Arial;Arial" w:ascii="Arial Narrow" w:hAnsi="Arial Narrow"/>
          <w:color w:val="FF0000"/>
          <w:sz w:val="22"/>
          <w:szCs w:val="22"/>
          <w:lang w:eastAsia="en-US"/>
        </w:rPr>
        <w:t>mesačne sa účtuje 400 m2 ako paušálna služba a jednotková cena musí zahŕňať všetky činnosti podľa opisu predmetu zákazky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  <w:lang w:eastAsia="en-US"/>
        </w:rPr>
        <w:t>Položky pre paušálne služby 2.1 až 2.19 sa účtujú podľa pasportizácie v súlade s opisom premetu zákazky. Jedná sa o paušálnu službu a treba to premietnuť do jednotkovej ceny.</w:t>
      </w:r>
    </w:p>
    <w:p>
      <w:pPr>
        <w:pStyle w:val="Normal"/>
        <w:rPr>
          <w:rFonts w:ascii="Arial;Arial" w:hAnsi="Arial;Arial" w:cs="Arial;Arial"/>
          <w:color w:val="1F497D"/>
          <w:sz w:val="22"/>
          <w:szCs w:val="22"/>
          <w:lang w:eastAsia="en-US"/>
        </w:rPr>
      </w:pPr>
      <w:r>
        <w:rPr>
          <w:rFonts w:cs="Arial;Arial" w:ascii="Arial;Arial" w:hAnsi="Arial;Arial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Arial;Arial" w:hAnsi="Arial;Arial" w:cs="Arial;Arial"/>
          <w:color w:val="1F497D"/>
          <w:sz w:val="22"/>
          <w:szCs w:val="22"/>
          <w:lang w:eastAsia="sk-SK"/>
        </w:rPr>
      </w:pPr>
      <w:r>
        <w:rPr>
          <w:rFonts w:cs="Arial;Arial"/>
          <w:color w:val="1F497D"/>
          <w:sz w:val="22"/>
          <w:szCs w:val="22"/>
          <w:lang w:eastAsia="sk-SK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15: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dokumentoch (Príloha č 2-cast 1 až 6 ) sú uvádzané „Predpokladané množstvo za obdobie 4 rokov“. Chcel by som sa informovať akým kľúčom sa rátali výmery plochy v m2 predpokladaného množstva . Ako príklad uvádzam dokument „Priloha c 2-cast 1-CPBA“ Stĺpec D, riadok 6 , Kancelárske priestory štandardné, výmera za 4 roky - 3 924 376,8 m2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ápem správne, že plocha ktorá sa ma upratovať denne je 3 893,23 m2 ?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príklad prepočtu pre Príloha č 2-cast 1-CPBA“ Stĺpec D, riadok 6 , Kancelárske priestory štandardné: 3 924 376,8 m2 / 48 mesiacov = 81 757 ,85 m2 za mesiac ......čiže 81 757,85 m2 / 21 dní = 3 893,23 m2 za deň)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15 na otázku č.15:</w:t>
      </w:r>
    </w:p>
    <w:p>
      <w:pPr>
        <w:pStyle w:val="Normal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K Vášmu prepočtu ( príklad prepočtu pre Príloha č 2-cast 1-CPBA“ Stĺpec D, riadok 6 , Kancelárske priestory štandardné: 3 924 376,8 m2 / 48 mesiacov = 81 757 ,85 m2 za mesiac ......čiže 81 757,85 m2 / 21 dní = 3 893,23 m2 za deň).</w:t>
      </w:r>
    </w:p>
    <w:p>
      <w:pPr>
        <w:pStyle w:val="Normal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Keďže ide o pravidelné mesačné upratovanie je prepočet 81 757,85 m2 (reálna výmera) paušál za mesiac. Uvedená plocha sa upratuje denne podľa prílohy č. 1 opis predmetu zákazky (podľa upratovaných priestorov – denne, 1x týždenne,1x mesačne, 1 x ročne).</w:t>
      </w:r>
    </w:p>
    <w:p>
      <w:pPr>
        <w:pStyle w:val="Default"/>
        <w:rPr>
          <w:rFonts w:ascii="Arial Narrow" w:hAnsi="Arial Narrow" w:cs="Arial;Arial"/>
          <w:b/>
          <w:b/>
          <w:bCs/>
          <w:sz w:val="22"/>
          <w:szCs w:val="22"/>
          <w:lang w:eastAsia="sk-SK"/>
        </w:rPr>
      </w:pPr>
      <w:r>
        <w:rPr>
          <w:rFonts w:cs="Arial;Arial" w:ascii="Arial Narrow" w:hAnsi="Arial Narrow"/>
          <w:b/>
          <w:bCs/>
          <w:sz w:val="22"/>
          <w:szCs w:val="22"/>
          <w:lang w:eastAsia="sk-SK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tázka č.16: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dokumentoch (Príloha č 2-cast 1 až 6 ) je uvedený údaj v „tabuľkách č.1 „ „ Jednot. cena bez DPH v EUR“ a teda máme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kladať a vypĺňať bunky cenou ( „ Jednot. cena bez DPH v EUR“) . Chcel by som sa informovať o akú jednotkovú cenu máte záujem aby sme vložili .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áme použiť cenu v € za m2 / 1 deň ?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áme použiť cenu v € za m2 / 1 týždeň ?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áme použiť cenu v € za m2 / 1 mesiac ?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íklad :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1 m2 - 0,5 €/ deň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1 m2 - 2,5 €/ týždeň ( výpočet 0,5 € x 5 dní v týždni = 2,5 € /m2 / týždeň) 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Cena za 1 m2 - 10,5 €/ mesiac ( výpočet 0,5 € x 21 dní v týždni = 10,5 € /m2 / mesiac)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Odpoveď č.16 na otázku č.16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  <w:t>Jednotková cena má byť uvedená za upratovanie za mesiac, to znamená m2 za mesačný paušál - jednotková cena podľa opisu predmetu zákazky. Nedajú sa presne určiť m2 na jeden deň z dôvodu, že niektoré činnosti sa vykonávajú denne, niektoré týždenne, mesačne a ročne – jedná sa o paušál. Verejný obstarávateľ zároveň mení aktualizované prílohy č. 2 pre všetky časti.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  <w:lang w:eastAsia="en-US"/>
        </w:rPr>
      </w:pPr>
      <w:r>
        <w:rPr>
          <w:rFonts w:cs="Arial;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lang w:eastAsia="en-US"/>
        </w:rPr>
      </w:pPr>
      <w:r>
        <w:rPr>
          <w:rFonts w:cs="Arial;Arial" w:ascii="Arial Narrow" w:hAnsi="Arial Narrow"/>
          <w:b/>
          <w:sz w:val="22"/>
          <w:szCs w:val="22"/>
          <w:lang w:eastAsia="en-US"/>
        </w:rPr>
        <w:t>Otázka č.17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tazka na specifikaciu dodania hyg materialu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5. Odpadové kontajnery na papierové utierky 50 l balenie 144,00 0,00 € 0,00 €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yslene 144 ks kosov dodaných za 4 roky ? v tabulke je mnoztvo – bal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17 na otázku č.17: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22"/>
          <w:szCs w:val="22"/>
        </w:rPr>
        <w:t>Verejný obstarávateľ opravuje chybu v položke 3.5 Odpadové kontajnery na papierové utierky 50 l  má byť merná jednotka „kus“. Oprava bola vykonaná v častiach 4, 5 a 6 v položke 3.5. v prílohe pripájame  opravené príloh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eastAsia="en-US"/>
        </w:rPr>
        <w:t>Otázka č.18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dokumente (Príloha č 2-cast 2 ) v tabuľke č.1 sú údaje ktoré sú rovnaké požadujeme vysvetlenie, alebo usmernenie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že Príloha č.2 – časť 2 , tabuľka č.1 , bod 1.6 a bod 1.8 majú presne tú istú výmeru v m2 a domnievame sa , že obstarávateľ tam ma chybu 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mové pracovisko (IZS- dispečerské sály, operačné stredisko PZ a pod.) v dňoch prac. pokoja a sviat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 3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žimové pracovisko - spoločné priestory (IZS, operačné stredisko PZ, stála služba OO PZ, CPZ a pod.) v dňoch pracovného pokoja a sviat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 303,6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18 na otázku č.18:</w:t>
      </w:r>
    </w:p>
    <w:p>
      <w:pPr>
        <w:pStyle w:val="Normal"/>
        <w:jc w:val="both"/>
        <w:rPr>
          <w:rFonts w:ascii="Arial Narrow" w:hAnsi="Arial Narrow" w:eastAsia="Calibri" w:cs="Arial;Arial"/>
          <w:sz w:val="22"/>
          <w:szCs w:val="22"/>
          <w:lang w:eastAsia="en-US"/>
        </w:rPr>
      </w:pPr>
      <w:r>
        <w:rPr>
          <w:rFonts w:eastAsia="Calibri" w:cs="Arial;Arial" w:ascii="Arial Narrow" w:hAnsi="Arial Narrow"/>
          <w:sz w:val="22"/>
          <w:szCs w:val="22"/>
          <w:lang w:eastAsia="en-US"/>
        </w:rPr>
        <w:t>Množstvá v paušálnych položkách  č. 1.6 a 1.8 sú správne. Reálne m2 sú uvedené v pasportizácii pre časť 2 CP Trnava (položky 2.6. a 2.8.).</w:t>
      </w:r>
    </w:p>
    <w:p>
      <w:pPr>
        <w:pStyle w:val="Normal"/>
        <w:jc w:val="both"/>
        <w:rPr/>
      </w:pPr>
      <w:r>
        <w:rPr>
          <w:rFonts w:eastAsia="Calibri" w:cs="Arial;Arial" w:ascii="Arial Narrow" w:hAnsi="Arial Narrow"/>
          <w:sz w:val="22"/>
          <w:szCs w:val="22"/>
          <w:lang w:eastAsia="en-US"/>
        </w:rPr>
        <w:t>Položku 1.7. „</w:t>
      </w:r>
      <w:r>
        <w:rPr>
          <w:rFonts w:eastAsia="Calibri" w:cs="Arial;Arial" w:ascii="Arial Narrow" w:hAnsi="Arial Narrow"/>
          <w:sz w:val="22"/>
          <w:szCs w:val="22"/>
        </w:rPr>
        <w:t>Režimové pracovisko - spoločné priestory (IZS, operačné stredisko PZ, stála služba OO PZ, CPZ a pod.)“</w:t>
      </w:r>
      <w:r>
        <w:rPr>
          <w:rFonts w:eastAsia="Calibri" w:cs="Arial;Arial" w:ascii="Arial Narrow" w:hAnsi="Arial Narrow"/>
          <w:sz w:val="22"/>
          <w:szCs w:val="22"/>
          <w:lang w:eastAsia="en-US"/>
        </w:rPr>
        <w:t xml:space="preserve"> v pracovných dňoch upratuje upratovačka MV SR. </w:t>
      </w:r>
    </w:p>
    <w:p>
      <w:pPr>
        <w:pStyle w:val="Normal"/>
        <w:autoSpaceDE w:val="false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Položku 1.8 „Režimové pracovisko - spoločné priestory (IZS, operačné stredisko PZ, stála služba OO PZ, CPZ a pod.) v dňoch pracovného pokoja a sviatkov“ upratuje poskytovateľ upratovacích a čistiacich služieb iba v dňoch pracovného pokoja a sviatkov. Ide o dva objekty a sumár v m2 obidvoch objektov je totožný so sumárom v položke 1.6.</w:t>
      </w:r>
    </w:p>
    <w:p>
      <w:pPr>
        <w:pStyle w:val="Normal"/>
        <w:autoSpaceDE w:val="false"/>
        <w:jc w:val="both"/>
        <w:rPr/>
      </w:pPr>
      <w:r>
        <w:rPr>
          <w:rFonts w:cs="Arial;Arial" w:ascii="Arial Narrow" w:hAnsi="Arial Narrow"/>
          <w:color w:val="000000"/>
          <w:sz w:val="22"/>
          <w:szCs w:val="22"/>
        </w:rPr>
        <w:t>V štruktúrovanom rozpočte sú predpokladané množstvá z dôvodu, že počas trvania rámcovej dohody môže prísť k zmene z dôvodu dislokácie útvarov, resp. môžu pribudnúť nové objekty do správy CPT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eastAsia="en-US"/>
        </w:rPr>
        <w:t>Otázka č.19:</w:t>
      </w:r>
    </w:p>
    <w:p>
      <w:pPr>
        <w:pStyle w:val="Normal"/>
        <w:autoSpaceDE w:val="false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 xml:space="preserve">V dokumente (Sutazne podklady cast 1 - 6) bod 15.4.3 „Doklady, dokumenty, informácie požadované v prílohe č. 1 týchto SP na preukázanie splnenia požiadaviek na predmet zákazky“ sa odvoláva na prílohu č.1 súťažných podkladov a na informácie, ktoré sú v tejto prílohe . </w:t>
      </w:r>
    </w:p>
    <w:p>
      <w:pPr>
        <w:pStyle w:val="Normal"/>
        <w:numPr>
          <w:ilvl w:val="0"/>
          <w:numId w:val="2"/>
        </w:numPr>
        <w:autoSpaceDE w:val="false"/>
        <w:spacing w:before="0" w:after="3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 xml:space="preserve">Poprosím o sprístupnenie Prílohy č.1, ktorá má obsahovať dokumenty potrebné na preukázanie splnenia požiadaviek na predmet zákazky. Je spomínaná príloha č.1 ta istá príloha ako (Priloha c 1_1 Opis predmetu zakazky pre casti 1 az 3) a ( Priloha c 1_2 Opis predmetu zakazky pre casti 4 az 6 ) ? </w:t>
      </w:r>
    </w:p>
    <w:p>
      <w:pPr>
        <w:pStyle w:val="Normal"/>
        <w:autoSpaceDE w:val="false"/>
        <w:spacing w:before="0" w:after="3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19 na otázku č.19:</w:t>
      </w:r>
    </w:p>
    <w:p>
      <w:pPr>
        <w:pStyle w:val="Normal"/>
        <w:jc w:val="both"/>
        <w:rPr>
          <w:rFonts w:ascii="Arial Narrow" w:hAnsi="Arial Narrow" w:cs="Arial;Arial"/>
          <w:bCs/>
          <w:sz w:val="22"/>
        </w:rPr>
      </w:pPr>
      <w:r>
        <w:rPr>
          <w:rFonts w:cs="Arial;Arial" w:ascii="Arial Narrow" w:hAnsi="Arial Narrow"/>
          <w:bCs/>
          <w:sz w:val="22"/>
        </w:rPr>
        <w:t>Verejný obstarávateľ upravuje znenie bodu 15.4.3 „Doklady, dokumenty, informácie požadované v prílohe č. 1_1 a 1_2 týchto SP na preukázanie splnenia požiadaviek na predmet zákazky“.</w:t>
      </w:r>
    </w:p>
    <w:p>
      <w:pPr>
        <w:pStyle w:val="Normal"/>
        <w:jc w:val="both"/>
        <w:rPr>
          <w:rFonts w:ascii="Arial Narrow" w:hAnsi="Arial Narrow" w:cs="Arial;Arial"/>
          <w:bCs/>
          <w:sz w:val="22"/>
        </w:rPr>
      </w:pPr>
      <w:r>
        <w:rPr>
          <w:rFonts w:cs="Arial;Arial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  <w:lang w:eastAsia="en-US"/>
        </w:rPr>
        <w:t>Otázka č.20: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V zmysle presného necenenia požadovanej služby upratovania ako aj hygienického materiáli , nad práce a dezinfekcie , Vás chcem požiadať o zaslanie priemerného počtu pracovníkov ( zamestnancov ) Ministerstva vnútra za jednotlivé lokality zvlášť .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iže pre časti samostatne :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asť č. 1: Centrum podpory Bratislava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asť č. 2: Centrum podpory Trnava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asť č. 3: Centrum podpory Nitra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asť č. 4: Kriminalisticko expertízny ústav Bratislava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 xml:space="preserve">časť č. 5: Kriminalisticko expertízny ústav Slovenská Ľupča </w:t>
      </w:r>
    </w:p>
    <w:p>
      <w:pPr>
        <w:pStyle w:val="Normal"/>
        <w:jc w:val="both"/>
        <w:rPr>
          <w:rFonts w:ascii="Arial Narrow" w:hAnsi="Arial Narrow" w:cs="Arial;Arial"/>
          <w:sz w:val="22"/>
        </w:rPr>
      </w:pPr>
      <w:r>
        <w:rPr>
          <w:rFonts w:cs="Arial;Arial" w:ascii="Arial Narrow" w:hAnsi="Arial Narrow"/>
          <w:sz w:val="22"/>
        </w:rPr>
        <w:t>časť č. 6: Kriminalisticko expertízny ústav Košice</w:t>
      </w:r>
    </w:p>
    <w:p>
      <w:pPr>
        <w:pStyle w:val="Normal"/>
        <w:autoSpaceDE w:val="false"/>
        <w:spacing w:before="0" w:after="3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20 na otázku č.20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;Arial" w:ascii="Arial Narrow" w:hAnsi="Arial Narrow"/>
          <w:sz w:val="22"/>
          <w:szCs w:val="22"/>
          <w:lang w:eastAsia="en-US"/>
        </w:rPr>
        <w:t xml:space="preserve">Verejný obstarávateľ upresňuje, že tu ide o nepaušálne služby na samostatnú objednávku. Uvedené množstvá sú orientačné a nie je záväzné vyčerpať celý objem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21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dokumente (Príloha č 2-cast 1,2,3 ) v tabuľke č.3 , bod 3,15 a 3,16 je uvedená merná jednotka m3/km – poprosím podrobné vysvetlenie mernej jednotky m3/km čo všetko požadujte aby merná jednotka obsahovala ( čo má obsahovať cena 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voz redurálneho odpadu s uložením na skládku (vrátane poplatku za skládku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3/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voz sneh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3/km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21 na otázku č.21:</w:t>
      </w:r>
    </w:p>
    <w:p>
      <w:pPr>
        <w:pStyle w:val="Normal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Verejný obstarávateľ upresňuje, že tu ide o nepaušálne položky na samostatnú objednávku v prípade potreby položiek 3.15 a 3.16. Položka 3.15 zahŕňa množstvo odpadu na jeden m3 a 1km spotreby pohonnej hmoty + poplatok na skládku. Preto si treba zistiť kam v jednotlivých lokalitách budete vyvážať odpad, resp. aký tam je poplatok za ruderálny odpa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ložka 3.16 tak isto zahrňuje m3 snehu a 1 km spotreby pohonnej hmot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tázka č.2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V dokumente (Príloha č 2-cast 4,5,6 ) v bode 1,6 , Kriminalistické laboratória, fotokomory sú v prílohe 2 časť 4 a 5 uvádzane ako merná jednotka m2 a v prílohe 2 časť 6 je ako merná jednotka ks prosím o vysvetlenie a úpravu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a 2 časť 4,5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02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iminalistické laboratória, fotokom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19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iminalistické laboratória, fotokom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408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a 2 časť 6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02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riminalistické laboratória, fotokomo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712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22 na otázku č.22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;Arial" w:ascii="Arial Narrow" w:hAnsi="Arial Narrow"/>
          <w:sz w:val="22"/>
          <w:szCs w:val="22"/>
          <w:lang w:eastAsia="en-US"/>
        </w:rPr>
        <w:t>Verejný obstarávateľ opravil chybu v tabuľke a pripája opravenú prílohu č. 2 pre časť 6 KEU PZ Košice. Oprava mernej jednotky v položke 1.6 – z ks (kusy) na m2.</w:t>
      </w:r>
    </w:p>
    <w:p>
      <w:pPr>
        <w:pStyle w:val="Normal"/>
        <w:autoSpaceDE w:val="false"/>
        <w:spacing w:before="0" w:after="3"/>
        <w:jc w:val="both"/>
        <w:rPr>
          <w:rFonts w:ascii="Arial Narrow" w:hAnsi="Arial Narrow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ázka č.2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zhľadom na to , že dňa 8.7.2024 sme Vám zasielali otázky ( 6 otázok ) , že dňa 10.7.2024 sme Vám zasielali otázky ( 5 otázok ) , ktorých odpovede majú podstatnú váhou pri cenotvorbe Vás žiadam o predlženie lehoty predkladania cenových ponuku minimálne dokonca mesiaca jún 2024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23 na otázku č.2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rejný obstarávateľ vzhľadom na úpravy v dokumentoch a to v Opise predmetu zákazky Príloha č. 1_1 a Príloha č. 1_2 predlžuje lehotu na predkladanie ponúk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7.07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7.07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5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;Arial" w:hAnsi="Arial;Arial" w:cs="Arial;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Calibri" w:cs="Arial;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1">
    <w:name w:val="Odsek zoznamu1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7:00Z</dcterms:created>
  <dc:creator>v</dc:creator>
  <dc:description/>
  <cp:keywords/>
  <dc:language>en-US</dc:language>
  <cp:lastModifiedBy>Milan Varga</cp:lastModifiedBy>
  <cp:lastPrinted>2024-07-16T12:59:00Z</cp:lastPrinted>
  <dcterms:modified xsi:type="dcterms:W3CDTF">2024-07-16T11:01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