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2024/000591-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8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4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Upratovacie a čistiace služb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EÚ 2024/S 109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334204 zo dňa 6. 6. 2024   a vo Vestníku verejného obstarávania číslo č. 110/2024 - 7.6.2024 značka číslo 14309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Pre časti zákazky č. 4 KEÚ PZ Bratislava, č.5 KEÚ PZ Slovenská Ľupča a časť č. 6 KEÚ PZ Košice znamená upratovanie aj upratovanie kontaminovaných plôch, narábanie s nebezpečným odpadom (bioodpadom ako napr. ľudské pozostatky)?</w:t>
      </w:r>
      <w:r>
        <w:rPr>
          <w:rFonts w:cs="Open Sans;Arial" w:ascii="Arial Narrow" w:hAnsi="Arial Narrow"/>
          <w:color w:val="333333"/>
          <w:sz w:val="22"/>
          <w:szCs w:val="22"/>
        </w:rPr>
        <w:br/>
      </w: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Je potrebné špeciálne školenie pre upratovačov ohľadom narábania s nebezpečným odpadom a s nebezpečnými látkami? Potrebujú pracovníci pri upratovaní ochranu dýchacích ciest, či budú pracovať v prostredí s ionizačným žiarením?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časti zákazky č. 4 KEÚ PZ Bratislava, č.5 KEÚ PZ Slovenská Ľupča a časť č. 6 KEÚ PZ Košice nie je potrebné špeciálne školenie. Biologický odpad nepozostáva z ľudských pozostatkov a nie je potrebné nosiť ochranné rúško. Poskytovateľ je povinný dodržiavať ustanovenia zmluvy uvedené v čl. 7 bod 7.5 nasledovne:</w:t>
      </w:r>
    </w:p>
    <w:p>
      <w:pPr>
        <w:pStyle w:val="Normal"/>
        <w:shd w:fill="FFFFFF" w:val="clea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Poskytovateľ zabezpečí  výber svojich  zamestnancov tak,  aby mali všetky potrebné školenia z hygienického minima, bezpečnosti práce, a odborné znalosti, podľa vykonávaného druhu upratovacích služieb.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spacing w:lineRule="auto" w:line="276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Dobrý deň, chceme Vás poprosiť o doplnenie plochy (m2) pri položke "umývanie a dezinfekcia vnútornej strany okien" v Prílohy č. 2 pre časti 4 až 6. Pri tejto položke je uvedená merná jednotka - ks. Pri položke "umývanie a dezinfekcia medzilaboratórnych okien" je jednotka m2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2 na otázku č.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rné jednotky v častiach 4 až 6 v prílohe č.2 v bode 1.6.6.  opravil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927"/>
        <w:gridCol w:w="727"/>
        <w:gridCol w:w="948"/>
        <w:gridCol w:w="643"/>
        <w:gridCol w:w="1559"/>
        <w:gridCol w:w="2033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.6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mývanie a dezinfekcia vnútornej strany oki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 €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 €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.7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mývanie a dezinfekcia medzilaboratórnych okien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 €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 €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5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9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5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9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1">
    <w:name w:val="Odsek zoznamu1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7:00Z</dcterms:created>
  <dc:creator>v</dc:creator>
  <dc:description/>
  <cp:keywords/>
  <dc:language>en-US</dc:language>
  <cp:lastModifiedBy>Milan Varga</cp:lastModifiedBy>
  <cp:lastPrinted>2024-07-16T12:59:00Z</cp:lastPrinted>
  <dcterms:modified xsi:type="dcterms:W3CDTF">2024-08-05T07:48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