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redmetu zákazky/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ind w:firstLine="36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ázov predmetu zákazky:  </w:t>
      </w:r>
      <w:r>
        <w:rPr>
          <w:rFonts w:cs="Helvetica" w:ascii="Arial Narrow" w:hAnsi="Arial Narrow"/>
          <w:bCs/>
          <w:sz w:val="22"/>
          <w:szCs w:val="22"/>
          <w:shd w:fill="FFFFFF" w:val="clear"/>
        </w:rPr>
        <w:t>Tričká KR HaZZ  (ID zákazky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Helvetica" w:ascii="Arial Narrow" w:hAnsi="Arial Narrow"/>
          <w:bCs/>
          <w:sz w:val="22"/>
          <w:szCs w:val="22"/>
          <w:shd w:fill="FFFFFF" w:val="clear"/>
        </w:rPr>
        <w:t>51447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dmetom zákazky je obstaranie tričiek z dôvodu nutnosti doplnenia skladových zásob výstrojného materiálu HaZZ</w:t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18331000-8 </w:t>
        <w:tab/>
        <w:t>tričká s krátkym rukávom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 Narrow" w:hAnsi="Arial Narrow" w:eastAsia="Times New Roman" w:cs="Times New Roman"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4 mesačnú záručnú dobu garantovanú výrobcom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Odsekzoznamu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 sa v súťažných podkladoch uvádzajú údaje alebo odkazy na konkrétneho výrobcu, výrobný postup, značku, obchodný názov, patent alebo typ, umožňuje sa uchádzačom predloženie ponuky s ekvivalentným riešením s porovnateľnými, respektíve vyššími technickými parametrami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  <w:tab w:val="center" w:pos="709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o 90 dní odo dňa nadobudnutia účinnosti kúpnej zmluvy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Miestom dodania je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Ústredný sklad MV SR, Príboj 560, 976 13 Slovenská Ľupča.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echnická  špecifikácia predmetu zákazky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ind w:left="72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ind w:left="72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ind w:left="720" w:hanging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2"/>
          <w:szCs w:val="22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551"/>
        <w:gridCol w:w="2410"/>
        <w:gridCol w:w="1275"/>
      </w:tblGrid>
      <w:tr>
        <w:trPr>
          <w:trHeight w:val="176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ložka č. 1 – Tričk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(</w:t>
            </w:r>
            <w:r>
              <w:rPr>
                <w:rFonts w:cs="Calibri" w:ascii="Arial Narrow" w:hAnsi="Arial Narrow"/>
                <w:bCs/>
                <w:sz w:val="22"/>
                <w:szCs w:val="22"/>
                <w:u w:val="single"/>
              </w:rPr>
              <w:t>doplní uchádzač</w:t>
            </w:r>
            <w:r>
              <w:rPr>
                <w:rFonts w:cs="Calibri" w:ascii="Arial Narrow" w:hAnsi="Arial Narrow"/>
                <w:bCs/>
                <w:sz w:val="22"/>
                <w:szCs w:val="22"/>
              </w:rPr>
              <w:t>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1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 000 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ákladný materiá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 % bavln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Farba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edomodr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ukáv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átk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lošná hmotnosť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 ± 5 g/m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iekrční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krúhly, vnútri všitý dvojitý pružný lem široký  2 cm, v strede jeho zadného dielu našitá etiket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Zadná strana - chrbát (obr. č. 2)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potlač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eťotla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go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írka loga 200 mm, vzdialenosť loga od goliera 130 m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Predná strana - hrudník (obr. č. 1)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Ľavá strana (logo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šité logo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ľavá strana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írka loga 80 mm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zdialenosť loga od goliera 120 m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vá strana (zips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avá strana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šitý suchý zips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lyšová časť o šírke 45 mm a dĺžke 100 mm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mavo modrá farba (určený na nalepenie vyšívaného hodnostného označenia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avá strana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šitý suchý zips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lyšová časť o šírke 20 mm a dĺžke 100 mm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mavo modrá farba (určený na nalepenie vyšívanej menovky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Ľavý rukáv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yšité logo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šírka loga 55 mm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zdialenosť loga od horného konca rukáva 50 m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Súčasť trička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novk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šívaná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šírka 20 mm a dĺžka 100 mm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 našitým suchým zipsom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áčiková časť zo spodnej strany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 menovke vyšitý titul, meno a priezvisk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  <w:t>Obr. č. 1</w:t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2975" cy="305816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  <w:t>Obr. č. 2</w:t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7215" cy="2952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eastAsia="Microsoft Sans Serif" w:cs="Arial Narrow"/>
          <w:sz w:val="22"/>
          <w:szCs w:val="22"/>
          <w:lang w:val="en-US" w:eastAsia="en-US"/>
        </w:rPr>
      </w:pPr>
      <w:r>
        <w:rPr>
          <w:rFonts w:eastAsia="Microsoft Sans Serif"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/>
      </w:pPr>
      <w:r>
        <w:rPr>
          <w:rFonts w:eastAsia="Microsoft Sans Serif" w:cs="Arial Narrow" w:ascii="Arial Narrow" w:hAnsi="Arial Narrow"/>
          <w:sz w:val="22"/>
          <w:szCs w:val="22"/>
        </w:rPr>
        <w:t>Obr. č. 3</w:t>
        <w:tab/>
        <w:tab/>
        <w:tab/>
        <w:tab/>
        <w:t>Obr. č. 4</w:t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  <w:drawing>
          <wp:inline distT="0" distB="0" distL="0" distR="0">
            <wp:extent cx="2615565" cy="2537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Arial Narrow" w:ascii="Arial Narrow" w:hAnsi="Arial Narrow"/>
          <w:sz w:val="22"/>
          <w:szCs w:val="22"/>
        </w:rPr>
        <w:tab/>
        <w:tab/>
      </w:r>
      <w:r>
        <w:rPr>
          <w:rFonts w:eastAsia="Microsoft Sans Serif" w:cs="Arial Narrow" w:ascii="Arial Narrow" w:hAnsi="Arial Narrow"/>
          <w:sz w:val="22"/>
          <w:szCs w:val="22"/>
        </w:rPr>
        <w:drawing>
          <wp:inline distT="0" distB="0" distL="0" distR="0">
            <wp:extent cx="2400300" cy="2727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  <w:t>Konkrétne hodnosti a mená, ktoré budú uvádzané na menovkách, budú úspešnému uchádzačovi poskytnuté po uzatvorení zmluvy. Verejný obstarávateľ následne požaduje predloženie náhľadu grafického návrhu pred zahájením vyšívania/potlače za účelom odsúhlasenia požadovaného vizuálu.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142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Microsoft Sans Serif" w:cs="Arial Narrow"/>
          <w:i/>
          <w:i/>
          <w:sz w:val="22"/>
          <w:szCs w:val="22"/>
        </w:rPr>
      </w:pPr>
      <w:r>
        <w:rPr>
          <w:rFonts w:eastAsia="Microsoft Sans Serif"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142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sectPr>
      <w:headerReference w:type="default" r:id="rId6"/>
      <w:type w:val="nextPage"/>
      <w:pgSz w:w="11906" w:h="16838"/>
      <w:pgMar w:left="1418" w:right="1274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5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2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15:00Z</dcterms:created>
  <dc:creator>Martina Galabová</dc:creator>
  <dc:description/>
  <cp:keywords/>
  <dc:language>en-US</dc:language>
  <cp:lastModifiedBy>Miroslava Mihaldová</cp:lastModifiedBy>
  <cp:lastPrinted>2019-10-14T13:20:00Z</cp:lastPrinted>
  <dcterms:modified xsi:type="dcterms:W3CDTF">2024-02-21T11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