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00 200 166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edmet zákazky (stroj)</w:t>
            </w:r>
            <w:r>
              <w:rPr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senzo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63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snímacích hláv 2 k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vlnových dĺžiek spektrometru 4 k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lnové dĺžky spektrometru : 670, 730, 740, 770 n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zlíšenie (FWHM) 10 n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Frekvencia záblesku svetla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Zorné pole 28° 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ný uhol snímania 50° od zvislice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štalačná výška  2 - 4 m nad zemou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nímaná plocha 20 – 60 m</w:t>
            </w:r>
            <w:r>
              <w:rPr>
                <w:vertAlign w:val="superscript"/>
              </w:rPr>
              <w:t>2</w:t>
            </w:r>
            <w:r>
              <w:rPr/>
              <w:t>/s, v závislosti od monitorovacej výšky a rýchlosti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Interval akvizície dát 1 s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lohové dáta – GPS príjmač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/>
              <w:t>Rozmery  - komplet 208 x 21 x 32 cm</w:t>
            </w:r>
          </w:p>
        </w:tc>
      </w:tr>
      <w:tr>
        <w:trPr>
          <w:trHeight w:val="472" w:hRule="atLeast"/>
        </w:trPr>
        <w:tc>
          <w:tcPr>
            <w:tcW w:w="889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/>
              <w:t>Snímacia hlava 22,7 x 19,4 x 13 cm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sz w:val="18"/>
          <w:szCs w:val="18"/>
        </w:rPr>
        <w:t>Uchádzač predložením ponuky deklaruje, že ním ponúkaný tovar spĺňa tu uvádzané požiadavky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3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299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Ra">
    <w:name w:val="r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Zuzka R</dc:creator>
  <dc:description/>
  <cp:keywords/>
  <dc:language>en-US</dc:language>
  <cp:lastModifiedBy>Miroslav Velčko</cp:lastModifiedBy>
  <cp:lastPrinted>2019-07-26T09:20:00Z</cp:lastPrinted>
  <dcterms:modified xsi:type="dcterms:W3CDTF">2024-01-27T17:52:00Z</dcterms:modified>
  <cp:revision>6</cp:revision>
  <dc:subject/>
  <dc:title/>
</cp:coreProperties>
</file>