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1.2024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Modernizacja i rozbudowa deszczowni stałej w Szkółce Leśnej Osiek w Nadleśnictwie Cierpiszewo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973584404"/>
      <w:bookmarkStart w:id="1" w:name="__Fieldmark__0_397358440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973584404"/>
      <w:bookmarkStart w:id="3" w:name="__Fieldmark__1_397358440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Marlena Olszewska</dc:creator>
  <dc:description/>
  <cp:keywords/>
  <dc:language>en-US</dc:language>
  <cp:lastModifiedBy>1226 N.Cierpiszewo Angelika Durajewska</cp:lastModifiedBy>
  <cp:lastPrinted>2017-05-23T12:32:00Z</cp:lastPrinted>
  <dcterms:modified xsi:type="dcterms:W3CDTF">2024-01-31T07:27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