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/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8" w:name="_Hlk79648446"/>
      <w:bookmarkEnd w:id="8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Budowa Sali gimnastycznej wraz z łącznikiem przy szkole w m. Sokolniki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               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109 ust.4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5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5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6" w:name="page7"/>
      <w:bookmarkStart w:id="17" w:name="page7"/>
      <w:bookmarkEnd w:id="17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18" w:name="_Hlk96070748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9" w:name="_Hlk74312764"/>
      <w:bookmarkEnd w:id="19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Start w:id="20" w:name="_Hlk154060467"/>
      <w:r>
        <w:rPr>
          <w:rFonts w:eastAsia="Times New Roman" w:cs="Times New Roman" w:ascii="Times New Roman" w:hAnsi="Times New Roman"/>
          <w:b/>
          <w:bCs/>
          <w:sz w:val="22"/>
        </w:rPr>
        <w:t>Budowa Sali gimnastycznej wraz z łącznikiem przy szkole w m. Sokolnik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bookmarkEnd w:id="20"/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_Hlk74312764"/>
      <w:bookmarkStart w:id="22" w:name="_Hlk74312764"/>
      <w:bookmarkEnd w:id="2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spełniam warunki udziału w postępowaniu określone przez zamawiającego w SWZ oraz w ogłoszeniu o zamówieniu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 xml:space="preserve">zaznaczyć właściwe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36550" cy="1390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Samodzielnie 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36550" cy="139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Polegam na zasobach podmiotu trzeciego w </w:t>
      </w:r>
      <w:r>
        <w:rPr>
          <w:rFonts w:eastAsia="Times New Roman" w:cs="Times New Roman" w:ascii="Times New Roman" w:hAnsi="Times New Roman"/>
          <w:b/>
          <w:bCs/>
          <w:sz w:val="22"/>
        </w:rPr>
        <w:t>całości / w czę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3" w:name="page8"/>
      <w:bookmarkStart w:id="24" w:name="page8"/>
      <w:bookmarkEnd w:id="24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5" w:name="_Hlk74312942"/>
      <w:bookmarkStart w:id="26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Budowa Sali gimnastycznej wraz z łącznikiem przy szkole w m. Sokolniki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6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art.109 ust. 4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7" w:name="page9"/>
      <w:bookmarkStart w:id="28" w:name="page9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Budowa Sali gimnastycznej wraz z łącznikiem przy szkole w m. Sokolniki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3-12-22T09:34:00Z</dcterms:modified>
  <cp:revision>13</cp:revision>
  <dc:subject/>
  <dc:title/>
</cp:coreProperties>
</file>