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5130</wp:posOffset>
                </wp:positionH>
                <wp:positionV relativeFrom="page">
                  <wp:posOffset>948055</wp:posOffset>
                </wp:positionV>
                <wp:extent cx="75603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Załącznik nr 4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74.6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numPr>
                          <w:ilvl w:val="0"/>
                          <w:numId w:val="0"/>
                        </w:numPr>
                        <w:shd w:fill="auto" w:val="clear"/>
                        <w:spacing w:lineRule="exact" w:line="18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Załącznik nr 4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ge">
                  <wp:posOffset>1377950</wp:posOffset>
                </wp:positionV>
                <wp:extent cx="210185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tabs>
                                <w:tab w:val="clear" w:pos="708"/>
                                <w:tab w:val="left" w:pos="2870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KARTA MATERIAŁOWA NR</w:t>
                              <w:tab/>
                              <w:t>/ B lub E lub S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0pt;mso-wrap-distance-right:0pt;mso-wrap-distance-top:0pt;mso-wrap-distance-bottom:0pt;margin-top:108.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tabs>
                          <w:tab w:val="clear" w:pos="708"/>
                          <w:tab w:val="left" w:pos="2870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KARTA MATERIAŁOWA NR</w:t>
                        <w:tab/>
                        <w:t>/ B lub E lub S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06550</wp:posOffset>
                </wp:positionV>
                <wp:extent cx="5857875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4"/>
                              <w:gridCol w:w="755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r Umowy miejsce i data zawarcia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1925" w:leader="dot"/>
                                    </w:tabs>
                                    <w:spacing w:lineRule="exact" w:line="18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ab/>
                                    <w:t>zawarta w Sosnowcu w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2270" w:leader="dot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niu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projektant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Inspektor Nadzoru Inwestorskiego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inspektor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konawca Robót Budowlanych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Kierownik Budowy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126.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4"/>
                        <w:gridCol w:w="755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r Umowy miejsce i data zawarcia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925" w:leader="dot"/>
                              </w:tabs>
                              <w:spacing w:lineRule="exact" w:line="18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ab/>
                              <w:t>zawarta w Sosnowcu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270" w:leader="dot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dniu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ant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projektanta odpowiedniej branży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Inspektor Nadzoru Inwestorskiego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inspektora odpowiedniej branży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konawca Robót Budowlanych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Kierownik Budowy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4422775</wp:posOffset>
                </wp:positionV>
                <wp:extent cx="5857875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6"/>
                              <w:gridCol w:w="591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Rodzaj Materiału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Szacunkowa Il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348.2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6"/>
                        <w:gridCol w:w="591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Rodzaj Materiału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Szacunkowa Iloś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ge">
                  <wp:posOffset>5175885</wp:posOffset>
                </wp:positionV>
                <wp:extent cx="5858510" cy="777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2126"/>
                              <w:gridCol w:w="2554"/>
                              <w:gridCol w:w="230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ość materiał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ofert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dokumentacją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ie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ową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1.25pt;mso-wrap-distance-left:0pt;mso-wrap-distance-right:0pt;mso-wrap-distance-top:0pt;mso-wrap-distance-bottom:0pt;margin-top:407.5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2126"/>
                        <w:gridCol w:w="2554"/>
                        <w:gridCol w:w="230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ość materiał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ofert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dokumentacją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ienny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ową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ge">
                  <wp:posOffset>5955665</wp:posOffset>
                </wp:positionV>
                <wp:extent cx="445770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Uwag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pt;mso-wrap-distance-left:0pt;mso-wrap-distance-right:0pt;mso-wrap-distance-top:0pt;mso-wrap-distance-bottom:0pt;margin-top:468.9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Uwag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4385</wp:posOffset>
                </wp:positionH>
                <wp:positionV relativeFrom="page">
                  <wp:posOffset>6205855</wp:posOffset>
                </wp:positionV>
                <wp:extent cx="6019800" cy="621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łącznik: 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.9pt;mso-wrap-distance-left:0pt;mso-wrap-distance-right:0pt;mso-wrap-distance-top:0pt;mso-wrap-distance-bottom:0pt;margin-top:488.6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Załącznik: 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6885305</wp:posOffset>
                </wp:positionV>
                <wp:extent cx="5974080" cy="385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469" w:leader="dot"/>
                              </w:tabs>
                              <w:spacing w:lineRule="exact" w:line="180" w:before="0" w:after="16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godnie z przedstawionym załącznikiem</w:t>
                              <w:tab/>
                              <w:t>wnioskuję o zgodę na zamówienie i wbudowanie ww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ateriału lub urządzen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0.35pt;mso-wrap-distance-left:0pt;mso-wrap-distance-right:0pt;mso-wrap-distance-top:0pt;mso-wrap-distance-bottom:0pt;margin-top:542.1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469" w:leader="dot"/>
                        </w:tabs>
                        <w:spacing w:lineRule="exact" w:line="180" w:before="0" w:after="163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Zgodnie z przedstawionym załącznikiem</w:t>
                        <w:tab/>
                        <w:t>wnioskuję o zgodę na zamówienie i wbudowanie ww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materiału lub urządzen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6955</wp:posOffset>
                </wp:positionH>
                <wp:positionV relativeFrom="page">
                  <wp:posOffset>7364095</wp:posOffset>
                </wp:positionV>
                <wp:extent cx="5711190" cy="425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449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mię i Nazwisko / Funkcja: kierownik budowy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dpis z d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3.5pt;mso-wrap-distance-left:0pt;mso-wrap-distance-right:0pt;mso-wrap-distance-top:0pt;mso-wrap-distance-bottom:0pt;margin-top:579.8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449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mię i Nazwisko / Funkcja: kierownik budowy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pis z dat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ge">
                  <wp:posOffset>7708900</wp:posOffset>
                </wp:positionV>
                <wp:extent cx="5974080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rażam zgodę na zamówienie i wbudowanie ww. materiału lub urządzenia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4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opis inspektora nadzoru:*- niepotrzebne skreślić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**- wpisać odpowiednią branż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6.4pt;mso-wrap-distance-left:0pt;mso-wrap-distance-right:0pt;mso-wrap-distance-top:0pt;mso-wrap-distance-bottom:0pt;margin-top:607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rażam zgodę na zamówienie i wbudowanie ww. materiału lub urządzenia*: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41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dopis inspektora nadzoru:*- niepotrzebne skreślić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**- wpisać odpowiednią branż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ge">
                  <wp:posOffset>6480175</wp:posOffset>
                </wp:positionV>
                <wp:extent cx="5952490" cy="610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  <w:tab w:val="left" w:pos="4526" w:leader="dot"/>
                              </w:tabs>
                              <w:spacing w:lineRule="exact" w:line="180" w:before="0" w:after="504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ata pełnienia nadzoru:</w:t>
                              <w:tab/>
                              <w:t>r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Temat nadzoru - treść zapyta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8.1pt;mso-wrap-distance-left:0pt;mso-wrap-distance-right:0pt;mso-wrap-distance-top:0pt;mso-wrap-distance-bottom:0pt;margin-top:510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  <w:tab w:val="left" w:pos="4526" w:leader="dot"/>
                        </w:tabs>
                        <w:spacing w:lineRule="exact" w:line="180" w:before="0" w:after="504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Data pełnienia nadzoru:</w:t>
                        <w:tab/>
                        <w:t>r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Temat nadzoru - treść zapyta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2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92" w:leader="none"/>
        </w:tabs>
        <w:spacing w:lineRule="auto" w:line="240"/>
        <w:ind w:left="8496" w:hanging="0"/>
        <w:jc w:val="both"/>
        <w:rPr/>
      </w:pPr>
      <w:r>
        <w:rPr>
          <w:rFonts w:cs="Calibri"/>
        </w:rPr>
        <w:t xml:space="preserve">          </w:t>
      </w:r>
      <w:r>
        <w:rPr/>
        <w:t>………………………</w:t>
      </w:r>
      <w:r>
        <w:rPr/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1165</wp:posOffset>
                </wp:positionH>
                <wp:positionV relativeFrom="page">
                  <wp:posOffset>1017905</wp:posOffset>
                </wp:positionV>
                <wp:extent cx="1247775" cy="20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jc w:val="right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Załącznik nr 5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.65pt;mso-wrap-distance-left:0pt;mso-wrap-distance-right:0pt;mso-wrap-distance-top:0pt;mso-wrap-distance-bottom:0pt;margin-top:80.1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jc w:val="right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Załącznik nr 5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1228725</wp:posOffset>
                </wp:positionV>
                <wp:extent cx="6035675" cy="22269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64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iegowa, dnia…………………………………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964" w:leader="dot"/>
                              </w:tabs>
                              <w:spacing w:lineRule="exact" w:line="365" w:before="0" w:after="0"/>
                              <w:ind w:left="4140" w:right="3300" w:hanging="100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KARTA NADZORU AUTORSKIEGO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964" w:leader="dot"/>
                              </w:tabs>
                              <w:spacing w:lineRule="exact" w:line="365" w:before="0" w:after="0"/>
                              <w:ind w:left="4540" w:right="3300" w:hanging="100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Nr ………………………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iesiąc/rok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Dla zadania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75.35pt;mso-wrap-distance-left:0pt;mso-wrap-distance-right:0pt;mso-wrap-distance-top:0pt;mso-wrap-distance-bottom:0pt;margin-top:96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64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Niegowa, dnia………………………………….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964" w:leader="dot"/>
                        </w:tabs>
                        <w:spacing w:lineRule="exact" w:line="365" w:before="0" w:after="0"/>
                        <w:ind w:left="4140" w:right="3300" w:hanging="100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KARTA NADZORU AUTORSKIEGO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964" w:leader="dot"/>
                        </w:tabs>
                        <w:spacing w:lineRule="exact" w:line="365" w:before="0" w:after="0"/>
                        <w:ind w:left="4540" w:right="3300" w:hanging="100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Nr ………………………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14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miesiąc/rok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Dla zadania: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705</wp:posOffset>
                </wp:positionH>
                <wp:positionV relativeFrom="page">
                  <wp:posOffset>3371850</wp:posOffset>
                </wp:positionV>
                <wp:extent cx="6258560" cy="27120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730" w:before="0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  <w:tab w:val="left" w:pos="4099" w:leader="dot"/>
                              </w:tabs>
                              <w:spacing w:lineRule="exact" w:line="73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Główny projektant: </w:t>
                              <w:tab/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73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soba odpowiadająca na zapytanie - delegowana przez Głównego Projektanta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730" w:before="0" w:after="0"/>
                              <w:ind w:left="426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ind w:left="426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ind w:left="426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ind w:left="426" w:hanging="0"/>
                              <w:jc w:val="left"/>
                              <w:rPr>
                                <w:rStyle w:val="Teksttreci"/>
                                <w:shd w:fill="auto" w:val="clear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730" w:before="0" w:after="0"/>
                              <w:ind w:left="360" w:hanging="0"/>
                              <w:jc w:val="left"/>
                              <w:rPr>
                                <w:rStyle w:val="Teksttreci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13.55pt;mso-wrap-distance-left:0pt;mso-wrap-distance-right:0pt;mso-wrap-distance-top:0pt;mso-wrap-distance-bottom:0pt;margin-top:265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730" w:before="0" w:after="0"/>
                        <w:ind w:left="426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Zamawiający: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  <w:tab w:val="left" w:pos="4099" w:leader="dot"/>
                        </w:tabs>
                        <w:spacing w:lineRule="exact" w:line="730" w:before="0" w:after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Główny projektant: </w:t>
                        <w:tab/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730" w:before="0" w:after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soba odpowiadająca na zapytanie - delegowana przez Głównego Projektanta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730" w:before="0" w:after="0"/>
                        <w:ind w:left="426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Podstawa prawna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 w:before="0" w:after="0"/>
                        <w:ind w:left="426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 w:before="0" w:after="0"/>
                        <w:ind w:left="426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 w:before="0" w:after="0"/>
                        <w:ind w:left="426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</w:t>
                      </w:r>
                      <w:r>
                        <w:rPr>
                          <w:rStyle w:val="Teksttreci"/>
                          <w:color w:val="000000"/>
                        </w:rPr>
                        <w:t>..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 w:before="0" w:after="0"/>
                        <w:ind w:left="426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40" w:before="0" w:after="0"/>
                        <w:ind w:left="426" w:hanging="0"/>
                        <w:jc w:val="left"/>
                        <w:rPr>
                          <w:rStyle w:val="Teksttreci"/>
                          <w:shd w:fill="auto" w:val="clear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730" w:before="0" w:after="0"/>
                        <w:ind w:left="360" w:hanging="0"/>
                        <w:jc w:val="left"/>
                        <w:rPr>
                          <w:rStyle w:val="Teksttreci"/>
                          <w:shd w:fill="auto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4705</wp:posOffset>
                </wp:positionH>
                <wp:positionV relativeFrom="page">
                  <wp:posOffset>7364095</wp:posOffset>
                </wp:positionV>
                <wp:extent cx="5952490" cy="13354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346"/>
                              <w:ind w:left="4140" w:hanging="100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Wypełnia zgłaszający KNA: wykonawc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pis zgłasz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05.15pt;mso-wrap-distance-left:0pt;mso-wrap-distance-right:0pt;mso-wrap-distance-top:0pt;mso-wrap-distance-bottom:0pt;margin-top:579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346"/>
                        <w:ind w:left="4140" w:hanging="100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Wypełnia zgłaszający KNA: wykonawca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Załączniki: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1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2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dpis zgłasz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24580</wp:posOffset>
                </wp:positionH>
                <wp:positionV relativeFrom="page">
                  <wp:posOffset>9634855</wp:posOffset>
                </wp:positionV>
                <wp:extent cx="130175" cy="209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FFFFFF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.65pt;mso-wrap-distance-left:0pt;mso-wrap-distance-right:0pt;mso-wrap-distance-top:0pt;mso-wrap-distance-bottom:0pt;margin-top:758.6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FFFFFF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3950</wp:posOffset>
                </wp:positionH>
                <wp:positionV relativeFrom="page">
                  <wp:posOffset>948055</wp:posOffset>
                </wp:positionV>
                <wp:extent cx="1584325" cy="20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7. Klasyfikacja istotności tem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.65pt;mso-wrap-distance-left:0pt;mso-wrap-distance-right:0pt;mso-wrap-distance-top:0pt;mso-wrap-distance-bottom:0pt;margin-top:74.6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7. Klasyfikacja istotności tem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8435</wp:posOffset>
                </wp:positionH>
                <wp:positionV relativeFrom="page">
                  <wp:posOffset>1233170</wp:posOffset>
                </wp:positionV>
                <wp:extent cx="7560310" cy="209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pełnia zgłaszający KNA</w:t>
                            </w:r>
                          </w:p>
                          <w:tbl>
                            <w:tblPr>
                              <w:tblW w:w="11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3786"/>
                              <w:gridCol w:w="378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ilne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stotne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mało istotne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97.1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pełnia zgłaszający KNA</w:t>
                      </w:r>
                    </w:p>
                    <w:tbl>
                      <w:tblPr>
                        <w:tblW w:w="11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3786"/>
                        <w:gridCol w:w="378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pilne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istotne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mało istotne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9190</wp:posOffset>
                </wp:positionH>
                <wp:positionV relativeFrom="page">
                  <wp:posOffset>2127250</wp:posOffset>
                </wp:positionV>
                <wp:extent cx="1349375" cy="20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8. Wpływ na koszty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.65pt;mso-wrap-distance-left:0pt;mso-wrap-distance-right:0pt;mso-wrap-distance-top:0pt;mso-wrap-distance-bottom:0pt;margin-top:167.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8. Wpływ na koszty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4390</wp:posOffset>
                </wp:positionH>
                <wp:positionV relativeFrom="page">
                  <wp:posOffset>2343785</wp:posOffset>
                </wp:positionV>
                <wp:extent cx="5763895" cy="146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6"/>
                              <w:gridCol w:w="3960"/>
                              <w:gridCol w:w="398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pełnia zgłaszający K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bez kosztowe (bez zmiany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oszczędność kosztów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opł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15pt;mso-wrap-distance-left:0pt;mso-wrap-distance-right:0pt;mso-wrap-distance-top:0pt;mso-wrap-distance-bottom:0pt;margin-top:184.5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6"/>
                        <w:gridCol w:w="3960"/>
                        <w:gridCol w:w="398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pełnia zgłaszający KNA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bez kosztowe (bez zmiany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oszczędność kosztów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dopłat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1215</wp:posOffset>
                </wp:positionH>
                <wp:positionV relativeFrom="page">
                  <wp:posOffset>3075305</wp:posOffset>
                </wp:positionV>
                <wp:extent cx="5882640" cy="84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180" w:before="0" w:after="494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dpowiedź, stanowisko Projektanta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4"/>
                              <w:ind w:left="298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Wypełnia Projektant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ku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6.6pt;mso-wrap-distance-left:0pt;mso-wrap-distance-right:0pt;mso-wrap-distance-top:0pt;mso-wrap-distance-bottom:0pt;margin-top:242.1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180" w:before="0" w:after="494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dpowiedź, stanowisko Projektanta: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4"/>
                        <w:ind w:left="298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Wypełnia Projektant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Sku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30</wp:posOffset>
                </wp:positionH>
                <wp:positionV relativeFrom="page">
                  <wp:posOffset>3992880</wp:posOffset>
                </wp:positionV>
                <wp:extent cx="5538470" cy="146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8"/>
                              <w:gridCol w:w="4010"/>
                              <w:gridCol w:w="395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pełnia Projek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technologii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owa pozycja robót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rozwiązanie zami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materiału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jakości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il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zakresu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oszczegółowienie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rewi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6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maga uzgodnienia konserwatora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miana nieistotna, nie wymaga zmiany pozwolenia na budowę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in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.15pt;mso-wrap-distance-left:0pt;mso-wrap-distance-right:0pt;mso-wrap-distance-top:0pt;mso-wrap-distance-bottom:0pt;margin-top:314.4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8"/>
                        <w:gridCol w:w="4010"/>
                        <w:gridCol w:w="395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pełnia Projektan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technologii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nowa pozycja robót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rozwiązanie zamienn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materiału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jakości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ilości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zakresu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doszczegółowienie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rewizja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wymaga uzgodnienia konserwatora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zmiana nieistotna, nie wymaga zmiany pozwolenia na budowę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inn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4220</wp:posOffset>
                </wp:positionH>
                <wp:positionV relativeFrom="page">
                  <wp:posOffset>5657215</wp:posOffset>
                </wp:positionV>
                <wp:extent cx="5763895" cy="4940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3019"/>
                              <w:gridCol w:w="303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pełnia Projek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bez kosztowe (bez zmiany)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oszczędność kosztów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opł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8.9pt;mso-wrap-distance-left:0pt;mso-wrap-distance-right:0pt;mso-wrap-distance-top:0pt;mso-wrap-distance-bottom:0pt;margin-top:445.45pt;mso-position-vertical-relative:page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3019"/>
                        <w:gridCol w:w="303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pełnia Projektant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bez kosztowe (bez zmiany)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oszczędność kosztów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Style w:val="Teksttreci21"/>
                                <w:color w:val="000000"/>
                              </w:rPr>
                              <w:t>dopłat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1215</wp:posOffset>
                </wp:positionH>
                <wp:positionV relativeFrom="page">
                  <wp:posOffset>6388735</wp:posOffset>
                </wp:positionV>
                <wp:extent cx="628015" cy="2057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tanowisko Inżyn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2pt;mso-wrap-distance-left:0pt;mso-wrap-distance-right:0pt;mso-wrap-distance-top:0pt;mso-wrap-distance-bottom:0pt;margin-top:503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Stanowisko Inżyni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6626225</wp:posOffset>
                </wp:positionV>
                <wp:extent cx="6186170" cy="17767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ypełnia Inży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18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skierowane do realizacji, nie powoduje zmiany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4" w:leader="none"/>
                                    </w:tabs>
                                    <w:spacing w:lineRule="exact" w:line="180" w:before="0" w:after="139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ymaga przeprowadzenia procedury zmiany, przekazanie do Zamawiającego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180" w:before="0" w:after="0"/>
                                    <w:ind w:left="284" w:righ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wymaga przeprowadzenia procedury zamówienia robot dodatkowych, przekazanie do Zamawiającego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39.9pt;mso-wrap-distance-left:0pt;mso-wrap-distance-right:0pt;mso-wrap-distance-top:0pt;mso-wrap-distance-bottom:0pt;margin-top:521.7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pełnia Inżynie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18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skierowane do realizacji, nie powoduje zmian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spacing w:lineRule="exact" w:line="180" w:before="0" w:after="139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maga przeprowadzenia procedury zmiany, przekazanie do Zamawiającego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80" w:before="0" w:after="0"/>
                              <w:ind w:left="284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maga przeprowadzenia procedury zamówienia robot dodatkowych, przekazanie do Zamawiającego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Uwagi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7415</wp:posOffset>
                </wp:positionH>
                <wp:positionV relativeFrom="page">
                  <wp:posOffset>8954135</wp:posOffset>
                </wp:positionV>
                <wp:extent cx="2155825" cy="3981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pis i pieczęć Głównego Projekt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1.35pt;mso-wrap-distance-left:0pt;mso-wrap-distance-right:0pt;mso-wrap-distance-top:0pt;mso-wrap-distance-bottom:0pt;margin-top:705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dpis i pieczęć Głównego Projekt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3280</wp:posOffset>
                </wp:positionH>
                <wp:positionV relativeFrom="page">
                  <wp:posOffset>9717405</wp:posOffset>
                </wp:positionV>
                <wp:extent cx="2767965" cy="4140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ieczątka i podpis osoby sprawującej nadzór auto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2.6pt;mso-wrap-distance-left:0pt;mso-wrap-distance-right:0pt;mso-wrap-distance-top:0pt;mso-wrap-distance-bottom:0pt;margin-top:765.1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ieczątka i podpis osoby sprawującej nadzór autor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02580</wp:posOffset>
                </wp:positionH>
                <wp:positionV relativeFrom="page">
                  <wp:posOffset>953770</wp:posOffset>
                </wp:positionV>
                <wp:extent cx="7560310" cy="228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Załącznik nr 7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0pt;mso-wrap-distance-right:0pt;mso-wrap-distance-top:0pt;mso-wrap-distance-bottom:0pt;margin-top:75.1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numPr>
                          <w:ilvl w:val="0"/>
                          <w:numId w:val="0"/>
                        </w:numPr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Załącznik nr 7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9470</wp:posOffset>
                </wp:positionH>
                <wp:positionV relativeFrom="page">
                  <wp:posOffset>1402080</wp:posOffset>
                </wp:positionV>
                <wp:extent cx="5885815" cy="147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1.65pt;mso-wrap-distance-left:0pt;mso-wrap-distance-right:0pt;mso-wrap-distance-top:0pt;mso-wrap-distance-bottom:0pt;margin-top:110.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4710</wp:posOffset>
                </wp:positionH>
                <wp:positionV relativeFrom="page">
                  <wp:posOffset>1435100</wp:posOffset>
                </wp:positionV>
                <wp:extent cx="5900420" cy="48031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560" w:leader="dot"/>
                                <w:tab w:val="left" w:pos="2976" w:leader="dot"/>
                              </w:tabs>
                              <w:spacing w:lineRule="exact" w:line="109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dnia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099" w:before="0" w:after="0"/>
                              <w:ind w:right="60" w:hanging="0"/>
                              <w:rPr/>
                            </w:pPr>
                            <w:bookmarkStart w:id="0" w:name="bookmark26"/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WYKONAWCY</w:t>
                            </w:r>
                            <w:bookmarkEnd w:id="0"/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1099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że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  <w:tab w:val="left" w:pos="2324" w:leader="dot"/>
                                <w:tab w:val="left" w:pos="470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</w:t>
                              <w:tab/>
                              <w:t>roboty budowlane Nr -</w:t>
                              <w:tab/>
                              <w:t>/..../20.... z dnia</w:t>
                              <w:tab/>
                              <w:t>, której przedmiotem jest realizacja robót budowlanych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910" w:leader="dot"/>
                                <w:tab w:val="left" w:pos="758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legających na „</w:t>
                              <w:tab/>
                              <w:t>" (znak sprawy: WZP.271.1</w:t>
                              <w:tab/>
                              <w:t>) w zakresie robót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250" w:leader="dot"/>
                                <w:tab w:val="left" w:pos="5410" w:leader="dot"/>
                                <w:tab w:val="left" w:pos="706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bjętych protokołem z dnia </w:t>
                              <w:tab/>
                              <w:t xml:space="preserve"> i fakturą nr </w:t>
                              <w:tab/>
                              <w:t xml:space="preserve"> z dnia </w:t>
                              <w:tab/>
                              <w:t xml:space="preserve"> zostały wykonane prze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KONAWCĘ / PODWYKONAWCÓW / dalszych PODWYKONAWCÓW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44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78.2pt;mso-wrap-distance-left:0pt;mso-wrap-distance-right:0pt;mso-wrap-distance-top:0pt;mso-wrap-distance-bottom:0pt;margin-top:113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560" w:leader="dot"/>
                          <w:tab w:val="left" w:pos="2976" w:leader="dot"/>
                        </w:tabs>
                        <w:spacing w:lineRule="exact" w:line="109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dnia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099" w:before="0" w:after="0"/>
                        <w:ind w:right="60" w:hanging="0"/>
                        <w:rPr/>
                      </w:pPr>
                      <w:bookmarkStart w:id="1" w:name="bookmark26"/>
                      <w:r>
                        <w:rPr>
                          <w:rStyle w:val="Teksttreci"/>
                          <w:color w:val="000000"/>
                        </w:rPr>
                        <w:t>OŚWIADCZENIE WYKONAWCY</w:t>
                      </w:r>
                      <w:bookmarkEnd w:id="1"/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1099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że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78" w:leader="none"/>
                          <w:tab w:val="left" w:pos="2324" w:leader="dot"/>
                          <w:tab w:val="left" w:pos="470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</w:t>
                        <w:tab/>
                        <w:t>roboty budowlane Nr -</w:t>
                        <w:tab/>
                        <w:t>/..../20.... z dnia</w:t>
                        <w:tab/>
                        <w:t>, której przedmiotem jest realizacja robót budowlanych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910" w:leader="dot"/>
                          <w:tab w:val="left" w:pos="758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legających na „</w:t>
                        <w:tab/>
                        <w:t>" (znak sprawy: WZP.271.1</w:t>
                        <w:tab/>
                        <w:t>) w zakresie robót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250" w:leader="dot"/>
                          <w:tab w:val="left" w:pos="5410" w:leader="dot"/>
                          <w:tab w:val="left" w:pos="706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bjętych protokołem z dnia </w:t>
                        <w:tab/>
                        <w:t xml:space="preserve"> i fakturą nr </w:t>
                        <w:tab/>
                        <w:t xml:space="preserve"> z dnia </w:t>
                        <w:tab/>
                        <w:t xml:space="preserve"> zostały wykonane przez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KONAWCĘ / PODWYKONAWCÓW / dalszych PODWYKONAWCÓW*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448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298700" cy="141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02580</wp:posOffset>
                </wp:positionH>
                <wp:positionV relativeFrom="page">
                  <wp:posOffset>951230</wp:posOffset>
                </wp:positionV>
                <wp:extent cx="1258570" cy="1143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Załącznik nr 8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pt;mso-wrap-distance-left:0pt;mso-wrap-distance-right:0pt;mso-wrap-distance-top:0pt;mso-wrap-distance-bottom:0pt;margin-top:74.9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Załącznik nr 8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8234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O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O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ge">
                  <wp:posOffset>2566670</wp:posOffset>
                </wp:positionV>
                <wp:extent cx="5855335" cy="1504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 DO PŁATNOŚCI CZĘŚCI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.85pt;mso-wrap-distance-left:0pt;mso-wrap-distance-right:0pt;mso-wrap-distance-top:0pt;mso-wrap-distance-bottom:0pt;margin-top:202.1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 DO PŁATNOŚCI CZĘŚCI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4710</wp:posOffset>
                </wp:positionH>
                <wp:positionV relativeFrom="page">
                  <wp:posOffset>3170555</wp:posOffset>
                </wp:positionV>
                <wp:extent cx="5855335" cy="14293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365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POD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iż zgodnie 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191" w:leader="dot"/>
                                <w:tab w:val="left" w:pos="860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rotokołem robót budowlanych z dnia </w:t>
                              <w:tab/>
                              <w:t xml:space="preserve">, stanowiącym załącznik do faktury nr </w:t>
                              <w:tab/>
                              <w:t xml:space="preserve"> z dni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543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firma wykonała jako PODWYKONAWCA* / dalszy PODWYKONAWCA* roboty w zakresie określonym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/w protokole i otrzymała w całości wynagrodzenie za roboty, które wykonano w ramach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2.55pt;mso-wrap-distance-left:0pt;mso-wrap-distance-right:0pt;mso-wrap-distance-top:0pt;mso-wrap-distance-bottom:0pt;margin-top:249.6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365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POD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iż zgodnie z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191" w:leader="dot"/>
                          <w:tab w:val="left" w:pos="860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rotokołem robót budowlanych z dnia </w:t>
                        <w:tab/>
                        <w:t xml:space="preserve">, stanowiącym załącznik do faktury nr </w:t>
                        <w:tab/>
                        <w:t xml:space="preserve"> z dnia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543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firma wykonała jako PODWYKONAWCA* / dalszy PODWYKONAWCA* roboty w zakresie określonym w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/w protokole i otrzymała w całości wynagrodzenie za roboty, które wykonano w ramach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4710</wp:posOffset>
                </wp:positionH>
                <wp:positionV relativeFrom="page">
                  <wp:posOffset>5126990</wp:posOffset>
                </wp:positionV>
                <wp:extent cx="1082040" cy="1143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03.7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553335" cy="141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73370</wp:posOffset>
                </wp:positionH>
                <wp:positionV relativeFrom="page">
                  <wp:posOffset>951230</wp:posOffset>
                </wp:positionV>
                <wp:extent cx="1310640" cy="1143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Załącznik nr </w:t>
                            </w: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pt;mso-wrap-distance-left:0pt;mso-wrap-distance-right:0pt;mso-wrap-distance-top:0pt;mso-wrap-distance-bottom:0pt;margin-top:74.9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Załącznik nr </w:t>
                      </w: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9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8361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5980</wp:posOffset>
                </wp:positionH>
                <wp:positionV relativeFrom="page">
                  <wp:posOffset>2557780</wp:posOffset>
                </wp:positionV>
                <wp:extent cx="5852160" cy="1657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* / DALSZEGO PODWYKONAWC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.05pt;mso-wrap-distance-left:0pt;mso-wrap-distance-right:0pt;mso-wrap-distance-top:0pt;mso-wrap-distance-bottom:0pt;margin-top:201.4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* / DALSZEGO PODWYKONAWCY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5980</wp:posOffset>
                </wp:positionH>
                <wp:positionV relativeFrom="page">
                  <wp:posOffset>3176905</wp:posOffset>
                </wp:positionV>
                <wp:extent cx="5852160" cy="21278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534" w:leader="dot"/>
                              </w:tabs>
                              <w:spacing w:lineRule="exact" w:line="365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y/a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* /dalszego PODWYKONAWCY*]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634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reprezentująca/y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PODWYKONAWCY* / dalszego PODWYKONAWCY*]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654" w:leader="dot"/>
                                <w:tab w:val="left" w:pos="7230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świadczam/y, iż zapłata kwoty </w:t>
                              <w:tab/>
                              <w:t xml:space="preserve"> zł (słownie złotych: </w:t>
                              <w:tab/>
                              <w:t xml:space="preserve"> ) zaspakaja w całości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oszczenia przysługujące naszej firmie z tytułu robót/dostaw/usług wykonanych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130" w:leader="dot"/>
                                <w:tab w:val="left" w:pos="6289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odwykonawczej nr </w:t>
                              <w:tab/>
                              <w:t xml:space="preserve"> z dnia </w:t>
                              <w:tab/>
                              <w:t>, zawartej z firmą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319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a dotyczącej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29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ealizacji robót budowlanych polegających na „</w:t>
                              <w:tab/>
                              <w:t>" (znak sprawy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097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ZP.271.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7.55pt;mso-wrap-distance-left:0pt;mso-wrap-distance-right:0pt;mso-wrap-distance-top:0pt;mso-wrap-distance-bottom:0pt;margin-top:250.1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534" w:leader="dot"/>
                        </w:tabs>
                        <w:spacing w:lineRule="exact" w:line="365"/>
                        <w:ind w:right="20" w:hanging="0"/>
                        <w:jc w:val="righ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y/a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* /dalszego PODWYKONAWCY*],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634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reprezentująca/y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PODWYKONAWCY* / dalszego PODWYKONAWCY*]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654" w:leader="dot"/>
                          <w:tab w:val="left" w:pos="7230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świadczam/y, iż zapłata kwoty </w:t>
                        <w:tab/>
                        <w:t xml:space="preserve"> zł (słownie złotych: </w:t>
                        <w:tab/>
                        <w:t xml:space="preserve"> ) zaspakaja w całości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oszczenia przysługujące naszej firmie z tytułu robót/dostaw/usług wykonanych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130" w:leader="dot"/>
                          <w:tab w:val="left" w:pos="6289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odwykonawczej nr </w:t>
                        <w:tab/>
                        <w:t xml:space="preserve"> z dnia </w:t>
                        <w:tab/>
                        <w:t>, zawartej z firmą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319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a dotyczącej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29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ealizacji robót budowlanych polegających na „</w:t>
                        <w:tab/>
                        <w:t>" (znak sprawy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097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ZP.271.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5980</wp:posOffset>
                </wp:positionH>
                <wp:positionV relativeFrom="page">
                  <wp:posOffset>5828030</wp:posOffset>
                </wp:positionV>
                <wp:extent cx="1082040" cy="1143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58.9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338705" cy="141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Calibri"/>
        </w:rPr>
        <w:t xml:space="preserve">                     </w:t>
      </w:r>
    </w:p>
    <w:p>
      <w:pPr>
        <w:pStyle w:val="Normal"/>
        <w:ind w:left="4248" w:firstLine="708"/>
        <w:jc w:val="both"/>
        <w:rPr>
          <w:b/>
          <w:b/>
          <w:bCs/>
          <w:sz w:val="18"/>
          <w:szCs w:val="18"/>
        </w:rPr>
      </w:pPr>
      <w:r>
        <w:rPr>
          <w:rFonts w:cs="Calibri"/>
        </w:rPr>
        <w:t xml:space="preserve">                                  </w:t>
      </w:r>
      <w:r>
        <w:rPr>
          <w:b/>
          <w:bCs/>
          <w:sz w:val="18"/>
          <w:szCs w:val="18"/>
        </w:rPr>
        <w:t>Załącznik nr 6</w:t>
        <w:tab/>
        <w:t>do umow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pracownik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trzeby postępowania o udzielenie zamówienia publicznego pn. </w:t>
      </w:r>
      <w:bookmarkStart w:id="2" w:name="_Hlk154129871"/>
      <w:r>
        <w:rPr>
          <w:b/>
          <w:bCs/>
          <w:sz w:val="18"/>
          <w:szCs w:val="18"/>
        </w:rPr>
        <w:t>Budowa Sali gimnastycznej wraz z łącznikiem przy szkole w m.Sokolniki</w:t>
      </w:r>
      <w:bookmarkEnd w:id="2"/>
      <w:r>
        <w:rPr>
          <w:b/>
          <w:bCs/>
          <w:sz w:val="18"/>
          <w:szCs w:val="18"/>
        </w:rPr>
        <w:t xml:space="preserve">,  </w:t>
      </w:r>
      <w:r>
        <w:rPr>
          <w:sz w:val="18"/>
          <w:szCs w:val="18"/>
        </w:rPr>
        <w:t xml:space="preserve">oświadczam, że osoby ( pracownicy wykonawcy, pracownicy podwykonawców lub dalszych podwykonawców) wykonujący czynności </w:t>
      </w:r>
      <w:bookmarkStart w:id="3" w:name="_Hlk63946807"/>
      <w:r>
        <w:rPr>
          <w:sz w:val="18"/>
          <w:szCs w:val="18"/>
        </w:rPr>
        <w:t>bezpośrednio związane z wykonywaniem robót w ramach przedmiotu zamówienia</w:t>
      </w:r>
      <w:bookmarkEnd w:id="3"/>
      <w:r>
        <w:rPr>
          <w:sz w:val="18"/>
          <w:szCs w:val="18"/>
        </w:rPr>
        <w:t xml:space="preserve"> będą na czas wykonywania przez nich robót zatrudnieni na podstawie umowy o pracę w rozumieniu przepisów ustawy z dnia 26 czerwca 1974 r. – Kodeks pracy (Dz. U. z 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. 1465 ze zm.), oraz otrzymywać wynagrodzenie za pracę równe lub przekraczające równowartość wysokości wynagrodzenia minimalnego, o którym mowa w ustawie z dnia 10 października 2002 r. o minimalnym wynagrodzeniu za pracę (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Dz.U. 2020 poz. 2207</w:t>
        </w:r>
      </w:hyperlink>
      <w:r>
        <w:rPr>
          <w:sz w:val="16"/>
          <w:szCs w:val="16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  <w:t>…………………………………………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miejscowość), dnia </w:t>
        <w:tab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osoby uprawnionej do reprezentacj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wszystkie informacje podane w powyżej są aktualne i zgodne z 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), dnia </w:t>
        <w:tab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osoby uprawnionej do reprezentacji) 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86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Calibri" w:hAnsi="Calibri" w:cs="Calibri"/>
      <w:b/>
      <w:bCs/>
      <w:spacing w:val="5"/>
      <w:sz w:val="18"/>
      <w:szCs w:val="18"/>
      <w:shd w:fill="FFFFFF" w:val="clear"/>
    </w:rPr>
  </w:style>
  <w:style w:type="character" w:styleId="Teksttreci">
    <w:name w:val="Tekst treśc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">
    <w:name w:val="Tekst treści (2)_"/>
    <w:qFormat/>
    <w:rPr>
      <w:rFonts w:ascii="Calibri" w:hAnsi="Calibri" w:cs="Calibri"/>
      <w:i/>
      <w:iCs/>
      <w:spacing w:val="2"/>
      <w:sz w:val="18"/>
      <w:szCs w:val="18"/>
      <w:shd w:fill="FFFFFF" w:val="clear"/>
    </w:rPr>
  </w:style>
  <w:style w:type="character" w:styleId="Podpistabeli">
    <w:name w:val="Podpis tabel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1">
    <w:name w:val="Tekst treści2"/>
    <w:qFormat/>
    <w:rPr>
      <w:rFonts w:ascii="Calibri" w:hAnsi="Calibri" w:cs="Calibri"/>
      <w:spacing w:val="5"/>
      <w:sz w:val="18"/>
      <w:szCs w:val="18"/>
      <w:u w:val="none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pacing w:val="2"/>
      <w:sz w:val="17"/>
      <w:szCs w:val="17"/>
      <w:u w:val="none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2"/>
      <w:sz w:val="18"/>
      <w:szCs w:val="18"/>
      <w:u w:val="none"/>
      <w:shd w:fill="FFFFFF" w:val="clear"/>
    </w:rPr>
  </w:style>
  <w:style w:type="character" w:styleId="Teksttreci2Bezkursywy">
    <w:name w:val="Tekst treści (2) + Bez kursywy"/>
    <w:qFormat/>
    <w:rPr>
      <w:rFonts w:ascii="Calibri" w:hAnsi="Calibri" w:cs="Calibri"/>
      <w:i/>
      <w:iCs/>
      <w:spacing w:val="5"/>
      <w:sz w:val="18"/>
      <w:szCs w:val="1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b/>
      <w:bCs/>
      <w:spacing w:val="5"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1000"/>
      <w:jc w:val="center"/>
    </w:pPr>
    <w:rPr>
      <w:rFonts w:ascii="Calibri" w:hAnsi="Calibri" w:cs="Calibri"/>
      <w:spacing w:val="5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336" w:before="0" w:after="0"/>
      <w:ind w:hanging="1000"/>
      <w:jc w:val="both"/>
    </w:pPr>
    <w:rPr>
      <w:rFonts w:ascii="Calibri" w:hAnsi="Calibri" w:cs="Calibri"/>
      <w:i/>
      <w:iCs/>
      <w:spacing w:val="2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0000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Dawid_Wróbel</dc:creator>
  <dc:description/>
  <cp:keywords/>
  <dc:language>en-US</dc:language>
  <cp:lastModifiedBy>Iwona Bugaj</cp:lastModifiedBy>
  <cp:lastPrinted>2022-05-17T13:05:00Z</cp:lastPrinted>
  <dcterms:modified xsi:type="dcterms:W3CDTF">2024-02-05T13:22:00Z</dcterms:modified>
  <cp:revision>5</cp:revision>
  <dc:subject/>
  <dc:title/>
</cp:coreProperties>
</file>