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íloha č. 1.1. Rozklad ceny </w:t>
      </w:r>
    </w:p>
    <w:p>
      <w:pPr>
        <w:pStyle w:val="Heading7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er"/>
        <w:spacing w:before="50" w:after="0"/>
        <w:ind w:left="1440" w:hanging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underscore"/>
        </w:tabs>
        <w:spacing w:before="10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1:  Čistenie, údržba, prevádzkovanie a opravy fontán v mestských častiach Dúbravka, Karlová Ves, Staré Mesto I, Petrža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kulácia nákladov časť 1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rPr/>
      </w:pPr>
      <w:r>
        <w:rPr/>
        <w:t>1.1 Odstránenie nedostatkov po 1 mesiaci bez údrž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</w:t>
      </w:r>
      <w:r>
        <w:rPr>
          <w:rFonts w:cs="Arial" w:ascii="Arial" w:hAnsi="Arial"/>
          <w:b/>
          <w:bCs/>
          <w:sz w:val="22"/>
          <w:szCs w:val="22"/>
        </w:rPr>
        <w:t>kvalifikovaný odhad</w:t>
      </w:r>
      <w:r>
        <w:rPr>
          <w:rFonts w:cs="Arial" w:ascii="Arial" w:hAnsi="Arial"/>
          <w:sz w:val="22"/>
          <w:szCs w:val="22"/>
        </w:rPr>
        <w:t xml:space="preserve">, ako </w:t>
      </w:r>
      <w:r>
        <w:rPr>
          <w:rFonts w:cs="Arial" w:ascii="Arial" w:hAnsi="Arial"/>
          <w:b/>
          <w:bCs/>
          <w:sz w:val="22"/>
          <w:szCs w:val="22"/>
        </w:rPr>
        <w:t>maximálnu finančnú čias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1.2 Zimné obdobie 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né čistenie a údržbu je potrebné vykonať podľa prevádzkového poriadku fontán /sú tam vyšpecifikované činnosti, ktoré je nutné vykonať a zároveň aj početnosť úkonov za 1 mesiac/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mlová, Nám. republ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 xml:space="preserve">1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97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na Batkovej u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Ožvoldíkov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íby na               Karloves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Jurigov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ovackého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Borskej 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na               Záhradníc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na               Záhradníc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ymedova na Hviez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vča so srnkou na Hviezd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acia na           Šafarik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figurou leva na               Nám. SN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iliánova na               Hlavn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ton a nymfa na               nádvorí Mirbachovho palá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kacia na               Uršulinskej ulic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na s krčahom na               Františkánske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na búdka s pitnou fontánkou na Hlavn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na  Nám. SN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I   na Hviezdoslavovom ná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II   na Hviezdoslavovom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mník O.Trebitschovej s fontán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mlová, Námestie republik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lavné námes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SN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Hviezdoslavovo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Dulovo ná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park A.Hli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Medická záhr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estie Slob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prašovač, Nám. M. Be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1.5 Opravy fontán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ďalších činností, ktoré budú zabezpečené mimo Prevádzkového poriadku fontán a budú sa vykonávať až po výzve obstarávateľa. Ich rozsah nie je možné určiť dopredu. Výzvu  na vykonanie odstránenia havárie, opravy, rekonštrukcie fontán a ďalších činností obdrží dodávateľ písomne  až po predložení špecifikácie a jej odsúhlasení. Verejný obstarávateľ určil  požadované objemy ako 5/12 pôvodného  ročného rozpoč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418"/>
        <w:gridCol w:w="992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adané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3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1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to čiastka je fixná</w:t>
      </w:r>
      <w:r>
        <w:rPr>
          <w:rFonts w:cs="Arial" w:ascii="Arial" w:hAnsi="Arial"/>
          <w:sz w:val="22"/>
          <w:szCs w:val="22"/>
        </w:rPr>
        <w:t xml:space="preserve"> ( určená verejným obstarávateľom) a predstavuje </w:t>
      </w:r>
      <w:r>
        <w:rPr>
          <w:rFonts w:cs="Arial" w:ascii="Arial" w:hAnsi="Arial"/>
          <w:b/>
          <w:bCs/>
          <w:sz w:val="22"/>
          <w:szCs w:val="22"/>
        </w:rPr>
        <w:t>maximálny finančný objem na celé obdobie.</w:t>
      </w:r>
      <w:r>
        <w:rPr>
          <w:rFonts w:cs="Arial" w:ascii="Arial" w:hAnsi="Arial"/>
          <w:sz w:val="22"/>
          <w:szCs w:val="22"/>
        </w:rPr>
        <w:t xml:space="preserve">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požaduje vyplniť tabuľku v prílohe č .2.2 iba informatívne, pre potreby získania informácií pre následné zadávanie zákazi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2: Čistenie, údržba, prevádzkovanie, opravy a rekonštrukcie fontán v mestských častiach Rača, Nové Mesto, Ružinov 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2.1 Odstránenie nedostatkov po 1 mesiaci bez údrž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</w:t>
      </w:r>
      <w:r>
        <w:rPr>
          <w:rFonts w:cs="Arial" w:ascii="Arial" w:hAnsi="Arial"/>
          <w:b/>
          <w:bCs/>
          <w:sz w:val="22"/>
          <w:szCs w:val="22"/>
        </w:rPr>
        <w:t>kvalifikovaný odhad</w:t>
      </w:r>
      <w:r>
        <w:rPr>
          <w:rFonts w:cs="Arial" w:ascii="Arial" w:hAnsi="Arial"/>
          <w:sz w:val="22"/>
          <w:szCs w:val="22"/>
        </w:rPr>
        <w:t xml:space="preserve">, ako </w:t>
      </w:r>
      <w:r>
        <w:rPr>
          <w:rFonts w:cs="Arial" w:ascii="Arial" w:hAnsi="Arial"/>
          <w:b/>
          <w:bCs/>
          <w:sz w:val="22"/>
          <w:szCs w:val="22"/>
        </w:rPr>
        <w:t>maximálnu finančnú čias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2.2 Zimné obdobie-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né čistenie a údržbu je potrebné vykonať podľa prevádzkového poriadku fontán /sú tam vyšpecifikované činnosti, ktoré je nutné vykonať a zároveň aj početnosť úkonov za 1 mesiac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é čistenie, údržbu a prevádzku  je potrebné vykonať podľa prevádzkového poriadku fontán          /sú tam vyšpecifikované činnosti, ktoré je nutné vykonať a zároveň aj početnosť úkonov za 1 mesiac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 X./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rPr/>
      </w:pPr>
      <w:r>
        <w:rPr/>
        <w:t xml:space="preserve">2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 na               Plick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ická na               Jurkovič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na na               Peknej c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Ľudovom ná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et pri               Nák. Stred. SLIM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k lipy na           ulici I.Horvá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ia na               Precht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 raketou na               Kvačalovej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zmický kameň na               ul. Vl.Clement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ková na               Bystrého  u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 Zuzanu na               Kupeckého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ánový kameň na               Urán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aiková na               Rezedovej  uli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5 Opravy fontán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ďalších činností, ktoré budú zabezpečené mimo Prevádzkového poriadku fontán a budú sa vykonávať až po výzve obstarávateľa. Ich rozsah nie je možné určiť dopredu. Výzvu  na vykonanie odstránenia havárie, opravy fontán a ďalších činností obdrží dodávateľ písomne  až po predložení špecifikácie a jej odsúhlasení. Verejný obstarávateľ určil  požadované objemy ako 5/12 pôvodného  ročného rozpoč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a rekonštrukcie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2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</w:t>
      </w:r>
      <w:r>
        <w:rPr>
          <w:rFonts w:cs="Arial" w:ascii="Arial" w:hAnsi="Arial"/>
          <w:b/>
          <w:bCs/>
          <w:sz w:val="22"/>
          <w:szCs w:val="22"/>
        </w:rPr>
        <w:t>fixná</w:t>
      </w:r>
      <w:r>
        <w:rPr>
          <w:rFonts w:cs="Arial" w:ascii="Arial" w:hAnsi="Arial"/>
          <w:sz w:val="22"/>
          <w:szCs w:val="22"/>
        </w:rPr>
        <w:t xml:space="preserve"> ( určená verejným obstarávateľom) a predstavuje </w:t>
      </w:r>
      <w:r>
        <w:rPr>
          <w:rFonts w:cs="Arial" w:ascii="Arial" w:hAnsi="Arial"/>
          <w:b/>
          <w:bCs/>
          <w:sz w:val="22"/>
          <w:szCs w:val="22"/>
        </w:rPr>
        <w:t>maximálny finančný objem</w:t>
      </w:r>
      <w:r>
        <w:rPr>
          <w:rFonts w:cs="Arial" w:ascii="Arial" w:hAnsi="Arial"/>
          <w:sz w:val="22"/>
          <w:szCs w:val="22"/>
        </w:rPr>
        <w:t xml:space="preserve"> na celé obdobie.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požaduje vyplniť tabuľku v prílohe č .2.2 iba informatívne, pre potreby získania informácií pre následné zadávanie zákazi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Časť 3: Čistenie, údržba, prevádzkovanie a opravy fontán v mestských častiach Staré Mesto II, Ružinov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alkulácia nákladov časť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1 Odstránenie nedostatkov po 1 mesiaci bez údrž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fontánach, ktoré  nemali v mesiaci február 2024 Zimné čistenie a údržbu je potrebné vykonať  dodatočné úkony, ktoré nie je možné presne špecifikovať. Úkony budú pomenované a vysvetlené pri prevzatí fontán a následnej fakturácií  úspešným uchádzačom.  Jednotlivé zložky tejto časti a ich reálna potreba a cena musia byť odsúhlasené zástupcom verejného obstarávateľa. V cenovej ponuke požaduje verejný obstarávateľ </w:t>
      </w:r>
      <w:r>
        <w:rPr>
          <w:rFonts w:cs="Arial" w:ascii="Arial" w:hAnsi="Arial"/>
          <w:b/>
          <w:bCs/>
          <w:sz w:val="22"/>
          <w:szCs w:val="22"/>
        </w:rPr>
        <w:t>kvalifikovaný odhad</w:t>
      </w:r>
      <w:r>
        <w:rPr>
          <w:rFonts w:cs="Arial" w:ascii="Arial" w:hAnsi="Arial"/>
          <w:sz w:val="22"/>
          <w:szCs w:val="22"/>
        </w:rPr>
        <w:t xml:space="preserve">, ako </w:t>
      </w:r>
      <w:r>
        <w:rPr>
          <w:rFonts w:cs="Arial" w:ascii="Arial" w:hAnsi="Arial"/>
          <w:b/>
          <w:bCs/>
          <w:sz w:val="22"/>
          <w:szCs w:val="22"/>
        </w:rPr>
        <w:t>maximálnu finančnú čias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3.2 Zimné obdobie – zim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mné čistenie a údržbu je potrebné vykonať podľa prevádzkového poriadku fontán /sú tam vyšpecifikované činnosti, ktoré je nutné vykonať a zároveň aj početnosť úkonov za 1 mesiac/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né čistenie a údržba   /vykonáva sa v mesiaci I., II., III.,  XI., XII./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zimné obdobie za 1 mesia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rozsah a početnosť vykonaných úkonov pri jednotlivých fontánach určí obstarávateľ 5 dní pred začatím príslušného kalendárneho mesiaca. Tieto činnosti budú súčasťou mesačného pauš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4 Letné obdobie – letná údr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é čistenie, údržbu a prevádzku  je potrebné vykonať podľa prevádzkového poriadku fontán          /sú tam vyšpecifikované činnosti, ktoré je nutné vykonať a zároveň aj početnosť úkonov za 1 mesiac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é čistenie, údržba a prevádzka       /vykonáva sa v mesiaci IV., V., VI., VII., VII., IX.X./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1 mesia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letné obdobie za 4 mesia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V prípade potreby rozsah a početnosť vykonaných úkonov a taktiež počet fontán, ktoré budú uvedené do prevádzky určí obstarávateľ 5 dní pred začatím príslušného kalendárneho mesiaca. Na fontánach, ktoré nebudú v prevádzke sa budú vykonávať iba práce uvedené v zimnom období, t.j. množstvo vykonaných prác bude podľa zimného obdob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rPr/>
      </w:pPr>
      <w:r>
        <w:rPr/>
        <w:t xml:space="preserve">3.3 Príprava fontána na letnú prevádzku - odzimov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movanie je potrebné vykonať podľa prevádzkového poriadku fontán /sú tam vyšpecifikované činnosti, ktoré je nutné vykonať/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693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čný paušál bez DP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íprava fontán na letnú prevádzku /vykonáva sa od 15.03 do 31.03. bežného roka/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jová na Ružinovskej u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járová na               Ružinovsk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ci na               Dul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zka na               Karadžičov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na               Nám. M.Ben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ézia – Marína na               Šafarik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 AVIONom na               Americk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užba na               Nám. Slob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osť zo života v záhrade Grassalkovichovho palá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éta mieru na               Hodžov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alugyayova studňa na Zelenej 1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u Červeného raka na  Michalskej               ul.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utto s rybou               na Bielej ul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Pálffyovská v Pálffyho palá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- Ryb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tná – Váza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– Župné ná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tná fontánka, park Svora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ná fontánka, Hradný vrch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ná fontánka, Hradný vrch 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Žup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na               Primaciálnom ná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ňa u Červeného raka na Michalskej ul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úce holubice, Sad Janka Krá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m za odzimovanie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5 Opravy fontán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é ceny ďalších činností, ktoré budú zabezpečené mimo Prevádzkového poriadku fontán a budú sa vykonávať až po výzve obstarávateľa. Ich rozsah nie je možné určiť dopredu. Výzvu  na vykonanie odstránenia havárie, opravy fontán a ďalších činností obdrží dodávateľ písomne  až po predložení špecifikácie a jej odsúhlasení. Verejný obstarávateľ určil  požadované objemy ako 5/12 pôvodného  ročného rozpoč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709"/>
        <w:gridCol w:w="1276"/>
        <w:gridCol w:w="1134"/>
        <w:gridCol w:w="992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ž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zba a výšk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s DP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Ďalšie činnosti zabezpečené mimo prevádzkového poriadku, opravy fontán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/predpokládané množstvo za rok/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krytie, odkrytie  fontán /1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kryto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prava čerpadla /3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táž čerpadla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emontáž čerpadla /18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odoinštalačné práce /11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lektroinštalačné práce /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močníc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rárske práce /22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tonárske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tieračské práce /dno bazénov, kovové konštr.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bkladačské práce /obklad, dlažba/ -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nipulačné práce /ručné naloženie a vyloženie/ - /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ečistenie upchatých kanalizažných potrubí /krtkovanie/ - /7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dvoz a likvidácia odpadov vzniknutých počas opráv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Výkopové práce /2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emné  práce /3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ráca žeriavu /5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áhradnícke práce /zeleň/ - 48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ôzne práce inak nešpecifikované /190 hod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opravné náklady /1300 km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súčet jednotkových cien za činnosti mimo prevádzkového poriadku, opravy a rekonštrukcie fon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materiály potrebné  na zabezpečenie opráv, rekonštrukcii,  nákup nových čerpadiel, úpravy vody, náterov dna nádrží budú odsúhlasené objednávateľom v špecifikácii prác, ktorá bude neoddeliteľnou súčasťou faktúr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3.6  Fixná čiastka na spotrebný materiál, náhradné diely  a bazénovú chémiu- maximálny finančný ob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čiastka je </w:t>
      </w:r>
      <w:r>
        <w:rPr>
          <w:rFonts w:cs="Arial" w:ascii="Arial" w:hAnsi="Arial"/>
          <w:b/>
          <w:bCs/>
          <w:sz w:val="22"/>
          <w:szCs w:val="22"/>
        </w:rPr>
        <w:t>fixná</w:t>
      </w:r>
      <w:r>
        <w:rPr>
          <w:rFonts w:cs="Arial" w:ascii="Arial" w:hAnsi="Arial"/>
          <w:sz w:val="22"/>
          <w:szCs w:val="22"/>
        </w:rPr>
        <w:t xml:space="preserve"> ( určená verejným obstarávateľom) a predstavuje </w:t>
      </w:r>
      <w:r>
        <w:rPr>
          <w:rFonts w:cs="Arial" w:ascii="Arial" w:hAnsi="Arial"/>
          <w:b/>
          <w:bCs/>
          <w:sz w:val="22"/>
          <w:szCs w:val="22"/>
        </w:rPr>
        <w:t>maximálny finančný objem</w:t>
      </w:r>
      <w:r>
        <w:rPr>
          <w:rFonts w:cs="Arial" w:ascii="Arial" w:hAnsi="Arial"/>
          <w:sz w:val="22"/>
          <w:szCs w:val="22"/>
        </w:rPr>
        <w:t xml:space="preserve"> na celé obdobie. Čerpanie a fakturácia v rámci tejto položky podliehajú  odsúhlaseniu zástupcom verejného obstarávateľa (potreba každej jednej položky musí byť odôvodnená, vysvetlená a odsúhlasená zástupcom verejného obstarávateľa). Podrobnejšie je potreba chémie na úpravu bazénovej vody určená v prílohe 2.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požaduje vyplniť tabuľku v prílohe č .2.2 iba informatívne, pre potreby získania informácií pre následné zadávanie zákazi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17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080" w:leader="underscore"/>
      </w:tabs>
      <w:outlineLvl w:val="6"/>
    </w:pPr>
    <w:rPr>
      <w:rFonts w:ascii="Arial" w:hAnsi="Arial" w:cs="Arial"/>
      <w:b/>
      <w:bCs/>
      <w:smallCap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5:00Z</dcterms:created>
  <dc:creator>Rudolf Zvonár,Ing.</dc:creator>
  <dc:description/>
  <cp:keywords/>
  <dc:language>en-US</dc:language>
  <cp:lastModifiedBy>Hamala Milan, Ing.</cp:lastModifiedBy>
  <cp:lastPrinted>2023-12-08T08:25:00Z</cp:lastPrinted>
  <dcterms:modified xsi:type="dcterms:W3CDTF">2024-02-16T11:03:00Z</dcterms:modified>
  <cp:revision>8</cp:revision>
  <dc:subject/>
  <dc:title> </dc:title>
</cp:coreProperties>
</file>