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5  – Výzva na predkladanie ponúk č. 27 na predmet zákazky „Celostránkové čítačky dokladov, skenery odtlačkov prstov a podpisové tablety“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 w:val="center" w:pos="4819" w:leader="none"/>
        </w:tabs>
        <w:rPr/>
      </w:pPr>
      <w:r>
        <w:rPr/>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rámcovej dohod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Rámcová dohoda o kúpe celostránkových čítačiek dokladov, skenerov odtlačkov prstov a podpisových tabletov"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Rámcovej dohody o kúpe celostránkových čítačiek dokladov, skenerov odtlačkov prstov a podpisových tabletov"</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200-7 – Tabletový počítač</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3300-4 – Čítačky kariet smar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3310-7 – Čítačky odtlačkov prsto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6000-2 – Rôzne počítačové vybavenie</w:t>
      </w:r>
    </w:p>
    <w:p>
      <w:pPr>
        <w:pStyle w:val="Normal"/>
        <w:rPr/>
      </w:pPr>
      <w:r>
        <w:rPr/>
        <w:tab/>
        <w:t xml:space="preserve">       </w:t>
      </w:r>
    </w:p>
    <w:p>
      <w:pPr>
        <w:pStyle w:val="Normal"/>
        <w:ind w:left="993" w:hanging="0"/>
        <w:jc w:val="both"/>
        <w:rPr>
          <w:rFonts w:ascii="Times New Roman" w:hAnsi="Times New Roman" w:cs="Times New Roman"/>
          <w:bCs/>
          <w:lang w:val="en-US" w:eastAsia="en-US"/>
        </w:rPr>
      </w:pPr>
      <w:r>
        <w:rPr>
          <w:rFonts w:cs="Times New Roman" w:ascii="Times New Roman" w:hAnsi="Times New Roman"/>
          <w:bCs/>
          <w:lang w:val="en-US"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27 na predmet zákazky „Celostránkové čítačky dokladov, skenery odtlačkov prstov a podpisové tablety“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56 192,73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Rámcovú dohodu o kúpe celostránkových čítačiek dokladov, skenerov odtlačkov prstov a podpisových tabletov (ďalej len „Rámcová dohod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Rámcovú dohodu: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 Rámcovej dohod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5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27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28.03.2024 do 12: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pPr>
      <w:r>
        <w:rPr>
          <w:rFonts w:cs="Times New Roman" w:ascii="Times New Roman" w:hAnsi="Times New Roman"/>
          <w:b/>
        </w:rPr>
        <w:t xml:space="preserve">vyplnený a podpísaný dokument „Čestné vyhlásenie o súhlase a akceptovaní záväzného návrhu Rámcovej dohody o </w:t>
      </w:r>
      <w:r>
        <w:rPr>
          <w:rFonts w:eastAsia="SimSun;宋体" w:cs="Times New Roman" w:ascii="Times New Roman" w:hAnsi="Times New Roman"/>
          <w:b/>
          <w:bCs/>
          <w:lang w:val="en-US" w:eastAsia="en-US"/>
        </w:rPr>
        <w:t>kúpe celostránkových čítačiek dokladov, skenerov odtlačkov prstov a podpisových tabletov</w:t>
      </w:r>
      <w:r>
        <w:rPr>
          <w:rFonts w:cs="Times New Roman" w:ascii="Times New Roman" w:hAnsi="Times New Roman"/>
          <w:b/>
        </w:rPr>
        <w:t>“,</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54377/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Celostránkové čítačky dokladov, skenery odtlačkov prstov a podpisové tablety</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pPr>
      <w:r>
        <w:rPr>
          <w:sz w:val="22"/>
          <w:szCs w:val="22"/>
          <w:lang w:val="sk-SK" w:eastAsia="en-US"/>
        </w:rPr>
        <w:t>Zábezpeka ponuky</w:t>
      </w:r>
    </w:p>
    <w:p>
      <w:pPr>
        <w:pStyle w:val="Normal"/>
        <w:numPr>
          <w:ilvl w:val="1"/>
          <w:numId w:val="11"/>
        </w:numPr>
        <w:ind w:left="993" w:hanging="567"/>
        <w:rPr/>
      </w:pPr>
      <w:r>
        <w:rPr>
          <w:rFonts w:cs="Times New Roman" w:ascii="Times New Roman" w:hAnsi="Times New Roman"/>
        </w:rPr>
        <w:t>Zábezpeka ponuky sa nevyžaduje.</w:t>
      </w:r>
    </w:p>
    <w:p>
      <w:pPr>
        <w:pStyle w:val="Heading4"/>
        <w:numPr>
          <w:ilvl w:val="0"/>
          <w:numId w:val="11"/>
        </w:numPr>
        <w:jc w:val="left"/>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5.04.2024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5.04.2024 o 09: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rámcovej dohod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Rámcovú dohodu. Uzavretá Rámcová dohod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Rámcovú dohodu s úspešným uchádzačom v súlade s § 56 zákona o verejnom obstarávaní.</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Rámcovej dohody povinný predložiť čestné vyhlásenie podľa článku 5k nariadenia Rady (EÚ)     č. 833/2014 (vzor čestného vyhlásenia tvorí prílohu č. 1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Rámcovej dohod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Rámcovú dohod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6"/>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Celková cena za položku je tvorená súčinom jednotkovej ceny položky a p</w:t>
      </w:r>
      <w:r>
        <w:rPr>
          <w:rFonts w:cs="Times New Roman" w:ascii="Times New Roman" w:hAnsi="Times New Roman"/>
          <w:color w:val="000000"/>
          <w:lang w:val="sk-SK"/>
        </w:rPr>
        <w:t>redpokladaného</w:t>
      </w:r>
      <w:r>
        <w:rPr>
          <w:rFonts w:cs="Times New Roman" w:ascii="Times New Roman" w:hAnsi="Times New Roman"/>
          <w:color w:val="000000"/>
        </w:rPr>
        <w:t xml:space="preserve">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bookmarkStart w:id="0" w:name="_Hlk149560471"/>
      <w:bookmarkEnd w:id="0"/>
      <w:r>
        <w:rPr>
          <w:rFonts w:cs="Times New Roman" w:ascii="Times New Roman" w:hAnsi="Times New Roman"/>
          <w:color w:val="000000"/>
          <w:szCs w:val="22"/>
          <w:lang w:val="sk-SK"/>
        </w:rPr>
        <w:t>Verejný obstarávateľ upozorňuje, že v prípade, ak úspešný uchádzač, ktorý v dokumente „Čestné vyhlásenie o súhlase a akceptovaní záväzného návrhu Rámcovej dohody o kúpe celostránkových čítačiek dokladov, skenerov odtlačkov prstov a podpisových tabletov“ uviedol, že nie je platiteľom DPH, a po predložení ponuky alebo uzatvorení Rámcovej dohody sa stan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bookmarkStart w:id="1" w:name="_Hlk149560471"/>
      <w:bookmarkStart w:id="2" w:name="_Hlk149560471"/>
      <w:bookmarkEnd w:id="2"/>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bookmarkStart w:id="3" w:name="_Hlk144824808"/>
      <w:r>
        <w:rPr>
          <w:rFonts w:cs="Times New Roman" w:ascii="Times New Roman" w:hAnsi="Times New Roman"/>
          <w:bCs/>
          <w:szCs w:val="22"/>
          <w:lang w:val="sk-SK" w:eastAsia="en-US"/>
        </w:rPr>
        <w:t>Miestom dodania predmetu zákazky je sídlo verejného obstarávateľa. Zariadenia, ktoré dodá úspešný uchádzač verejnému obstarávateľovi, musia byť nové a nepoužité a nemôžu byť repasované</w:t>
      </w:r>
      <w:bookmarkEnd w:id="3"/>
      <w:r>
        <w:rPr>
          <w:rFonts w:cs="Times New Roman" w:ascii="Times New Roman" w:hAnsi="Times New Roman"/>
          <w:bCs/>
          <w:szCs w:val="22"/>
          <w:lang w:val="sk-SK" w:eastAsia="en-US"/>
        </w:rPr>
        <w:t xml:space="preserve">. Úspešný uchádzač bude povinný dodať zariadenia uvedené v objednávke do 90 dní od doručenia objednávky verejného obstarávateľa.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Uchádzač uvedie názov výrobcu a model ponúkaného zariadenia osobitne pre každú položku predmetu zákazky. Uchádzač ďalej uvedie parametre ním ponúkaných zariadení, z ktorých musí byť zrejmé, či ponúkané zariadenia spĺňajú alebo nespĺňajú požiadavky stanovené verejným obstarávateľom. Verejný obstarávateľ požaduje, aby uchádzač uviedol parametre ním ponúkaných zariadení, ktoré sú stanovené ako minimálne alebo maximálne (tieto požiadavky sú v dokumente „Podrobný opis predmetu zákazky“ zvýraznené tučným písmom - boldom), vpísaním konkrétnej presnej hodnoty parametra ponúkaného zariadenia priamo do vyplneného a v ponuke predloženého dokumentu „Podrobný opis predmetu zákazky“ (napr. do riadku „Optická rozlišovacia schopnosť“ pri položke č. 1 „Celostránková čítačka dokladov“ uchádzač uvedie konkrétnu hodnotu optickej rozlišovacej schopnosti ním ponúkaného zariadenia, v riadku „Záruka“ pri rovnakej položke uvedie konkrétnu dĺžku záruky na ním ponúkané zariadenie). Vo zvyšných riadkoch, ktoré obsahujú opis stanovených požiadaviek bez uvedenia minimálnej alebo maximálnej požadovanej hodnoty, uchádzač slovne opíše vlastnosti ním ponúkaného zariadenia alebo inak vyjadrí, či ním ponúkané zariadenie spĺňa alebo nespĺňa stanovené požiadavky.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redpokladaný počet kusov jednotlivých položiek predmetu zákazky, ktoré sú predmetom tohto postupu zadávania zákazky, je nasledovný:</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elostránková čítačka dokladov: 30</w:t>
      </w:r>
    </w:p>
    <w:p>
      <w:pPr>
        <w:pStyle w:val="Normal"/>
        <w:spacing w:lineRule="auto" w:line="240" w:before="0" w:after="0"/>
        <w:jc w:val="both"/>
        <w:rPr/>
      </w:pPr>
      <w:r>
        <w:rPr>
          <w:rFonts w:cs="Times New Roman" w:ascii="Times New Roman" w:hAnsi="Times New Roman"/>
          <w:bCs/>
          <w:color w:val="000000"/>
        </w:rPr>
        <w:t xml:space="preserve">Skener odtlačkov prstov 4 4 2: 40 </w:t>
      </w:r>
    </w:p>
    <w:p>
      <w:pPr>
        <w:pStyle w:val="Normal"/>
        <w:spacing w:lineRule="auto" w:line="240" w:before="0" w:after="0"/>
        <w:jc w:val="both"/>
        <w:rPr/>
      </w:pPr>
      <w:r>
        <w:rPr>
          <w:rFonts w:cs="Times New Roman" w:ascii="Times New Roman" w:hAnsi="Times New Roman"/>
          <w:bCs/>
          <w:color w:val="000000"/>
        </w:rPr>
        <w:t>Skener odtlačkov prstov (1 prst): 3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Podpisový tablet: 35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Záväzný návrh Rámcovej dohody je tvorený samostatným dokumentom (Príloha č. 1 k tejto časti súťažných podkladov) a je neoddeliteľnou súčasťou týchto súťažných podkladov. Rámcová dohoda bude uzatvorená na dobu určitú, a to do vyčerpania finančného limitu určeného ponukou úspešného uchádzača, najdlhšie však na dobu 6 mesiacov od dňa nadobudnutia účinnosti. </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Rámcovej dohod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Rámcovej dohody.</w:t>
      </w:r>
    </w:p>
    <w:p>
      <w:pPr>
        <w:pStyle w:val="Normal"/>
        <w:jc w:val="both"/>
        <w:rPr>
          <w:rFonts w:ascii="Times New Roman" w:hAnsi="Times New Roman" w:cs="Times New Roman"/>
        </w:rPr>
      </w:pPr>
      <w:r>
        <w:rPr>
          <w:rFonts w:cs="Times New Roman" w:ascii="Times New Roman" w:hAnsi="Times New Roman"/>
        </w:rPr>
        <w:t xml:space="preserve">Nakoľko je návrh Rámcovej dohod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Rámcovej dohody (do tejto prílohy budú doplnené uchádzačom ponúkané zariadenia a ich parametre, predpokladaný počet kusov každej položky predmetu zákazky, jednotková cena za každú položku predmetu zákazky v eurách bez DPH, jednotková cena za každú položku predmetu zákazky v eurách s DPH, finančný limit plnenia v eurách bez DPH a finančný limit plnenia v eurách s DPH. Verejný obstarávateľ bude v prílohe č. 1 Rámcovej dohod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Rámcovej dohody o kúpe celostránkových čítačiek dokladov, skenerov odtlačkov prstov a podpisových tabletov</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o kúpe celostránkových čítačiek dokladov, skenerov odtlačkov prstov a podpisových tabletov </w:t>
      </w:r>
      <w:r>
        <w:rPr>
          <w:rFonts w:cs="Times New Roman" w:ascii="Times New Roman" w:hAnsi="Times New Roman"/>
        </w:rPr>
        <w:t>(ďalej len „Rámcová dohod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5 „</w:t>
      </w:r>
      <w:r>
        <w:rPr>
          <w:rFonts w:cs="Times New Roman" w:ascii="Times New Roman" w:hAnsi="Times New Roman"/>
          <w:bCs/>
          <w:i/>
          <w:lang w:val="en-US" w:eastAsia="en-US"/>
        </w:rPr>
        <w:t>Zariadenia na špeciálne použitie</w:t>
      </w:r>
      <w:r>
        <w:rPr>
          <w:rFonts w:cs="Times New Roman" w:ascii="Times New Roman" w:hAnsi="Times New Roman"/>
          <w:i/>
          <w:lang w:val="en-US" w:eastAsia="en-US"/>
        </w:rPr>
        <w:t>“ – Výzva na predkladanie ponúk č. 27 – „</w:t>
      </w:r>
      <w:r>
        <w:rPr>
          <w:rFonts w:cs="Times New Roman" w:ascii="Times New Roman" w:hAnsi="Times New Roman"/>
          <w:bCs/>
          <w:i/>
          <w:lang w:val="en-US" w:eastAsia="en-US"/>
        </w:rPr>
        <w:t>Celostránkové čítačky dokladov, skenery odtlačkov prstov a podpisové tablety</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Rámcovej dohod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bCs/>
        <w:i/>
        <w:i/>
        <w:sz w:val="20"/>
        <w:szCs w:val="20"/>
        <w:lang w:val="en-US" w:eastAsia="en-US"/>
      </w:rPr>
    </w:pPr>
    <w:r>
      <w:rPr>
        <w:rFonts w:cs="Times New Roman" w:ascii="Times New Roman" w:hAnsi="Times New Roman"/>
        <w:i/>
        <w:sz w:val="20"/>
        <w:szCs w:val="20"/>
      </w:rPr>
      <w:t>Kategória č. 5 – Výzva na predkladanie ponúk č. 27 – „C</w:t>
    </w:r>
    <w:r>
      <w:rPr>
        <w:rFonts w:cs="Times New Roman" w:ascii="Times New Roman" w:hAnsi="Times New Roman"/>
        <w:bCs/>
        <w:i/>
        <w:sz w:val="20"/>
        <w:szCs w:val="20"/>
        <w:lang w:val="en-US" w:eastAsia="en-US"/>
      </w:rPr>
      <w:t>elostránkové čítačky dokladov, skenery odtlačkov prstov a podpisové tablety “</w:t>
    </w:r>
  </w:p>
  <w:p>
    <w:pPr>
      <w:pStyle w:val="Footer"/>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5 – Výzva na predkladanie ponúk č. 27 – „C</w:t>
    </w:r>
    <w:r>
      <w:rPr>
        <w:rFonts w:cs="Times New Roman" w:ascii="Times New Roman" w:hAnsi="Times New Roman"/>
        <w:bCs/>
        <w:i/>
        <w:sz w:val="20"/>
        <w:szCs w:val="20"/>
        <w:lang w:val="en-US" w:eastAsia="en-US"/>
      </w:rPr>
      <w:t>elostránkové čítačky dokladov, skenery odtlačkov prstov a podpisové tablety “</w:t>
    </w:r>
  </w:p>
  <w:p>
    <w:pPr>
      <w:pStyle w:val="Footer"/>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54377/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15:00Z</dcterms:created>
  <dc:creator/>
  <dc:description/>
  <cp:keywords/>
  <dc:language>en-US</dc:language>
  <cp:lastModifiedBy/>
  <dcterms:modified xsi:type="dcterms:W3CDTF">2024-03-25T09:47:00Z</dcterms:modified>
  <cp:revision>1</cp:revision>
  <dc:subject/>
  <dc:title/>
</cp:coreProperties>
</file>