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ostępowanie o udzielenie zamówienia publicznego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nawozów mineralnych dla Nadleśnictwa Dąbrowa”</w:t>
        <w:br/>
        <w:t>ZG.270.3.2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dres poczty elektronicznej: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</w:t>
        <w:br/>
        <w:t xml:space="preserve">w postępowaniu tj: </w:t>
      </w:r>
    </w:p>
    <w:p>
      <w:pPr>
        <w:pStyle w:val="Akapitzlist"/>
        <w:tabs>
          <w:tab w:val="clear" w:pos="708"/>
          <w:tab w:val="left" w:pos="284" w:leader="none"/>
        </w:tabs>
        <w:ind w:left="720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wiadczenie o braku podstawy wykluczenia z postępowania o udzielenie zamówienia publicznego, o których mowa w art. 7 ust. 1 pkt. 1-3 ustawy z dnia 13 kwietnia 2022 r. o przeciwdziałaniu wspieraniu agresji na Ukrainę oraz służących ochronie bezpieczeństwa narodowego (Zał. nr 2 do Zapytania ofertowego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całość zamówienia netto: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…..%, wartość podatku: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(cena netto + VAT) brutto: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..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>wg poniższej tabeli kosztorysowej: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70"/>
        <w:gridCol w:w="1645"/>
        <w:gridCol w:w="1107"/>
        <w:gridCol w:w="619"/>
        <w:gridCol w:w="1156"/>
        <w:gridCol w:w="1979"/>
      </w:tblGrid>
      <w:tr>
        <w:trPr>
          <w:trHeight w:val="54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70" w:type="dxa"/>
            <w:tcBorders>
              <w:top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wóz </w:t>
              <w:br/>
              <w:t>(nazwa handlow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ład NPK w %  (zgodnie z OPZ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 (z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wartość netto (zł)</w:t>
            </w:r>
          </w:p>
        </w:tc>
      </w:tr>
      <w:tr>
        <w:trPr>
          <w:trHeight w:val="909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N____</w:t>
              <w:br/>
              <w:br/>
              <w:t>P____</w:t>
              <w:br/>
              <w:br/>
              <w:t>K____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N____</w:t>
              <w:br/>
              <w:br/>
              <w:t>P____</w:t>
              <w:br/>
              <w:br/>
              <w:t>K____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N____</w:t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379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RAZEM: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rękojmi/gwarancj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e dla dostaw/ inne*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*wykreślić lub wpisać odpowiedni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 (zał.3 do zapytania ofertoweg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 (zał.3 do zapytania ofertowego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4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Załączniki do ofert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...</w:t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ab/>
        <w:tab/>
        <w:t xml:space="preserve">         /podpis/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>Aleksandra</dc:creator>
  <dc:description/>
  <cp:keywords/>
  <dc:language>en-US</dc:language>
  <cp:lastModifiedBy>1204 N.Dąbrowa Kamil Zasadowski</cp:lastModifiedBy>
  <cp:lastPrinted>2022-01-14T13:28:00Z</cp:lastPrinted>
  <dcterms:modified xsi:type="dcterms:W3CDTF">2024-03-19T12:28:00Z</dcterms:modified>
  <cp:revision>2</cp:revision>
  <dc:subject/>
  <dc:title>……………………………………</dc:title>
</cp:coreProperties>
</file>