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  <w:lang w:eastAsia="pl-PL" w:bidi="ar-SA"/>
        </w:rPr>
        <w:t>Utworzenie 50 nowych miejsc opieki nad dziećmi do lat 3 w nowej instytucji klubu dziecięcego pod adresem: ul. Metalowców 6 w Andrychowie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11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816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949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7" r="-2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3-22T11:25:45Z</dcterms:modified>
  <cp:revision>50</cp:revision>
  <dc:subject/>
  <dc:title/>
</cp:coreProperties>
</file>