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</w:t>
      </w:r>
      <w:r>
        <w:rPr>
          <w:rFonts w:cs="Arial Narrow" w:ascii="Arial Narrow" w:hAnsi="Arial Narrow"/>
          <w:sz w:val="16"/>
          <w:szCs w:val="16"/>
        </w:rPr>
        <w:t>SVO-RVO3-2024/000622-012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                Ing. Beáta Škanderová /+421250944571</w:t>
        <w:tab/>
        <w:t xml:space="preserve">       Bratislava17.06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Nákup hasičského materiálu na tvorbu dopravného a útočného vedenia</w:t>
      </w:r>
      <w:r>
        <w:rPr>
          <w:rFonts w:cs="Arial" w:ascii="Arial Narrow" w:hAnsi="Arial Narrow"/>
          <w:b/>
          <w:i/>
          <w:sz w:val="22"/>
          <w:szCs w:val="22"/>
        </w:rPr>
        <w:t>“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92-279004 zo dňa 13.05.2024 a vo Vestníku verejného obstarávania č. 92/2024 zo dňa 14.05.2024 pod zn. 12591 – MS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 opise predmetu zákazky Príloha č.1 požaduje verejný obstarávateľ :</w:t>
        <w:br/>
        <w:t>pri položke č.1 - maximálnu hmotnosť hadice so spojkami 9 kg,</w:t>
        <w:br/>
        <w:t>pri položke č.2 - maximálna hmotnosť hadice so spojkami 6 kg.</w:t>
        <w:br/>
        <w:t xml:space="preserve">Máme za to že uvedený parameter je postavený iba na jeden druh požiarnej hadice a tým diskriminujete ostatných záujemcov aby sa zúčastnili Vášho obstarávania s kvalitnejšími profesionálnymi hadicami. </w:t>
        <w:br/>
        <w:t xml:space="preserve">Väčšina  Veľkých  Európskych  nadnárodných  spoločností  nedokáže  vyrobiť  vami opísaný produkt tak aby splnili celkovú  váhu  pri  tých  dvoch  položkách. Tieto  firmy  dodávajú do väčšiny Európskych krajín svoje produkty a sú lídrami vo svojom segmente. Ich výrobky garantujú vysokú životnosť, kvalitné materiálové a technické spracovanie. </w:t>
        <w:br/>
        <w:t>Bude verejný obstarávateľ akceptovať parametre:</w:t>
        <w:br/>
        <w:t>Pri položke č.1 - maximálnu hmotnosť hadice so spojkami 11,30 kg</w:t>
        <w:br/>
        <w:t>Pri položke č.2 - maximálnu hmotnosť hadice so spojkami 6,70 kg</w:t>
      </w:r>
      <w:r>
        <w:rPr>
          <w:rFonts w:cs="Arial" w:ascii="Arial Narrow" w:hAnsi="Arial Narrow"/>
          <w:b/>
          <w:sz w:val="22"/>
          <w:szCs w:val="22"/>
        </w:rPr>
        <w:br/>
        <w:t>Odpoveď na otázku č.1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sz w:val="22"/>
          <w:szCs w:val="22"/>
          <w:u w:val="single"/>
        </w:rPr>
        <w:t>trvá</w:t>
      </w:r>
      <w:r>
        <w:rPr>
          <w:rFonts w:cs="Arial Narrow" w:ascii="Arial Narrow" w:hAnsi="Arial Narrow"/>
          <w:sz w:val="22"/>
          <w:szCs w:val="22"/>
        </w:rPr>
        <w:t xml:space="preserve"> pri položke č. 1 Požiarna zásahová hadica B75 s jednovrstvovou izoláciou pre profesionálne využitie na maximálnej hmotnosti hadice so spojkami 9 kg a pri položke č.2 Požiarna zásahová hadica C52 s jednovrstvovou izoláciou pre profesionálne využitie na maximálnej hmotnosti hadice so spojkami 6 kg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ázka č.2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 xml:space="preserve">Verejný obstarávateľ požaduje v Opise predmetu zákazky, technické požiadavky v bode 4. Osobitné požiadavky, aby súčasťou ponuky bola aj užívateľská dokumentácia výrobku (návod na obsluhu) a dokumenty a technická dokumentácia jednotlivých položiek (informácie o preprave, manipulovaní, skladovaní, o uvedení do prevádzky, o údržbe a informácie o lehotách a obsahom pravidelných revízií, kontrol a skúšok jednotlivých položiek nákupu)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Zároveň verejný obstarávateľ požaduje, aby všetky dokumenty boli vyhotovené v slovenskom jazyku (úradný preklad), akceptovaný je aj český jazyk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 xml:space="preserve">Podľa nášho názoru je táto požiadavka neadekvátna, nakoľko uchádzači musia vynaložiť veľké finančné náklady na úradné preklady týchto rozsiahlych dokumentov a predstavuje to značné administratívne zaťaženie, preto žiadame verejného obstarávateľa, aby tieto dokumenty žiadal len od úspešného uchádzača, prípadne aby akceptoval tieto dokumenty v anglickom, resp. v jazyku výrobcu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Zároveň žiadame verejného obstarávateľa o opravu lehoty na predkladanie ponúk v systéme JOSEPHINE, nakoľko je tam stále termín18.06.2024 10:00:00 napriek tomu, že vo Vysvetlení informácií potrebných na vypracovanie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ponuky – č.1 zo dňa 06.06.2024 verejný obstarávateľ upravil lehotu na predkladanie ponúk na 25.06.2024 10:00 hod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2</w:t>
      </w:r>
    </w:p>
    <w:p>
      <w:pPr>
        <w:pStyle w:val="Odsekzoznamu"/>
        <w:widowControl w:val="false"/>
        <w:tabs>
          <w:tab w:val="clear" w:pos="708"/>
          <w:tab w:val="left" w:pos="4500" w:leader="none"/>
        </w:tabs>
        <w:overflowPunct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žaduj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edloženie </w:t>
      </w:r>
      <w:r>
        <w:rPr>
          <w:rFonts w:eastAsia="Calibri" w:cs="Arial" w:ascii="Arial Narrow" w:hAnsi="Arial Narrow"/>
          <w:sz w:val="22"/>
          <w:szCs w:val="22"/>
        </w:rPr>
        <w:t>užívateľskej dokumentácie výrobku (</w:t>
      </w:r>
      <w:r>
        <w:rPr>
          <w:rFonts w:cs="Calibri Light" w:ascii="Arial Narrow" w:hAnsi="Arial Narrow"/>
          <w:sz w:val="22"/>
          <w:szCs w:val="22"/>
        </w:rPr>
        <w:t>návod na obsluhu) v slovenskom alebo českom jazyku, pričom sa nevyžaduje jeho úradný preklad</w:t>
      </w:r>
      <w:r>
        <w:rPr>
          <w:rFonts w:eastAsia="Calibri" w:cs="Arial" w:ascii="Arial Narrow" w:hAnsi="Arial Narrow"/>
          <w:sz w:val="22"/>
          <w:szCs w:val="22"/>
        </w:rPr>
        <w:t xml:space="preserve"> do slovenského jazyka.</w:t>
      </w:r>
    </w:p>
    <w:p>
      <w:pPr>
        <w:pStyle w:val="Odsekzoznamu"/>
        <w:widowControl w:val="false"/>
        <w:tabs>
          <w:tab w:val="clear" w:pos="708"/>
          <w:tab w:val="left" w:pos="4500" w:leader="none"/>
        </w:tabs>
        <w:overflowPunct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Verejný obstarávateľ však </w:t>
      </w:r>
      <w:r>
        <w:rPr>
          <w:rFonts w:eastAsia="Calibri" w:cs="Arial" w:ascii="Arial Narrow" w:hAnsi="Arial Narrow"/>
          <w:b/>
          <w:sz w:val="22"/>
          <w:szCs w:val="22"/>
        </w:rPr>
        <w:t xml:space="preserve">trvá </w:t>
      </w:r>
      <w:r>
        <w:rPr>
          <w:rFonts w:eastAsia="Calibri" w:cs="Arial" w:ascii="Arial Narrow" w:hAnsi="Arial Narrow"/>
          <w:sz w:val="22"/>
          <w:szCs w:val="22"/>
        </w:rPr>
        <w:t xml:space="preserve">na predložení </w:t>
      </w:r>
      <w:r>
        <w:rPr>
          <w:rFonts w:eastAsia="Calibri" w:cs="Arial" w:ascii="Arial Narrow" w:hAnsi="Arial Narrow"/>
          <w:b/>
          <w:sz w:val="22"/>
          <w:szCs w:val="22"/>
        </w:rPr>
        <w:t>úradného prekladu</w:t>
      </w:r>
      <w:r>
        <w:rPr>
          <w:rFonts w:eastAsia="Calibri" w:cs="Arial" w:ascii="Arial Narrow" w:hAnsi="Arial Narrow"/>
          <w:sz w:val="22"/>
          <w:szCs w:val="22"/>
        </w:rPr>
        <w:t xml:space="preserve"> ostatných </w:t>
      </w:r>
      <w:r>
        <w:rPr>
          <w:rFonts w:cs="Calibri Light" w:ascii="Arial Narrow" w:hAnsi="Arial Narrow"/>
          <w:sz w:val="22"/>
          <w:szCs w:val="22"/>
        </w:rPr>
        <w:t xml:space="preserve">dokumentov uvedených v bode 4 Prílohy č.1 súťažných podkladov do </w:t>
      </w:r>
      <w:r>
        <w:rPr>
          <w:rFonts w:cs="Calibri Light" w:ascii="Arial Narrow" w:hAnsi="Arial Narrow"/>
          <w:color w:val="000000"/>
          <w:sz w:val="22"/>
          <w:szCs w:val="22"/>
        </w:rPr>
        <w:t xml:space="preserve">slovenského jazyka, </w:t>
      </w:r>
      <w:r>
        <w:rPr>
          <w:rFonts w:cs="Calibri Light" w:ascii="Arial Narrow" w:hAnsi="Arial Narrow"/>
          <w:sz w:val="22"/>
          <w:szCs w:val="22"/>
        </w:rPr>
        <w:t>pričom je akceptovaný aj český jazyk.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vádza, že lehota na predkladanie ponúk a lehota na otváranie ponúk bola v systéme Josephine zmenená na aktuálne platné lehoty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8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Beáta Škanderová</cp:lastModifiedBy>
  <cp:lastPrinted>2024-06-17T14:49:00Z</cp:lastPrinted>
  <dcterms:modified xsi:type="dcterms:W3CDTF">2024-06-17T12:52:00Z</dcterms:modified>
  <cp:revision>129</cp:revision>
  <dc:subject/>
  <dc:title/>
</cp:coreProperties>
</file>