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</w:t>
      </w:r>
      <w:r>
        <w:rPr>
          <w:rFonts w:cs="Arial Narrow" w:ascii="Arial Narrow" w:hAnsi="Arial Narrow"/>
          <w:sz w:val="16"/>
          <w:szCs w:val="16"/>
        </w:rPr>
        <w:t>SVO-RVO3-2024/000622-016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                Ing. Beáta Škanderová /+421250944571</w:t>
        <w:tab/>
        <w:t xml:space="preserve">       Bratislava 20.06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Na základe doručených žiadostí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Nákup hasičského materiálu na tvorbu dopravného a útočného vedenia</w:t>
      </w:r>
      <w:r>
        <w:rPr>
          <w:rFonts w:cs="Arial" w:ascii="Arial Narrow" w:hAnsi="Arial Narrow"/>
          <w:b/>
          <w:i/>
          <w:sz w:val="22"/>
          <w:szCs w:val="22"/>
        </w:rPr>
        <w:t>“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92-279004 zo dňa 13.05.2024 a vo Vestníku verejného obstarávania č. 92/2024 zo dňa 14.05.2024 pod zn. 12591 – MST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pre položku č.3 Požiarna zásahová hadica C42 s jednovrstvovou izoláciou pre profesionálne využitie s vnútorným priemerom hadice 42 mm požaduje, aby hadica bola vybavená na oboch koncoch tlakovou hadicou spojkou C52 zo zliatiny hliník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Mohol by verejný obstarávateľ potvrdiť, či naozaj požaduje, aby zásahová hadica C42 mala na oboch koncoch spojky C52? Podľa nášho názoru sa jedná o chybu, pretože by to viedlo k nesprávnemu tesneniu  a potenciálnem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nik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požaduje zásahové hadice C42 s hadicovými spojkami, ktoré zabezpečia vzájomnú prepojiteľnosť s koncovkami C52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tázka č.2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vo Vysvetlení informácií potrebných na vypracovanie ponuky - č.2 v odpovedi na otázku č.1 odpovedal, že trvá na maximálnej hmotnosti hadíc so spojkami pre položku č.1 a č.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hol by verejný obstarávateľ odôvodniť, prečo trvá na uvedenej maximálnej hmotnosti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viacerých celosvetových aj európskych výrobcov profesionálnych hadíc máme informáciu, že požadovanú maximálnu hmotnosť so spojkami spĺňa len jeden konkrétny výrobca, čo je v rozpore s princípom nediskriminácie vo verejnom obstarávaní. Nakoľko vo verejnom obstarávaní by malo ísť o čo najefektívnejšie využitie finančných prostriedkov, malo by byť umožnené zúčastnenie sa čo najväčšiemu počtu uchádzačov. Preto  žiadame  verejnéh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starávateľa o prehodnotenie tohto parametra a akceptovanie aj vyššej maximálnej hmotnosti so spojkami o cca 1 až 1,5 kg, čo podľa nášho názoru nemé vôbec žiadny vplyv na kvalitatívne a funkčné vlastnosti hadíc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</w:t>
      </w:r>
      <w:r>
        <w:rPr>
          <w:rFonts w:cs="Arial Narrow" w:ascii="Arial Narrow" w:hAnsi="Arial Narrow"/>
          <w:b/>
          <w:sz w:val="22"/>
          <w:szCs w:val="22"/>
          <w:u w:val="single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pri položke č. 1 Požiarna zásahová hadica B75 s jednovrstvovou izoláciou pre profesionálne využitie, znenie parametra - maximálna hmotnosť hadice so spojkami 9 kg na znenie - </w:t>
      </w:r>
      <w:r>
        <w:rPr>
          <w:rFonts w:cs="Arial Narrow" w:ascii="Arial Narrow" w:hAnsi="Arial Narrow"/>
          <w:b/>
          <w:bCs/>
          <w:sz w:val="22"/>
          <w:szCs w:val="22"/>
        </w:rPr>
        <w:t>maximálna hmotnosť hadice bez spojok 9 kg</w:t>
      </w:r>
      <w:r>
        <w:rPr>
          <w:rFonts w:cs="Arial Narrow" w:ascii="Arial Narrow" w:hAnsi="Arial Narrow"/>
          <w:sz w:val="22"/>
          <w:szCs w:val="22"/>
        </w:rPr>
        <w:t xml:space="preserve"> a pri položke č.2 Požiarna zásahová hadica C52 s jednovrstvovou izoláciou pre profesionálne využitie, znenie parametra - maximálna hmotnosť hadice so spojkami 6 kg na znenie - </w:t>
      </w:r>
      <w:r>
        <w:rPr>
          <w:rFonts w:cs="Arial Narrow" w:ascii="Arial Narrow" w:hAnsi="Arial Narrow"/>
          <w:b/>
          <w:bCs/>
          <w:sz w:val="22"/>
          <w:szCs w:val="22"/>
        </w:rPr>
        <w:t>maximálna hmotnosť hadice bez spojok 6 kg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color w:val="1F497D"/>
          <w:sz w:val="22"/>
          <w:szCs w:val="22"/>
        </w:rPr>
      </w:pPr>
      <w:r>
        <w:rPr>
          <w:rFonts w:cs="Arial Narrow" w:ascii="Arial Narrow" w:hAnsi="Arial Narrow"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tázka č.3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 Špecifikácií predmetu zákazky požaduje pri položkách 1 až 4 - požiarne zásahové hadice, aby hadice spĺňali požiadavku na ČSN 80 871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ude verejný obstarávateľ akceptovať ekvivalent k tejto požadovanej norme, nakoľko norma ČSN je česká a každý výrobca spĺňa požiadavky pre výrobu a dodávanie hadíc v štáte, v ktorom sa hadice vyrábajú. Pri ostatný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ožkách uvádza verejný obstarávateľ, že požaduje normy E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bude akceptovať ekvivalent k norme ČSN 80 8711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tázka č.4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požaduje presný model prúdnic pre položky č.5 a č.6 a to od výrobcu POK prúdnicu Galaxia 500 a Debolite 150, zároveň s požiadavkami na guľový ventil na zatváranie/otváranie prúdu a klzný ventil s reguláciou prietok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idve uvedené prúdnice disponujú guľovým ventilom na zatváranie/otváranie prúdu a obe disponujú aj reguláciou prietoku mechanizmom - otočným ovládačom, ale nie klzným ventilo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Mohol by verejný obstarávateľ objasniť, či klzným ventilom myslí otočný ovládač, resp. ak požaduje klzný ventil, žiadame verejného obstarávateľa o ilustračné fo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uvádza, že klzným ventilom sa rozumie </w:t>
      </w:r>
      <w:r>
        <w:rPr>
          <w:rFonts w:cs="Arial Narrow" w:ascii="Arial Narrow" w:hAnsi="Arial Narrow"/>
        </w:rPr>
        <w:t>otočný ovládač na reguláciu prietok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5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sím o vysvetlenie pri položkách 1,2,3,4, VO požaduje aby hadice spĺňali normu DIN 14811 a normu CSN 80 8711. Požaduje VO obe normy? Žiadame VO o úpravu povolenej váhy hadice nakoľko VO žiada určenú váhu so spojko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ôvodnenie: tieto parametre spĺňa len jeden výrobca, čo považujeme za diskriminačné. Nakoľko je jasne dané čim ľahšia hadica tým nekvalitnejšia (slabý oplet, tenšia guma, nekvalitné spojky). Žiadame o ponechanie váhy hadice, ale bez spojk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5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požaduje, aby zásahové hadice uvedené v pol. č.1,2,3 a 4 Prílohy č.1 SP spĺňali normu DIN 14811 a normu ČSN 80 8711, pričom pri norme ČSN 80 8711 verejný obstarávateľ bude akceptovať ekvivalent k tejto norm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</w:t>
      </w:r>
      <w:r>
        <w:rPr>
          <w:rFonts w:cs="Arial Narrow" w:ascii="Arial Narrow" w:hAnsi="Arial Narrow"/>
          <w:b/>
          <w:sz w:val="22"/>
          <w:szCs w:val="22"/>
          <w:u w:val="single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pri pol. č.1,2,3 a 4 Prílohy č.1 SP  znenie parametra „maximálna hmotnosť hadice </w:t>
      </w:r>
      <w:r>
        <w:rPr>
          <w:rFonts w:cs="Arial Narrow" w:ascii="Arial Narrow" w:hAnsi="Arial Narrow"/>
          <w:b/>
          <w:sz w:val="22"/>
          <w:szCs w:val="22"/>
        </w:rPr>
        <w:t>so spojkami</w:t>
      </w:r>
      <w:r>
        <w:rPr>
          <w:rFonts w:cs="Arial Narrow" w:ascii="Arial Narrow" w:hAnsi="Arial Narrow"/>
          <w:sz w:val="22"/>
          <w:szCs w:val="22"/>
        </w:rPr>
        <w:t xml:space="preserve">“ na nasledovné znenie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ožka č. 1:    </w:t>
      </w:r>
      <w:r>
        <w:rPr>
          <w:rFonts w:cs="Arial Narrow" w:ascii="Arial Narrow" w:hAnsi="Arial Narrow"/>
          <w:bCs/>
          <w:sz w:val="22"/>
          <w:szCs w:val="22"/>
        </w:rPr>
        <w:t xml:space="preserve">Maximálna hmotnosť hadice </w:t>
      </w:r>
      <w:r>
        <w:rPr>
          <w:rFonts w:cs="Arial Narrow" w:ascii="Arial Narrow" w:hAnsi="Arial Narrow"/>
          <w:b/>
          <w:bCs/>
          <w:sz w:val="22"/>
          <w:szCs w:val="22"/>
        </w:rPr>
        <w:t>bez spojok</w:t>
      </w:r>
      <w:r>
        <w:rPr>
          <w:rFonts w:cs="Arial Narrow" w:ascii="Arial Narrow" w:hAnsi="Arial Narrow"/>
          <w:bCs/>
          <w:sz w:val="22"/>
          <w:szCs w:val="22"/>
        </w:rPr>
        <w:t xml:space="preserve"> 9 kg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ožka č. 2:    </w:t>
      </w:r>
      <w:r>
        <w:rPr>
          <w:rFonts w:cs="Arial Narrow" w:ascii="Arial Narrow" w:hAnsi="Arial Narrow"/>
          <w:bCs/>
          <w:sz w:val="22"/>
          <w:szCs w:val="22"/>
        </w:rPr>
        <w:t xml:space="preserve">Maximálna hmotnosť hadice </w:t>
      </w:r>
      <w:r>
        <w:rPr>
          <w:rFonts w:cs="Arial Narrow" w:ascii="Arial Narrow" w:hAnsi="Arial Narrow"/>
          <w:b/>
          <w:bCs/>
          <w:sz w:val="22"/>
          <w:szCs w:val="22"/>
        </w:rPr>
        <w:t>bez spojok</w:t>
      </w:r>
      <w:r>
        <w:rPr>
          <w:rFonts w:cs="Arial Narrow" w:ascii="Arial Narrow" w:hAnsi="Arial Narrow"/>
          <w:bCs/>
          <w:sz w:val="22"/>
          <w:szCs w:val="22"/>
        </w:rPr>
        <w:t xml:space="preserve"> 6 kg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ožka č. 3:    </w:t>
      </w:r>
      <w:r>
        <w:rPr>
          <w:rFonts w:cs="Arial Narrow" w:ascii="Arial Narrow" w:hAnsi="Arial Narrow"/>
          <w:bCs/>
          <w:sz w:val="22"/>
          <w:szCs w:val="22"/>
        </w:rPr>
        <w:t xml:space="preserve">Maximálna hmotnosť hadice </w:t>
      </w:r>
      <w:r>
        <w:rPr>
          <w:rFonts w:cs="Arial Narrow" w:ascii="Arial Narrow" w:hAnsi="Arial Narrow"/>
          <w:b/>
          <w:bCs/>
          <w:sz w:val="22"/>
          <w:szCs w:val="22"/>
        </w:rPr>
        <w:t>bez spojok</w:t>
      </w:r>
      <w:r>
        <w:rPr>
          <w:rFonts w:cs="Arial Narrow" w:ascii="Arial Narrow" w:hAnsi="Arial Narrow"/>
          <w:bCs/>
          <w:sz w:val="22"/>
          <w:szCs w:val="22"/>
        </w:rPr>
        <w:t xml:space="preserve"> 6 kg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ožka č. 4:    </w:t>
      </w:r>
      <w:r>
        <w:rPr>
          <w:rFonts w:cs="Arial Narrow" w:ascii="Arial Narrow" w:hAnsi="Arial Narrow"/>
          <w:bCs/>
          <w:sz w:val="22"/>
          <w:szCs w:val="22"/>
        </w:rPr>
        <w:t xml:space="preserve">Maximálna hmotnosť hadice </w:t>
      </w:r>
      <w:r>
        <w:rPr>
          <w:rFonts w:cs="Arial Narrow" w:ascii="Arial Narrow" w:hAnsi="Arial Narrow"/>
          <w:b/>
          <w:bCs/>
          <w:sz w:val="22"/>
          <w:szCs w:val="22"/>
        </w:rPr>
        <w:t>bez spojok</w:t>
      </w:r>
      <w:r>
        <w:rPr>
          <w:rFonts w:cs="Arial Narrow" w:ascii="Arial Narrow" w:hAnsi="Arial Narrow"/>
          <w:bCs/>
          <w:sz w:val="22"/>
          <w:szCs w:val="22"/>
        </w:rPr>
        <w:t xml:space="preserve"> 3 kg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zároveň mení pôvodne stanovené lehoty uvedené v oznámení o vyhlásení verejného obstarávania 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átum a čas: 25.06.2024  10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e o otváraní ponúk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átum a čas: 26.06.2024  10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a menia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átum a čas: </w:t>
      </w:r>
      <w:r>
        <w:rPr>
          <w:rFonts w:cs="Arial Narrow" w:ascii="Arial Narrow" w:hAnsi="Arial Narrow"/>
          <w:b/>
          <w:sz w:val="22"/>
          <w:szCs w:val="22"/>
        </w:rPr>
        <w:t>02.07.2024  10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e o otváraní ponúk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átum a čas: </w:t>
      </w:r>
      <w:r>
        <w:rPr>
          <w:rFonts w:cs="Arial Narrow" w:ascii="Arial Narrow" w:hAnsi="Arial Narrow"/>
          <w:b/>
          <w:sz w:val="22"/>
          <w:szCs w:val="22"/>
        </w:rPr>
        <w:t>03.07.2024  10:00 ho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vedené zmeny budú aktualizované na elektronickej tabuli systému JOSEPHINE a budú publikované aj v Úradnom vestníku EÚ a vo Vestníku verejného obstarávania v rámci redakčnej opravy predmetného oznámenia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8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color w:val="00000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Beáta Škanderová</cp:lastModifiedBy>
  <cp:lastPrinted>2024-06-17T14:49:00Z</cp:lastPrinted>
  <dcterms:modified xsi:type="dcterms:W3CDTF">2024-06-20T13:38:00Z</dcterms:modified>
  <cp:revision>138</cp:revision>
  <dc:subject/>
  <dc:title/>
</cp:coreProperties>
</file>