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8 súťažných podklad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  <w:t>PONUKA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predložená v rámci zadávania podlimitnej  zákazky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 xml:space="preserve">na predmet </w:t>
      </w:r>
      <w:r>
        <w:rPr>
          <w:rFonts w:cs="Calibri" w:ascii="Calibri" w:hAnsi="Calibri"/>
        </w:rPr>
        <w:t>zákazky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Komplexná rekonštrukcia stravovacej prevádzky, kuchyne a práčovne vrátane strechy“ – stavebná časť a zariadenie práčov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eastAsia="en-US"/>
        </w:rPr>
      </w:pPr>
      <w:r>
        <w:rPr>
          <w:rFonts w:cs="Calibri" w:ascii="Calibri" w:hAnsi="Calibri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8"/>
        </w:rPr>
        <w:t>Predkladá uchádzač / skupina dodávateľov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ov: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Č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ritérium na vyhodnotenie ponuky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nomicky najvýhodnejšia ponuka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Je uchádzač platiteľom DPH? (nehodiace sa prečiarknuť)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no 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985"/>
        <w:gridCol w:w="1807"/>
        <w:gridCol w:w="2001"/>
      </w:tblGrid>
      <w:tr>
        <w:trPr>
          <w:trHeight w:val="1339" w:hRule="atLeast"/>
        </w:trPr>
        <w:tc>
          <w:tcPr>
            <w:tcW w:w="326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vrh na plnenie kritéria č. 1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áha: 80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zmluvná cena v EUR, ktorou sa rozumie celková konečná zmluvná cena za dodávku predmetu zákazky v EUR vypočítaná podľa Prílohy č. E.2 súťažných podkladov Výkaz výmer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 v EUR</w:t>
            </w:r>
          </w:p>
        </w:tc>
        <w:tc>
          <w:tcPr>
            <w:tcW w:w="18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... %</w:t>
            </w:r>
          </w:p>
        </w:tc>
        <w:tc>
          <w:tcPr>
            <w:tcW w:w="2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 DPH v EUR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3950"/>
      </w:tblGrid>
      <w:tr>
        <w:trPr>
          <w:trHeight w:val="1339" w:hRule="atLeast"/>
        </w:trPr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vrh na plnenie kritéria č. 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áha: 20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lendárne dni </w:t>
            </w:r>
          </w:p>
        </w:tc>
      </w:tr>
      <w:tr>
        <w:trPr/>
        <w:tc>
          <w:tcPr>
            <w:tcW w:w="51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hota výstavby v celých kalendárnych dňoch podľa údajov v d</w:t>
            </w:r>
            <w:r>
              <w:rPr>
                <w:rFonts w:cs="Calibri" w:ascii="Calibri" w:hAnsi="Calibri"/>
                <w:sz w:val="22"/>
              </w:rPr>
              <w:t xml:space="preserve">etailnej technickej a cenovej špecifikácii predmetu zákazky vypracovanej podľa pokynov uvedených v časti E. Opis predmetu zákazky, 3. Harmonogram </w:t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.............................. dňa 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57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5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41:00Z</dcterms:created>
  <dc:creator/>
  <dc:description/>
  <cp:keywords/>
  <dc:language>en-US</dc:language>
  <cp:lastModifiedBy/>
  <dcterms:modified xsi:type="dcterms:W3CDTF">2019-11-28T18:41:00Z</dcterms:modified>
  <cp:revision>1</cp:revision>
  <dc:subject/>
  <dc:title/>
</cp:coreProperties>
</file>