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0.4.2024 / 2.5.2024</w:t>
        <w:tab/>
        <w:t>2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sz w:val="20"/>
        </w:rPr>
        <w:t>10.5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Zabezpečovanie stravovacích služieb pre zamestnancov Všeobecnej zdravotnej poisťovne, a.s. formou elektronických stravovacích kariet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12.4.2024 pod značkou </w:t>
      </w:r>
      <w:r>
        <w:rPr>
          <w:rFonts w:cs="Arial" w:ascii="Arial" w:hAnsi="Arial"/>
          <w:bCs/>
          <w:sz w:val="20"/>
          <w:szCs w:val="20"/>
        </w:rPr>
        <w:t>216296-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vo</w:t>
      </w:r>
      <w:r>
        <w:rPr>
          <w:rFonts w:cs="Arial" w:ascii="Arial" w:hAnsi="Arial"/>
          <w:sz w:val="20"/>
          <w:szCs w:val="20"/>
        </w:rPr>
        <w:t xml:space="preserve"> vestníku SR zo dňa 15.4.2024 pod značkou 10263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30.4.2024 a 2.5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5203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Môže uchádzač v zozname stravovacích zariadení v požadovanej vzdialenosti menšej ako 600 m uviesť aj predajne potravín, ako je uvedené v bode 2.2. prílohy č. 3 súťažných podkladov, alebo sa predajne potravín za stravovacie zariadenie nepovažujú, tak ako je uvedené v článku III. Rámcovej dohody?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erejný obstarávateľ v zmysle § 152 ods. 2 Zákona č. 311/2001 Z.z. Zákonníka práce nepovažuje obchod s potravinami za stravovacie zariadenie. Verejný obstarávateľ prikladá do dokumentácie k zákazke opravený Opis predmetu zákazky. 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2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Akým spôsobom má uchádzač postupovať, ak sa u niektorých pobočiek verejného obstarávateľa nenachádzajú stravovacie zariadenia spĺňajúce požiadavky verejného obstarávateľa uvedené v Opise predmetu zákazky a v Rámcovej dohode? Bude verejný obstarávateľ akceptovať aj stravovacie zariadenia uchádzača vo väčšej vzdialenosti ako je 600 m od jednotlivých odberných miest verejného obstarávateľa?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2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 prípade ak sa v okolí prevádzky uvedenej v Prílohe č.1 Rámcovej dohody nenachádzajú vo vzdialenosti 600 m dve také stravovacie zariadenia, ktoré by spĺňali podmienky stanovené v  Súťažných podkladoch, bude verejný obstarávateľ akceptovať stravovacie zariadenie aj s väčšou vzdialenosťou. Verejný obstarávateľ prikladá do dokumentácie k zákazke opravený Návrh Rámcovej dohody.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3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v súťažných podkladoch na predmet zákazky s názvom "ZABEZPEČOVANIE STRAVOVACÍCH SLUŽIEB PRE ZAMESTNANCOV VŠEOBECNEJ ZDRAVOTNEJ POISŤOVNE, A.S. FORMOU ELEKTRONICKÝCH STRAVOVACÍCH KARIET" je v prílohe č. 3 Opis predmetu zákazky v bode 2.3 uvedené okrem iného, že elektronické stravovacie karty musia byť označené logom obstarávateľa.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Otázka: Má obstarávateľ presný grafický návrh loga vrátane rozmerov, ktorý by mal byť na karte zobrazený? Resp. je logo na karte nevyhnutnou podmienkou?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3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Elektronické stravovacie karty nemusia byť označené logom verejného obstarávateľa. Verejný obstarávateľ prikladá do dokumentácie k zákazke opravený Opis predmetu zákazky, kde uvádza povinnosť označenia logom prevádzkovateľa. 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520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5-09T10:48:00Z</dcterms:modified>
  <cp:revision>4</cp:revision>
  <dc:subject/>
  <dc:title>  </dc:title>
</cp:coreProperties>
</file>