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lang w:eastAsia="ar-SA"/>
        </w:rPr>
        <w:t>Załącznik nr 1a do SWZ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 – dotyczy CZĘŚCI nr I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arb Państwa -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aństwowe Gospodarstwo Leśne Lasy Państwowe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Nadleśnictwo Wisła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l. Czarne 6, 43-460 Wisła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Pełna nazwa Wykonawcy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Adres: 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Telefon: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E-mail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Regon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NIP: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KRS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8. </w:t>
      </w:r>
      <w:r>
        <w:rPr>
          <w:rFonts w:cs="Arial" w:ascii="Arial" w:hAnsi="Arial"/>
        </w:rPr>
        <w:t>Osoba do kontaktu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mórkowy: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. Rodzaj Wykonawcy (należy postawić „X” przy właściwym)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. mikro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mał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średni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jednoosobowa działalność gospodar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inny (wymienić jaki) 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dpowiadając na ogłoszenie Skarbu Państwa - Państwowego Gospodarstwa Leśnego Lasów Państwowych Nadleśnictwa Wisła w postępowaniu o udzielenie zamówienia publicznego prowadzonego w trybie podstawowym na roboty budowlane obejmujące wykonanie zadanie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2"/>
          <w:u w:val="single"/>
        </w:rPr>
      </w:pPr>
      <w:bookmarkStart w:id="0" w:name="_Hlk143249150"/>
      <w:bookmarkStart w:id="1" w:name="_Hlk140560569"/>
      <w:bookmarkEnd w:id="0"/>
      <w:bookmarkEnd w:id="1"/>
      <w:r>
        <w:rPr>
          <w:rFonts w:cs="Arial" w:ascii="Arial" w:hAnsi="Arial"/>
          <w:b/>
          <w:szCs w:val="22"/>
          <w:u w:val="single"/>
        </w:rPr>
        <w:t>Dostawa wraz z montażem i przeszkoleniem personelu Zamawiającego sprzętu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  <w:bookmarkStart w:id="2" w:name="_Hlk143249150"/>
      <w:bookmarkStart w:id="3" w:name="_Hlk140560569"/>
      <w:bookmarkStart w:id="4" w:name="_Hlk143249150"/>
      <w:bookmarkStart w:id="5" w:name="_Hlk140560569"/>
      <w:bookmarkEnd w:id="4"/>
      <w:bookmarkEnd w:id="5"/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zęść nr 1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stawa wraz z montażem i przeszkoleniem personelu Zamawiającego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ysięgnik wielofunkcyjn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posażenie w postaci obciążników kół i TUZ przedni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łowica kosząc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iła do cięcia gałęz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 xml:space="preserve">po zapoznaniu się ze Specyfikacją Warunków Zamówie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Oferuję wykonanie robót budowlanych objętych ogłoszeniem za cenę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Część nr 1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towarów i usług (VAT)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2. Wyżej wymienione </w:t>
      </w:r>
      <w:r>
        <w:rPr>
          <w:rFonts w:cs="Arial" w:ascii="Arial" w:hAnsi="Arial"/>
          <w:b/>
          <w:lang w:eastAsia="en-US"/>
        </w:rPr>
        <w:t>zamówienie wykonam/y do ………… dni od podpisania umow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. Udzielam/y gwarancji i rękojmi za wady na przedmiot zamówienia, na okres: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zęść nr 1</w:t>
        <w:tab/>
      </w:r>
      <w:r>
        <w:rPr>
          <w:rFonts w:cs="Arial" w:ascii="Arial" w:hAnsi="Arial"/>
          <w:lang w:eastAsia="en-US"/>
        </w:rPr>
        <w:t xml:space="preserve">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Termin płatności: </w:t>
      </w:r>
      <w:r>
        <w:rPr>
          <w:rFonts w:cs="Arial" w:ascii="Arial" w:hAnsi="Arial"/>
          <w:b/>
          <w:lang w:eastAsia="en-US"/>
        </w:rPr>
        <w:t>14 dni</w:t>
      </w:r>
      <w:r>
        <w:rPr>
          <w:rFonts w:cs="Arial" w:ascii="Arial" w:hAnsi="Arial"/>
          <w:lang w:eastAsia="en-US"/>
        </w:rPr>
        <w:t xml:space="preserve"> od daty złożenia faktury wraz z dokumentami rozliczeniowymi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 Oświadczam, że uważam się za związanego z ofertą </w:t>
      </w:r>
      <w:r>
        <w:rPr>
          <w:rFonts w:cs="Arial" w:ascii="Arial" w:hAnsi="Arial"/>
          <w:b/>
          <w:lang w:eastAsia="en-US"/>
        </w:rPr>
        <w:t>do 22.05.2024 roku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Oświadczam, że zapoznałem się ze wskazanymi w ogłoszeniu warunkami postępowania, w tym specyfikacją warunków zamówienia oraz warunkami terenowymi i przyjmuję je bez zastrzeżeń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. Oświadczam, że zawarty w specyfikacji warunków zamówienia wzór </w:t>
        <w:br/>
        <w:t xml:space="preserve">projektu przyszłej umowy został przeze mnie zaakceptowany i zobowiązuję się w </w:t>
        <w:br/>
        <w:t xml:space="preserve">przypadku wyboru mojej oferty do zawarcia umowy na przedstawionych warunkach, </w:t>
        <w:br/>
        <w:t xml:space="preserve">w miejscu i terminie wyznaczonym przez Zamawiająceg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. Oświadczam, że zdobyłem konieczne informacje do przygotowania oferty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>9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formuję, że wybór oferty będzie prowadzić* / nie będzie prowadzić* do powstania u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…………………………………………………...., wartość tego towaru lub usługi: …………………………………..……… zł </w:t>
      </w:r>
      <w:r>
        <w:rPr>
          <w:rFonts w:cs="Arial" w:ascii="Arial" w:hAnsi="Arial"/>
          <w:i/>
        </w:rPr>
        <w:t>(jeżeli dotyczy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0. Przedmiot zamówienia będzie wykonany wyłącznie siłami własnymi* przy pomocy podwykonawców*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 zakres robót powierzanych podwykonawcy</w:t>
            </w:r>
          </w:p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11. Oświadczam, że </w:t>
      </w:r>
      <w:r>
        <w:rPr>
          <w:rFonts w:cs="Arial" w:ascii="Arial" w:hAnsi="Arial"/>
          <w:bCs/>
        </w:rPr>
        <w:t>następujące informacje zawarte w mojej ofercie stanowią tajemnicę przedsiębiorstwa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….......………………………………………………………………………..……………………………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zastrzeżenia ww. informacji jako tajemnicy przedsiębiorstwa zostało załączone do naszej oferty. 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Oświadczam, że wypełniłem obowiązki informacyjne przewidziane w art. 13 lub </w:t>
        <w:br/>
        <w:t>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3. Opis przedmiotu zamówienia - Specyfikacja Techniczna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828"/>
        <w:gridCol w:w="2099"/>
      </w:tblGrid>
      <w:tr>
        <w:trPr>
          <w:trHeight w:val="20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pis parametr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ymagania Zamawiająceg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*Spełnienie wymagań techniczno – jakościowych / propozycje Wykonawcy</w:t>
            </w:r>
          </w:p>
        </w:tc>
      </w:tr>
      <w:tr>
        <w:trPr/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zęść nr 1 – Wysięgnik wielofunkcyjn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ka, typ, model …………………………………………………………………………..…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mpatybilnoś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mpatybilny z ciągnikiem Zetor Forterra HD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rzęt fabrycznie nowy, rok produkcji nie starszy niż 20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cowa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cowanie na tylny TUZ ciągnik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pę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pęd hydrauliczny własn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rowa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rowanie elektryczne proporcjonal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ąt obrotu głowic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n. 215 stopn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jemność zbiornika olej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0 - 200 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zyłącze narzędz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 x 80 m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łożenie względem nośni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aw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hłodnica olej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ałek WO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asięg poziomy (bez głowicy koszącej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 – 5,8 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asięg poziomy z głowicą koszą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n. 6,2 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amię przegubowe pozwalające aby głowica podczas pracy znajdowała się z boku nośnika (między osiami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oposażenia w postaci obciążników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ka, typ, model …………………………………………………………………………..…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mpatybilnoś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mpatybilny z ciągnikiem Zetor Forterra HD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rzęt fabrycznie now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aga obciążników kół tylny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n.: 450 k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aga obciążników ba przedni TU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n.: 750 k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Głowica kosząc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ka, typ, model …………………………………………………………………………..…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mpatybilnoś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mpatybilny z ciągnikiem Zetor Forterra HD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rzęt fabrycznie nowy, rok produkcji nie starszy niż 20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zerokość robocz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n. 1100 m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pęd hyrraulicz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Ilość noży bijakowych młotkowych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n. 10 sz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c silnika hydrauliczne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n 35 kW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s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niżej 300 k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minalne ciśnienie robocze olej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n. 240 ba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iła do cięcia gałęz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ka, typ, model …………………………………………………………………………..…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mpatybilnoś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mpatybilny z ciągnikiem Zetor Forterra HD 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rzęt fabrycznie nowy, rok produkcji nie starszy niż 20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zerokość robocz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n. 2000 m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lość pił tarczowy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n. 4 sz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zerokość pił tarczowych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n. 500 m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minalne ciśnienie olej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n:  210 bar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, dnia ____________________ r.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__________________ </w:t>
        <w:br/>
        <w:br/>
        <w:t>(podpis)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pacing w:val="4"/>
        </w:rPr>
      </w:pPr>
      <w:r>
        <w:rPr>
          <w:rFonts w:cs="Arial" w:ascii="Arial" w:hAnsi="Arial"/>
          <w:b/>
          <w:i/>
          <w:spacing w:val="4"/>
        </w:rPr>
        <w:t>*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pacing w:val="4"/>
        </w:rPr>
      </w:pPr>
      <w:r>
        <w:rPr>
          <w:rFonts w:cs="Arial" w:ascii="Arial" w:hAnsi="Arial"/>
          <w:b/>
          <w:i/>
          <w:spacing w:val="4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pacing w:val="4"/>
        </w:rPr>
        <w:t>**- Wypełnia Oferent w odniesieniu do wymagań Zamawiającego</w:t>
      </w:r>
    </w:p>
    <w:p>
      <w:pPr>
        <w:pStyle w:val="Normal"/>
        <w:spacing w:lineRule="auto" w:line="276"/>
        <w:jc w:val="both"/>
        <w:rPr>
          <w:vanish/>
        </w:rPr>
      </w:pPr>
      <w:r>
        <w:rPr>
          <w:rFonts w:cs="Arial" w:ascii="Arial" w:hAnsi="Arial"/>
          <w:b/>
          <w:i/>
          <w:spacing w:val="4"/>
        </w:rPr>
        <w:t>**- Prawą stronę tabeli, należy wypełnić stosując słowa „spełnia” lub „nie spełnia”, zaś w przypadku innych wartości niż wykazane w tabeli należy wpisać oferowane wartości techniczno-użytkowe. W przypadku gdy Wykonawca w którejkolwiek z pozycji wpisze słowa „nie spełnia” lub zaoferuje niekorzystne wartości oferta zostanie odrzucona, gdyż jej treść nie odpowiada treści SWZ (art. 226 ust 1 pkt 5 ustawy PZP).</w:t>
      </w:r>
      <w:bookmarkStart w:id="6" w:name="_PictureBullets"/>
      <w:bookmarkEnd w:id="6"/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93585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Arial" w:hAnsi="Arial" w:cs="Arial"/>
        <w:color w:val="005042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5pt;margin-top:5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936406729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>GL LP  Nadleśnictwo  Wisła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</w:rPr>
    </w:pPr>
    <w:r>
      <w:rPr>
        <w:rFonts w:cs="Arial" w:ascii="Arial" w:hAnsi="Arial"/>
        <w:b/>
        <w:color w:val="005042"/>
        <w:sz w:val="22"/>
      </w:rPr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t>Znak postępowania  S</w:t>
    </w:r>
    <w:r>
      <w:rPr>
        <w:b/>
        <w:sz w:val="22"/>
        <w:lang w:val="pl-PL"/>
      </w:rPr>
      <w:t>A</w:t>
    </w:r>
    <w:r>
      <w:rPr>
        <w:b/>
        <w:sz w:val="22"/>
      </w:rPr>
      <w:t>.270.</w:t>
    </w:r>
    <w:r>
      <w:rPr>
        <w:b/>
        <w:sz w:val="22"/>
        <w:lang w:val="pl-PL"/>
      </w:rPr>
      <w:t>1</w:t>
    </w:r>
    <w:r>
      <w:rPr>
        <w:b/>
        <w:sz w:val="22"/>
      </w:rPr>
      <w:t>.20</w:t>
    </w:r>
    <w:r>
      <w:rPr>
        <w:b/>
        <w:sz w:val="22"/>
        <w:lang w:val="pl-PL"/>
      </w:rPr>
      <w:t>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0"/>
        <w:szCs w:val="20"/>
        <w:lang w:val="pl-PL"/>
      </w:rPr>
    </w:pPr>
    <w:r>
      <w:rPr>
        <w:rFonts w:eastAsia="Calibri" w:cs="Calibri" w:ascii="Calibri" w:hAnsi="Calibri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3z0">
    <w:name w:val="WW8Num33z0"/>
    <w:qFormat/>
    <w:rPr>
      <w:rFonts w:cs="Times New Roman"/>
      <w:b w:val="false"/>
      <w:color w:val="000000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/>
    </w:rPr>
  </w:style>
  <w:style w:type="character" w:styleId="Dane1">
    <w:name w:val="dane1"/>
    <w:qFormat/>
    <w:rPr>
      <w:rFonts w:cs="Times New Roman"/>
      <w:color w:val="000000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342" w:after="0"/>
      <w:ind w:right="106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9:00Z</dcterms:created>
  <dc:creator>Kulis Mirosław</dc:creator>
  <dc:description/>
  <cp:keywords/>
  <dc:language>en-US</dc:language>
  <cp:lastModifiedBy>Tomasz Guzik</cp:lastModifiedBy>
  <cp:lastPrinted>2021-05-10T13:19:00Z</cp:lastPrinted>
  <dcterms:modified xsi:type="dcterms:W3CDTF">2024-04-09T12:38:00Z</dcterms:modified>
  <cp:revision>48</cp:revision>
  <dc:subject/>
  <dc:title> </dc:title>
</cp:coreProperties>
</file>