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adpis"/>
        <w:widowControl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ZMLUVA č.</w:t>
      </w:r>
      <w:bookmarkStart w:id="0" w:name="KZCislo"/>
      <w:bookmarkEnd w:id="0"/>
      <w:r>
        <w:rPr>
          <w:sz w:val="22"/>
          <w:szCs w:val="22"/>
          <w:lang w:val="sk-SK"/>
        </w:rPr>
        <w:t xml:space="preserve"> ................. zo dňa ..............</w:t>
      </w:r>
    </w:p>
    <w:p>
      <w:pPr>
        <w:pStyle w:val="Normal"/>
        <w:spacing w:lineRule="atLeast" w:line="2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atvorená podľa § 409 a nasl. zákona č. 513/1991 Zb. Obchodného zákonníka v z. n. p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mluvné stra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edávajúci: 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chodné meno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sídlom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</w:r>
    </w:p>
    <w:p>
      <w:pPr>
        <w:pStyle w:val="Heading1"/>
        <w:tabs>
          <w:tab w:val="clear" w:pos="708"/>
          <w:tab w:val="left" w:pos="2977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3060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0" w:hanging="354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rFonts w:eastAsia="Calibri"/>
          <w:sz w:val="22"/>
          <w:szCs w:val="22"/>
          <w:lang w:val="sk-SK" w:eastAsia="sk-SK"/>
        </w:rPr>
      </w:pPr>
      <w:r>
        <w:rPr>
          <w:rFonts w:eastAsia="Calibri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4" w:hanging="3544"/>
        <w:jc w:val="both"/>
        <w:rPr/>
      </w:pPr>
      <w:r>
        <w:rPr>
          <w:sz w:val="22"/>
          <w:szCs w:val="22"/>
          <w:lang w:val="sk-SK"/>
        </w:rPr>
        <w:t xml:space="preserve">obchodné meno: </w:t>
        <w:tab/>
        <w:tab/>
      </w:r>
      <w:r>
        <w:rPr>
          <w:rStyle w:val="Ra"/>
          <w:sz w:val="22"/>
          <w:szCs w:val="22"/>
          <w:lang w:val="sk-SK"/>
        </w:rPr>
        <w:t>Agrofarm natural products s.r.o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so sídlom: </w:t>
        <w:tab/>
        <w:tab/>
      </w:r>
      <w:r>
        <w:rPr>
          <w:color w:val="000000"/>
          <w:sz w:val="22"/>
          <w:szCs w:val="22"/>
          <w:lang w:val="sk-SK"/>
        </w:rPr>
        <w:t>A. Mamateya 666/1, 038 43  Kláštor pod Znievom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  <w:t>Ing. Ľuboš Pádej, konateľ</w:t>
      </w:r>
    </w:p>
    <w:p>
      <w:pPr>
        <w:pStyle w:val="Identifikcia1"/>
        <w:tabs>
          <w:tab w:val="clear" w:pos="2835"/>
          <w:tab w:val="left" w:pos="2977" w:leader="none"/>
          <w:tab w:val="left" w:pos="3402" w:leader="none"/>
        </w:tabs>
        <w:spacing w:lineRule="atLeast" w:line="2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 xml:space="preserve"> </w:t>
        <w:tab/>
        <w:tab/>
      </w:r>
      <w:r>
        <w:rPr>
          <w:rStyle w:val="Ra"/>
          <w:rFonts w:cs="Times New Roman" w:ascii="Times New Roman" w:hAnsi="Times New Roman"/>
          <w:sz w:val="22"/>
          <w:szCs w:val="22"/>
        </w:rPr>
        <w:t>50287435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tLeast" w:line="20"/>
        <w:rPr/>
      </w:pPr>
      <w:r>
        <w:rPr>
          <w:sz w:val="22"/>
          <w:szCs w:val="22"/>
          <w:lang w:val="sk-SK"/>
        </w:rPr>
        <w:t>IČ DPH:</w:t>
        <w:tab/>
        <w:tab/>
        <w:tab/>
        <w:t>SK2120276048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  <w:r>
        <w:rPr>
          <w:rFonts w:eastAsia="Calibri"/>
          <w:sz w:val="22"/>
          <w:szCs w:val="22"/>
          <w:lang w:val="sk-SK" w:eastAsia="sk-SK"/>
        </w:rPr>
        <w:t xml:space="preserve">Obchodný register Okresného súdu Žilina, oddiel: Sro, vložka </w:t>
      </w:r>
    </w:p>
    <w:p>
      <w:pPr>
        <w:pStyle w:val="Normal"/>
        <w:spacing w:lineRule="atLeast" w:line="20"/>
        <w:ind w:right="4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>Číslo 65562/L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met zml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sa zaväzuje odovzdať kupujúcemu nasledovný tovar a kupujúci sa zaväzuje zaplatiť zaň dohodnutú kúpnu cenu:</w:t>
      </w:r>
    </w:p>
    <w:p>
      <w:pPr>
        <w:pStyle w:val="Normlnywebov1"/>
        <w:spacing w:lineRule="atLeast" w:line="20" w:before="0" w:after="0"/>
        <w:ind w:left="284" w:hanging="0"/>
        <w:rPr/>
      </w:pPr>
      <w:r>
        <w:rPr>
          <w:b/>
          <w:bCs/>
          <w:sz w:val="22"/>
          <w:szCs w:val="22"/>
        </w:rPr>
        <w:t xml:space="preserve">Dron pre aplikáciu postrekov </w:t>
      </w:r>
      <w:r>
        <w:rPr>
          <w:sz w:val="22"/>
          <w:szCs w:val="22"/>
        </w:rPr>
        <w:t xml:space="preserve"> vrátane súvisiacich služieb a výbavy na základe cenovej ponuky zo dňa ........................, ktorá tvorí prílohu č. 1 kúpnej zmluvy</w:t>
      </w:r>
      <w:r>
        <w:rPr>
          <w:b/>
          <w:bCs/>
          <w:sz w:val="22"/>
          <w:szCs w:val="22"/>
        </w:rPr>
        <w:t>.</w:t>
      </w:r>
    </w:p>
    <w:p>
      <w:pPr>
        <w:pStyle w:val="Normlnywebov1"/>
        <w:spacing w:lineRule="atLeast" w:line="20"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1"/>
        <w:spacing w:lineRule="atLeast" w:line="20"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znam:</w:t>
      </w:r>
    </w:p>
    <w:tbl>
      <w:tblPr>
        <w:tblW w:w="7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720"/>
        <w:gridCol w:w="1060"/>
        <w:gridCol w:w="970"/>
      </w:tblGrid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P. č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Názov zariad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Merná jednot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Dron pre aplikáciu postrek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I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2"/>
          <w:szCs w:val="22"/>
          <w:lang w:val="sk-SK"/>
        </w:rPr>
        <w:t>Kúpna cena a platobné podmie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cena je zmluvnými stranami dohodnutá vo výške</w:t>
      </w:r>
      <w:bookmarkStart w:id="1" w:name="CenaVozidla1"/>
      <w:bookmarkEnd w:id="1"/>
      <w:r>
        <w:rPr>
          <w:sz w:val="22"/>
          <w:szCs w:val="22"/>
          <w:lang w:val="sk-SK"/>
        </w:rPr>
        <w:t xml:space="preserve"> za celý predmet zmluvy uvedený v článku II.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bez 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celkom s DPH:</w:t>
      </w:r>
      <w:bookmarkStart w:id="2" w:name="CenaVozidlaSlovom1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Kúpna cena je splatná na základe faktúry vystavenej dodávateľom v termíne do 60 dní od dodania predmetu zmluvy.</w:t>
      </w:r>
    </w:p>
    <w:p>
      <w:pPr>
        <w:pStyle w:val="Tl"/>
        <w:spacing w:lineRule="atLeast" w:line="20"/>
        <w:ind w:left="585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V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iesto a termín dodania</w:t>
      </w:r>
    </w:p>
    <w:p>
      <w:pPr>
        <w:pStyle w:val="Heading5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Miesto dodania:  </w:t>
      </w:r>
      <w:r>
        <w:rPr>
          <w:rStyle w:val="Ra"/>
          <w:rFonts w:cs="Times New Roman" w:ascii="Times New Roman" w:hAnsi="Times New Roman"/>
          <w:sz w:val="22"/>
          <w:szCs w:val="22"/>
          <w:lang w:val="sk-SK"/>
        </w:rPr>
        <w:t>Agrofarm natural products, s.r.o., A. Mamateya 666/1, 038 43  Kláštor pod Znievom.</w:t>
      </w:r>
    </w:p>
    <w:p>
      <w:pPr>
        <w:pStyle w:val="Heading5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Miesto Termín dodania: </w:t>
      </w:r>
    </w:p>
    <w:p>
      <w:pPr>
        <w:pStyle w:val="Heading5"/>
        <w:spacing w:before="0" w:after="0"/>
        <w:ind w:left="284" w:hanging="0"/>
        <w:jc w:val="both"/>
        <w:rPr>
          <w:rFonts w:eastAsia="Arial Unicode MS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Kupujúci požaduje a a predávajúci sa zaväzuje predmet kúpy dodať </w:t>
      </w:r>
    </w:p>
    <w:p>
      <w:pPr>
        <w:pStyle w:val="Normal"/>
        <w:ind w:left="1276" w:hanging="992"/>
        <w:rPr/>
      </w:pPr>
      <w:r>
        <w:rPr>
          <w:rFonts w:eastAsia="Arial Unicode MS"/>
          <w:sz w:val="22"/>
          <w:szCs w:val="22"/>
          <w:lang w:val="sk-SK"/>
        </w:rPr>
        <w:t>v termíne do 2 týždňov od podpisu zmluvy .</w:t>
      </w:r>
    </w:p>
    <w:p>
      <w:pPr>
        <w:pStyle w:val="Normal"/>
        <w:ind w:firstLine="284"/>
        <w:rPr>
          <w:rFonts w:eastAsia="Arial Unicode MS"/>
          <w:sz w:val="22"/>
          <w:szCs w:val="22"/>
          <w:lang w:val="sk-SK"/>
        </w:rPr>
      </w:pPr>
      <w:r>
        <w:rPr>
          <w:rFonts w:eastAsia="Arial Unicode MS"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chod vlastníckych prá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Predávajúci zostáva vlastníkom predmetu zmluvy až do momentu, kedy bude zo strany kupujúceho riadne zaplatená kúpna cena v plnej výške uvedenej v čl. III, bod 1 tejto zmluvy.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ruka a zodpovednosť za v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Záručná doba predmetu zmluvy je 24 mesiacov od dodania kupujú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V prípade uplatnenia zodpovednosti za vady sa použijú zákonné ustanovenia vzťahujúce sa na nároky a zodpovednosť za vady podľa § 422 a nasl. Obchodného zákonníka, ak nie je v tejto zmluve dohodnuté 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zodpovedá za vady, ktoré má predmet zmluvy v čase uzavretia kúpnej zml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berie na vedomie a súhlasí s tým, že  predávajúci nezodpovedá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dy vzniknuté nesprávnym používaním predmetu kúpy, a mechanickým poškodením zavineným kupujúcim alebo treťou osob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Kupujúci je povinný uplatniť práva zo zodpovednosti predávajúceho za vady a vady predávajúcemu oznámiť bez zbytočného odkladu po tom, čo vadu zistil, alebo čo vadu mohol zistiť pri vynaložení odbornej starostlivosti. Za  oznámenie bez zbytočného odkladu považujú zmluvné strany oznámenie v lehote do 8 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kupujúceho zo zodpovednosti za vady predávajúceho zaniknú, ak nebudú uplatnené bez zbytočného odkladu podľa bodu 4 tohto článku zmluvy, po tom, čo kupujúci vadu zistil, v lehote stanovenej všeobecne záväzným právnym predpisom, najneskôr však v lehote do 24-tich mesiacov odo dňa prevzatia predmetu zmluvy kupujúc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Predávajúci sa zaväzuje reklamáciu bez zbytočného odkladu posúdiť a vybaviť pri súčasnom dodržiavaní lehôt podľa všeobecne záväzných právnych predpisov. 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Čl. V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sobitné ustano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ujúci sa stáva vlastníkom predmetu zmluvy až riadnym zaplatením kúpnej ceny uvedenej v čl. III, bod  tejto zmluvy predávajúce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vzatím predmetu zmluvy prechádza na kupujúceho nebezpečenstvo náhodného zničenia a náhodnej skazy predmetu zmluvy alebo jeho súčas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Predávajúci je povinný dodržať parametre predmetu zmluvy tak, ako ich uviedol v cenovej ponuke zo dňa .............. V prípade nedodržania týchto parametrov je povinný uhradiť kupujúcemu sankciu za nedodržanie parametrov vo výške ...........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Predávajúci je povinný dodržať termín dodania v zmysle článku IV tejto zmluvy. V prípade nedodržania týchto termínov je kupujúci oprávnený nárokovať si zmluvnú pokutu vo výške 0,5% predajnej ceny za každý deň omeškania, minimálne však vo výške ......... € a predávajúci sa zaväzuje túto zmluvnú pokutu uhradiť v termíne do 30 kalendárnych dní od obdržania faktúry vystavenej na túto zmluvnú pokut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84" w:hanging="0"/>
        <w:jc w:val="both"/>
        <w:rPr/>
      </w:pPr>
      <w:r>
        <w:rPr/>
      </w:r>
    </w:p>
    <w:p>
      <w:pPr>
        <w:pStyle w:val="Heading2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Čl. VI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Sankcie  za nedodržanie kritérií a termínu zmluvy 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Zmluvné strany si dohodli zmluvné sankcie v zmysle čl. 15 ods. 3  Usmernenia č. 8/2017 aktualizácie </w:t>
      </w:r>
      <w:r>
        <w:rPr/>
        <w:t xml:space="preserve">V.: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nedodržanie kritériá na základe predávajúci získal zákazku a je vo výške, ktorá predstavuje  minimálny finančný rozdiel   medzi víťaznou ponukou a ponukou na ďalšom poradí a je určená v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ýške  ........ € bez DPH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nedodržanie  lehoty termínu plnenia zmluvy a je určená vo výške ..........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€ bez DP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/>
      </w:pPr>
      <w:r>
        <w:rPr>
          <w:sz w:val="22"/>
          <w:szCs w:val="22"/>
        </w:rPr>
        <w:t>Čl. IX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 povinnosti touto zmluvou neupravené sa spravujú príslušnými ustanoveniami Obchodného zákonníka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  <w:szCs w:val="22"/>
          <w:lang w:val="sk-SK"/>
        </w:rPr>
        <w:t>Akékoľvek písomnosti ohľadne tejto zmluvy sú zmluvné strany povinné doručiť osobne alebo doporučenou listovou zásielkou na poslednú známu adresu druhej zmluvnej strany. Dôsledky neúspešného doručenia v prípade neoznámenia zmeny bydliska alebo sídla  znáša zmluvné strana, ktorá túto skutočnosť druhej zmluvnej strane neoznámila. Zmluvné strany sa dohodli, že v prípade ak adresát odmietne prevziať, alebo neprevezme písomnosť doručovaný na jeho poslednú známu adresu, za deň doručenia písomnosti sa považuje deň jej uloženia na pošte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  <w:szCs w:val="22"/>
          <w:lang w:val="sk-SK"/>
        </w:rPr>
        <w:t>Zmluva nadobúda platnosť a účinnosť dňom jej podpisu oboma zmluvnými stranami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  <w:szCs w:val="22"/>
          <w:lang w:val="sk-SK"/>
        </w:rPr>
        <w:t>Zmluva je vyhotovená v štyroch rovnopisoch, po dvoch vyhotoveniach pre každú zmluvnú stranu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rehlasujú, že zmluva bola uzavretá slobodne a vážne, nebola uzavretá v tiesni ani za inak nevýhodných podmienok pre ktorúkoľvek zo zmluvných strán, čo potvrdzujú svojím vlastnoručným podpiso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pacing w:val="-4"/>
          <w:sz w:val="22"/>
          <w:szCs w:val="22"/>
          <w:lang w:val="sk-SK"/>
        </w:rPr>
        <w:t xml:space="preserve">Dodávateľ – predávajúci (uchádzač)  sa zaväzuje v miere nevyhnutnej umožniť výkon kontroly obchodných dokumentov a vecnú kontrolu v súvislosti s realizáciou schváleného projektu objednávateľa v Programe rozvoja vidieka SR 2014-2020 oprávneným kontrolným úradníkom, z titulu Zmluvy o poskytnutí NFP medzi Pôdohospodárskou platobnou agentúrou (poskytovateľ) a kupujúcim. </w:t>
      </w:r>
      <w:r>
        <w:rPr>
          <w:sz w:val="22"/>
          <w:szCs w:val="22"/>
          <w:lang w:val="sk-SK"/>
        </w:rPr>
        <w:t>Oprávnení zamestnanci poskytovateľa , MPRV SR, orgánov Európskej únie a ďalšie oprávnené osoby v súlade s právnymi predpismi SR a EÚ môžu vykonávať voči uchádzačovi kontrolu/audit obchodných dokumentov a vecnú kontrolu v súvislosti s realizáciou zákazky a uchádzač je povinný poskytnúť súčinnosť v plnej miere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V Kláštore pod Znievom dňa 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Predávajúci: ..........................................</w:t>
        <w:tab/>
        <w:t xml:space="preserve"> </w:t>
        <w:tab/>
        <w:tab/>
        <w:t>Kupujúci: 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č. 1  kúpnej zmluvy 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chnická špecifikácia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8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k-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highlight w:val="yellow"/>
      <w:lang w:val="sk-SK"/>
    </w:rPr>
  </w:style>
  <w:style w:type="character" w:styleId="WW8Num3z0">
    <w:name w:val="WW8Num3z0"/>
    <w:qFormat/>
    <w:rPr>
      <w:rFonts w:cs="Times New Roman"/>
      <w:sz w:val="22"/>
      <w:szCs w:val="22"/>
      <w:lang w:val="sk-SK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lang w:val="sk-SK"/>
    </w:rPr>
  </w:style>
  <w:style w:type="character" w:styleId="WW8Num7z0">
    <w:name w:val="WW8Num7z0"/>
    <w:qFormat/>
    <w:rPr>
      <w:rFonts w:cs="Times New Roman"/>
      <w:sz w:val="22"/>
      <w:szCs w:val="22"/>
      <w:lang w:val="sk-SK"/>
    </w:rPr>
  </w:style>
  <w:style w:type="character" w:styleId="WW8Num8z0">
    <w:name w:val="WW8Num8z0"/>
    <w:qFormat/>
    <w:rPr>
      <w:rFonts w:cs="Times New Roman"/>
      <w:sz w:val="22"/>
      <w:szCs w:val="22"/>
      <w:lang w:val="sk-SK"/>
    </w:rPr>
  </w:style>
  <w:style w:type="character" w:styleId="WW8Num9z0">
    <w:name w:val="WW8Num9z0"/>
    <w:qFormat/>
    <w:rPr>
      <w:rFonts w:cs="Times New Roman"/>
      <w:sz w:val="22"/>
      <w:szCs w:val="22"/>
      <w:lang w:val="sk-SK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lang w:val="sk-SK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sz w:val="22"/>
      <w:szCs w:val="22"/>
      <w:lang w:val="sk-SK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2"/>
      <w:szCs w:val="22"/>
      <w:lang w:val="sk-SK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  <w:lang w:val="sk-SK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0"/>
      <w:szCs w:val="20"/>
      <w:lang w:val="cs-CZ"/>
    </w:rPr>
  </w:style>
  <w:style w:type="character" w:styleId="Zarkazkladnhotextu2Char">
    <w:name w:val="Zarážka základného textu 2 Char"/>
    <w:qFormat/>
    <w:rPr>
      <w:sz w:val="20"/>
      <w:szCs w:val="20"/>
      <w:lang w:val="cs-CZ"/>
    </w:rPr>
  </w:style>
  <w:style w:type="character" w:styleId="Ra">
    <w:name w:val="ra"/>
    <w:qFormat/>
    <w:rPr/>
  </w:style>
  <w:style w:type="character" w:styleId="ZkladntextChar">
    <w:name w:val="Základný text Char"/>
    <w:qFormat/>
    <w:rPr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  <w:szCs w:val="24"/>
      <w:lang w:val="sk-SK"/>
    </w:rPr>
  </w:style>
  <w:style w:type="paragraph" w:styleId="Zarkazkladnhotextu21">
    <w:name w:val="Zarážka základného textu 21"/>
    <w:basedOn w:val="Normal"/>
    <w:qFormat/>
    <w:pPr>
      <w:ind w:left="426" w:right="0" w:hanging="426"/>
      <w:jc w:val="both"/>
    </w:pPr>
    <w:rPr>
      <w:sz w:val="24"/>
      <w:szCs w:val="24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Identifikcia1">
    <w:name w:val="Identifikácia1"/>
    <w:basedOn w:val="Normal"/>
    <w:qFormat/>
    <w:pPr>
      <w:tabs>
        <w:tab w:val="clear" w:pos="708"/>
        <w:tab w:val="left" w:pos="2835" w:leader="none"/>
      </w:tabs>
      <w:suppressAutoHyphens w:val="true"/>
      <w:spacing w:before="120" w:after="120"/>
      <w:ind w:left="2832" w:right="0" w:hanging="2832"/>
    </w:pPr>
    <w:rPr>
      <w:rFonts w:ascii="Arial" w:hAnsi="Arial" w:cs="Calibri"/>
      <w:bCs/>
      <w:szCs w:val="24"/>
      <w:lang w:val="sk-SK"/>
    </w:rPr>
  </w:style>
  <w:style w:type="paragraph" w:styleId="Normlnywebov1">
    <w:name w:val="Normálny (webový)1"/>
    <w:basedOn w:val="Normal"/>
    <w:qFormat/>
    <w:pPr>
      <w:spacing w:before="100" w:after="119"/>
    </w:pPr>
    <w:rPr>
      <w:sz w:val="24"/>
      <w:szCs w:val="24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05:00Z</dcterms:created>
  <dc:creator>Milan Michalík</dc:creator>
  <dc:description/>
  <cp:keywords/>
  <dc:language>en-US</dc:language>
  <cp:lastModifiedBy>Jozef Kubala</cp:lastModifiedBy>
  <cp:lastPrinted>1995-11-21T17:41:00Z</cp:lastPrinted>
  <dcterms:modified xsi:type="dcterms:W3CDTF">2024-04-13T17:23:00Z</dcterms:modified>
  <cp:revision>6</cp:revision>
  <dc:subject/>
  <dc:title>KÚPNA ZMLUVA</dc:title>
</cp:coreProperties>
</file>