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stolných počítač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210 kusov stolných počítačov</w:t>
      </w:r>
      <w:r>
        <w:rPr>
          <w:rFonts w:cs="Times New Roman" w:ascii="Times New Roman" w:hAnsi="Times New Roman"/>
          <w:sz w:val="24"/>
          <w:szCs w:val="24"/>
        </w:rPr>
        <w:t>“ zadávaná v kategórii č. 1 „Servery, stolové počítače a sieťové prvky“ - výzva na predkladanie ponúk č. 29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počas účinnosti Rámcovej dohody dodávať Kupujúcemu v súlade s touto Rámcovou dohodou a zákonom o verejnom obstarávaní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sa uzatvára na dobu určitú, a to do vyčerpania finančného limitu uvedeného v bode 5.3, najdlhšie však na šesť mesiacov odo dňa nadobudnutia účinnosti Rámcovej dohody. Ustanovenia Rámcovej dohody, ktoré súvisia s dodaním a prevzatím Tovaru, ostávajú platné a účinné medzi zmluvnými stranami aj po uplynutí lehoty uvedenej v prvej vete tohto bodu, ak dodanie Tovaru v súlade s § 83 ods. 10 zákona o verejnom obstarávaní nastane až po tejto lehote.</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42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48 hodín od momentu jej nahlásenia a vadu tovaru odstrániť do 12 hodín od začiatku odstraňovania vady.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1 % z ceny s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w:t>
      </w:r>
      <w:r>
        <w:rPr/>
        <w:t xml:space="preserve"> </w:t>
      </w:r>
      <w:r>
        <w:rPr>
          <w:rFonts w:cs="Times New Roman" w:ascii="Times New Roman" w:hAnsi="Times New Roman"/>
          <w:sz w:val="24"/>
          <w:szCs w:val="24"/>
        </w:rPr>
        <w:t>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9:00Z</dcterms:created>
  <dc:creator>Windows User</dc:creator>
  <dc:description/>
  <cp:keywords/>
  <dc:language>en-US</dc:language>
  <cp:lastModifiedBy>Oravec Stanislav /ODVO/MZV</cp:lastModifiedBy>
  <cp:lastPrinted>2018-03-13T15:25:00Z</cp:lastPrinted>
  <dcterms:modified xsi:type="dcterms:W3CDTF">2024-05-20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