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rojekčné služby modernizácie technickej infraštruktúr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Sociálne zariadenia pre vodičov MHD – Valašská č. 03_20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Vypracovanie projektovej dokumentácie pre stavebné povolenie stavby „SZ pre vodičov MHD Valašská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04-25T20:44:00Z</dcterms:modified>
  <cp:revision>1</cp:revision>
  <dc:subject/>
  <dc:title/>
</cp:coreProperties>
</file>