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1 súťažných podkladov - Opis predmetu zák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19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120" w:after="120"/>
              <w:rPr/>
            </w:pPr>
            <w:r>
              <w:rPr/>
              <w:t>Opis predmetu záka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spacing w:before="60" w:after="120"/>
        <w:ind w:left="720" w:hanging="720"/>
        <w:rPr/>
      </w:pPr>
      <w:bookmarkStart w:id="0" w:name="_Ref372183442"/>
      <w:r>
        <w:rPr>
          <w:rFonts w:eastAsia="Arial Narrow"/>
          <w:caps/>
          <w:color w:val="000000"/>
          <w:sz w:val="28"/>
          <w:szCs w:val="28"/>
        </w:rPr>
        <w:t xml:space="preserve">  </w:t>
      </w:r>
      <w:r>
        <w:rPr>
          <w:caps/>
          <w:color w:val="000000"/>
          <w:sz w:val="28"/>
          <w:szCs w:val="28"/>
        </w:rPr>
        <w:t>Všeobecné vymedzenie predmetu zákazky</w:t>
      </w:r>
      <w:bookmarkEnd w:id="0"/>
    </w:p>
    <w:p>
      <w:pPr>
        <w:pStyle w:val="Normal"/>
        <w:widowControl/>
        <w:autoSpaceDE w:val="true"/>
        <w:spacing w:before="120" w:after="0"/>
        <w:ind w:left="383" w:hanging="0"/>
        <w:rPr/>
      </w:pPr>
      <w:r>
        <w:fldChar w:fldCharType="begin"/>
      </w:r>
      <w:r>
        <w:rPr>
          <w:caps/>
          <w:sz w:val="28"/>
          <w:szCs w:val="28"/>
          <w:color w:val="000000"/>
        </w:rPr>
        <w:instrText xml:space="preserve"> LINK Excel.SheetMacroEnabled.12 "C:\\Users\\novosad2729111\\Documents\\Súťaže\\87 Námestovo OÚ rekonštrukcia  a modernizácia objektu -vypracovanie PD\\Podklad pre VS.xlsm" "Podklady !R6C3" \a \f 4 \r \* MERGEFORMAT </w:instrText>
      </w:r>
      <w:bookmarkStart w:id="1" w:name="_1753682721"/>
      <w:bookmarkEnd w:id="1"/>
      <w:r>
        <w:rPr>
          <w:caps/>
          <w:color w:val="000000"/>
          <w:sz w:val="28"/>
          <w:szCs w:val="28"/>
        </w:rPr>
      </w:r>
      <w:r>
        <w:rPr>
          <w:caps/>
          <w:sz w:val="28"/>
          <w:szCs w:val="28"/>
          <w:color w:val="000000"/>
        </w:rPr>
        <w:fldChar w:fldCharType="separate"/>
      </w:r>
      <w:r>
        <w:rPr>
          <w:caps/>
          <w:color w:val="000000"/>
          <w:sz w:val="28"/>
          <w:szCs w:val="28"/>
        </w:rPr>
      </w:r>
      <w:r>
        <w:rPr/>
        <w:t>Predmetom zákazky je vypracovanie projektovej dokumentácie a zabezpečenie výkonu</w:t>
      </w:r>
      <w:r>
        <w:rPr>
          <w:bCs/>
          <w:iCs/>
          <w:szCs w:val="24"/>
        </w:rPr>
        <w:t xml:space="preserve"> odborného autorského dohľadu projektanta pre akciu:</w:t>
      </w:r>
    </w:p>
    <w:p>
      <w:pPr>
        <w:pStyle w:val="Normal"/>
        <w:widowControl/>
        <w:autoSpaceDE w:val="true"/>
        <w:spacing w:before="60" w:after="0"/>
        <w:ind w:left="386" w:hanging="0"/>
        <w:rPr/>
      </w:pPr>
      <w:r>
        <w:rPr>
          <w:b/>
        </w:rPr>
        <w:t xml:space="preserve">- </w:t>
      </w:r>
      <w:r>
        <w:rPr/>
        <w:t>Topoľčianky, Centrálny logistický sklad, rekonštrukcia spevnenej plochy -</w:t>
      </w:r>
      <w:r>
        <w:rPr>
          <w:b/>
        </w:rPr>
        <w:t xml:space="preserve"> Časť 1,</w:t>
      </w:r>
    </w:p>
    <w:p>
      <w:pPr>
        <w:pStyle w:val="Normal"/>
        <w:widowControl/>
        <w:autoSpaceDE w:val="true"/>
        <w:spacing w:before="60" w:after="0"/>
        <w:ind w:left="386" w:hanging="0"/>
        <w:rPr/>
      </w:pPr>
      <w:r>
        <w:rPr>
          <w:b/>
        </w:rPr>
        <w:t xml:space="preserve">- </w:t>
      </w:r>
      <w:r>
        <w:rPr/>
        <w:t xml:space="preserve">Topoľčianky, Centrálny logistický sklad, Kasárne, rekonštrukcia objektu - </w:t>
      </w:r>
      <w:r>
        <w:rPr>
          <w:b/>
        </w:rPr>
        <w:t>Časť 2,</w:t>
      </w:r>
    </w:p>
    <w:p>
      <w:pPr>
        <w:pStyle w:val="Normal"/>
        <w:widowControl/>
        <w:autoSpaceDE w:val="true"/>
        <w:spacing w:before="60" w:after="0"/>
        <w:ind w:left="386" w:hanging="0"/>
        <w:rPr>
          <w:bCs/>
          <w:iCs/>
          <w:szCs w:val="24"/>
        </w:rPr>
      </w:pPr>
      <w:r>
        <w:rPr/>
        <w:t xml:space="preserve">- Topoľčianky, Centrálny logistický sklad, rekonštrukcia </w:t>
      </w:r>
      <w:r>
        <w:rPr>
          <w:rFonts w:cs="Arial"/>
        </w:rPr>
        <w:t xml:space="preserve">tepelného hospodárstva - </w:t>
      </w:r>
      <w:r>
        <w:rPr>
          <w:rFonts w:cs="Arial"/>
          <w:b/>
        </w:rPr>
        <w:t>Časť 3.</w:t>
      </w:r>
    </w:p>
    <w:p>
      <w:pPr>
        <w:pStyle w:val="Normal"/>
        <w:widowControl/>
        <w:autoSpaceDE w:val="true"/>
        <w:spacing w:before="120" w:after="0"/>
        <w:ind w:left="383" w:hanging="0"/>
        <w:rPr>
          <w:b/>
          <w:b/>
        </w:rPr>
      </w:pPr>
      <w:r>
        <w:rPr>
          <w:bCs/>
          <w:iCs/>
          <w:szCs w:val="24"/>
        </w:rPr>
      </w:r>
      <w:r>
        <w:rPr>
          <w:szCs w:val="24"/>
          <w:iCs/>
          <w:bCs/>
        </w:rPr>
        <w:fldChar w:fldCharType="end"/>
      </w:r>
      <w:r>
        <w:rPr/>
        <w:t>Opis predmetu zákazky je</w:t>
      </w:r>
      <w:r>
        <w:rPr>
          <w:b/>
        </w:rPr>
        <w:t xml:space="preserve"> </w:t>
      </w:r>
      <w:r>
        <w:rPr/>
        <w:t xml:space="preserve">v nasledovnom rozsahu: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20" w:after="0"/>
        <w:ind w:left="666" w:hanging="283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Zabezpečenie vstupných podkladov</w:t>
      </w:r>
    </w:p>
    <w:p>
      <w:pPr>
        <w:pStyle w:val="Normal"/>
        <w:tabs>
          <w:tab w:val="clear" w:pos="709"/>
          <w:tab w:val="left" w:pos="950" w:leader="none"/>
        </w:tabs>
        <w:ind w:left="950" w:hanging="138"/>
        <w:rPr/>
      </w:pPr>
      <w:r>
        <w:rPr/>
        <w:t>- zameranie súčasného stavu a  zabezpečenie prieskumov inžinierskych sietí a technických zariadení v rozsahu potrebnom pre vypracovanie realizačného projektu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20" w:after="0"/>
        <w:ind w:left="2486" w:hanging="2099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Zabezpečenie projektovej prípravy stavby – realizačný projekt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993" w:hanging="284"/>
        <w:rPr/>
      </w:pPr>
      <w:r>
        <w:rPr>
          <w:rFonts w:eastAsia="Arial Narrow"/>
        </w:rPr>
        <w:t xml:space="preserve">   </w:t>
      </w:r>
      <w:r>
        <w:rPr/>
        <w:t>vypracovanie realizačného projektu na základe schválenej základnej požiadavky investičnej akcie a podľa pokynov objednávateľa uvedených v časti B tohto opisu, v rozsahu prílohy č. 3 „Sadzobníka pre navrhovanie ponukových cien projektových prác a inžinierskych činností – UNIKA“, ktorý sa použije aj na účely stavebného konania, vrátane popisu prác s výkazom výmer, špecifikácií strojov a zariadení a kontrolného rozpočtu stavby,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993" w:hanging="284"/>
        <w:rPr/>
      </w:pPr>
      <w:r>
        <w:rPr>
          <w:rFonts w:eastAsia="Arial Narrow"/>
        </w:rPr>
        <w:t xml:space="preserve">  </w:t>
      </w:r>
      <w:r>
        <w:rPr/>
        <w:t>zabezpečenie dokladov - rozhodnutia, stanoviská, vyjadrenia, súhlasy, posúdenia alebo iné opatrenia dotknutých orgánov štátnej správy, obce a iných organizácii (vrátane odborného stanoviska oprávnenej právnickej osoby podľa zákona 124/2006 Z. z. o bezpečnosti a ochrane zdravia pri práci a o zmene a doplnení niektorých zákonov v znení neskorších predpisov - ďalej len „zákon o BOZP“-  z hľadiska bezpečnosti a ochrany zdravia pri práci a k vyhradeným technickým zariadeniam) k realizačnému projektu stavby v nevyhnutnom rozsahu, ktoré je potrebné priložiť k žiadosti o stavebné povolenie. Stanoviská odborných zložiek MV SR ako aj podanie žiadosti o vydanie stavebného povolenia zabezpečí verejný obstarávateľ,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20" w:after="0"/>
        <w:ind w:left="993" w:hanging="284"/>
        <w:rPr/>
      </w:pPr>
      <w:r>
        <w:rPr>
          <w:rFonts w:eastAsia="Arial Narrow"/>
        </w:rPr>
        <w:t xml:space="preserve">   </w:t>
      </w:r>
      <w:r>
        <w:rPr/>
        <w:t>zapracovanie pripomienok vyplývajúcich zo stanovísk odborných zložiek MV SR a dotknutých orgánov štátnej správy, obce a iných organizácii do realizačného projektu stavby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20" w:after="120"/>
        <w:ind w:left="2484" w:hanging="2098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Počas realizácie stavby</w:t>
      </w:r>
    </w:p>
    <w:p>
      <w:pPr>
        <w:pStyle w:val="Normal"/>
        <w:spacing w:before="0" w:after="120"/>
        <w:ind w:left="953" w:hanging="0"/>
        <w:rPr/>
      </w:pPr>
      <w:r>
        <w:rPr/>
        <w:t>zabezpečenie výkonu odborného autorského dohľadu projektanta v nasledovnom rozsahu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50" w:leader="none"/>
        </w:tabs>
        <w:autoSpaceDE w:val="true"/>
        <w:ind w:left="950" w:hanging="284"/>
        <w:rPr/>
      </w:pPr>
      <w:r>
        <w:rPr/>
        <w:t>poskytovanie vysvetlení potrebných na vypracovanie dodávateľskej dokumentácie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50" w:leader="none"/>
        </w:tabs>
        <w:autoSpaceDE w:val="true"/>
        <w:ind w:left="950" w:hanging="284"/>
        <w:rPr/>
      </w:pPr>
      <w:r>
        <w:rPr/>
        <w:t>účasť na odovzdaní staveniska zhotoviteľov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50" w:leader="none"/>
        </w:tabs>
        <w:autoSpaceDE w:val="true"/>
        <w:ind w:left="950" w:hanging="284"/>
        <w:rPr/>
      </w:pPr>
      <w:r>
        <w:rPr/>
        <w:t>účasť na kontrolných dňoch stavb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50" w:leader="none"/>
        </w:tabs>
        <w:autoSpaceDE w:val="true"/>
        <w:ind w:left="950" w:hanging="284"/>
        <w:rPr/>
      </w:pPr>
      <w:r>
        <w:rPr/>
        <w:t>zabezpečenie dodržania projektu stavby s prihliadnutím na podmienky určené stavebným povolením s poskytovaním vysvetlení a doplnení potrebných pre plynulosť výstavb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50" w:leader="none"/>
        </w:tabs>
        <w:autoSpaceDE w:val="true"/>
        <w:ind w:left="950" w:hanging="284"/>
        <w:rPr/>
      </w:pPr>
      <w:r>
        <w:rPr/>
        <w:t>posudzovanie návrhov zhotoviteľa na zmeny a  odchýlky z  pohľadu dodržania technicko-ekonomických parametrov, prípadne ďalších údajov a ukazovateľov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50" w:leader="none"/>
        </w:tabs>
        <w:autoSpaceDE w:val="true"/>
        <w:ind w:left="950" w:hanging="284"/>
        <w:rPr/>
      </w:pPr>
      <w:r>
        <w:rPr/>
        <w:t>vyjadrenie k  požiadavkám o väčšie množstvo výrobkov a  výkonov oproti prerokovanej dokumentáci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50" w:leader="none"/>
        </w:tabs>
        <w:autoSpaceDE w:val="true"/>
        <w:ind w:left="950" w:hanging="284"/>
        <w:rPr/>
      </w:pPr>
      <w:r>
        <w:rPr/>
        <w:t>sledovanie postupu výstavby z technického hľadisk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50" w:leader="none"/>
        </w:tabs>
        <w:autoSpaceDE w:val="true"/>
        <w:ind w:left="950" w:hanging="284"/>
        <w:rPr/>
      </w:pPr>
      <w:r>
        <w:rPr/>
        <w:t>účasť na odovzdaní a prevzatí diela alebo jeho časti vrátane komplexného vyskúšania a spolupráca s objednávateľom pri uplatňovaní požiadaviek vyplývajúcich z preberacieho kona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50" w:leader="none"/>
        </w:tabs>
        <w:autoSpaceDE w:val="true"/>
        <w:spacing w:before="0" w:after="120"/>
        <w:ind w:left="947" w:hanging="284"/>
        <w:rPr/>
      </w:pPr>
      <w:r>
        <w:rPr/>
        <w:t>účasť na kolaudačnom konaní a spolupráca s objednávateľom pri uplatňovaní požiadaviek vyplývajúcich z kolaudačného konania.</w:t>
      </w:r>
    </w:p>
    <w:p>
      <w:pPr>
        <w:pStyle w:val="Normal"/>
        <w:spacing w:before="240" w:after="0"/>
        <w:ind w:left="675" w:hanging="289"/>
        <w:rPr/>
      </w:pPr>
      <w:r>
        <w:rPr>
          <w:b/>
          <w:u w:val="single"/>
        </w:rPr>
        <w:t>Východiskové podklady k predmetu zákazky</w:t>
      </w:r>
      <w:r>
        <w:rPr>
          <w:b/>
        </w:rPr>
        <w:t xml:space="preserve"> 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50" w:leader="none"/>
        </w:tabs>
        <w:autoSpaceDE w:val="true"/>
        <w:spacing w:before="60" w:after="0"/>
        <w:ind w:left="947" w:hanging="284"/>
        <w:rPr/>
      </w:pPr>
      <w:r>
        <w:rPr/>
        <w:t>základná požiadavka investičnej akcie č. p. CPNR-OPU-2024/001043-001 zo dňa 30.1.2024 pre časť 1, č. p. CPNR-OPU-2024/001042-001 zo dňa 31.1.2024 pre časť 2 a č. p. CPNR-OPU-2023/002373-001 zo dňa 24.8.2023 pre časť 3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50" w:leader="none"/>
        </w:tabs>
        <w:autoSpaceDE w:val="true"/>
        <w:spacing w:before="60" w:after="0"/>
        <w:ind w:left="947" w:hanging="284"/>
        <w:rPr/>
      </w:pPr>
      <w:r>
        <w:rPr/>
        <w:t>pokyny objednávateľa uvedené v časti B tohto opisu, ktoré sa stanú prílohou Zmluvy o dielo</w:t>
      </w:r>
    </w:p>
    <w:p>
      <w:pPr>
        <w:pStyle w:val="Normal"/>
        <w:widowControl/>
        <w:tabs>
          <w:tab w:val="clear" w:pos="709"/>
          <w:tab w:val="left" w:pos="950" w:leader="none"/>
        </w:tabs>
        <w:autoSpaceDE w:val="true"/>
        <w:spacing w:before="60" w:after="0"/>
        <w:ind w:left="947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B. Pokyny objednávateľa k vypracovaniu realizaćného projektu stavby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ČASŤ 1:</w:t>
      </w:r>
    </w:p>
    <w:p>
      <w:pPr>
        <w:pStyle w:val="Odsekzoznamu"/>
        <w:ind w:left="429" w:firstLine="283"/>
        <w:jc w:val="both"/>
        <w:rPr/>
      </w:pPr>
      <w:r>
        <w:rPr>
          <w:rFonts w:eastAsia="Arial Narrow"/>
        </w:rPr>
        <w:t xml:space="preserve">                                                                               </w:t>
      </w:r>
      <w:r>
        <w:rPr/>
        <w:t>Bod 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120"/>
              <w:ind w:left="437" w:hanging="437"/>
              <w:rPr/>
            </w:pPr>
            <w:r>
              <w:rPr/>
              <w:t xml:space="preserve">.  </w:t>
            </w:r>
            <w:r>
              <w:rPr>
                <w:b/>
              </w:rPr>
              <w:t>Opatrenia a požiadavky spojené s rekonštrukciou spevnenej plochy</w:t>
            </w:r>
            <w:r>
              <w:rPr/>
              <w:t xml:space="preserve">   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/>
              <w:t>–</w:t>
            </w:r>
            <w:r>
              <w:rPr>
                <w:rFonts w:eastAsia="Arial Narrow"/>
              </w:rPr>
              <w:t xml:space="preserve"> </w:t>
            </w:r>
            <w:r>
              <w:rPr/>
              <w:tab/>
              <w:t>Predpokladá sa rekonštrukcia spevnenej plochy na existujúcom pôdoryse</w:t>
            </w:r>
          </w:p>
          <w:p>
            <w:pPr>
              <w:pStyle w:val="Normal"/>
              <w:widowControl/>
              <w:rPr/>
            </w:pPr>
            <w:r>
              <w:rPr/>
              <w:t>–</w:t>
            </w:r>
            <w:r>
              <w:rPr>
                <w:rFonts w:eastAsia="Arial Narrow"/>
              </w:rPr>
              <w:t xml:space="preserve"> </w:t>
            </w:r>
            <w:r>
              <w:rPr/>
              <w:tab/>
              <w:t>Plocha nebude riešená ako heliport, ale svojimi parametrami (únosnosť betónového povrchu) musí zodpovedať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„</w:t>
            </w:r>
            <w:r>
              <w:rPr/>
              <w:t>parkovaniu“ ťažkého vrtuľníka</w:t>
            </w:r>
          </w:p>
          <w:p>
            <w:pPr>
              <w:pStyle w:val="Normal"/>
              <w:widowControl/>
              <w:rPr/>
            </w:pPr>
            <w:r>
              <w:rPr/>
              <w:t>–</w:t>
            </w:r>
            <w:r>
              <w:rPr>
                <w:rFonts w:eastAsia="Arial Narrow"/>
              </w:rPr>
              <w:t xml:space="preserve"> </w:t>
            </w:r>
            <w:r>
              <w:rPr/>
              <w:tab/>
              <w:t>Odvodnenie plochy realizovať do okolitého terénu, v prípade potreby navrhnúť odvedenie dažďových vôd do nového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vsakovacieho objektu, resp. existujúcej kanalizácie</w:t>
            </w:r>
          </w:p>
          <w:p>
            <w:pPr>
              <w:pStyle w:val="Normal"/>
              <w:widowControl/>
              <w:rPr/>
            </w:pPr>
            <w:r>
              <w:rPr/>
              <w:t>–</w:t>
            </w:r>
            <w:r>
              <w:rPr>
                <w:rFonts w:eastAsia="Arial Narrow"/>
              </w:rPr>
              <w:t xml:space="preserve"> </w:t>
            </w:r>
            <w:r>
              <w:rPr/>
              <w:tab/>
              <w:t>Plocha bude doplnená o prízemné neoslňujúce osvetlenie pre letecké plochy umiestnené po obvode spevnenej plochy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mimo jej pôdorys s elektrickým napájaním zemným káblom a ovládaním zo susedného objektu  </w:t>
            </w:r>
          </w:p>
          <w:p>
            <w:pPr>
              <w:pStyle w:val="Normal"/>
              <w:widowControl/>
              <w:rPr/>
            </w:pPr>
            <w:r>
              <w:rPr/>
              <w:t>–</w:t>
            </w:r>
            <w:r>
              <w:rPr>
                <w:rFonts w:eastAsia="Arial Narrow"/>
              </w:rPr>
              <w:t xml:space="preserve"> </w:t>
            </w:r>
            <w:r>
              <w:rPr/>
              <w:tab/>
              <w:t>Pre zlepšenie podmienok pre priblíženie leteckej techniky bude v rámci projektu navrhnuté osadenie približovacieho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radaru na susednom objekte s príslušným elektrickým napájaním a ovládaním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120" w:after="0"/>
              <w:rPr/>
            </w:pP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Všeobecné požiadavky spojené s výstavbou</w:t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szCs w:val="24"/>
              </w:rPr>
              <w:tab/>
              <w:t xml:space="preserve">a)  </w:t>
              <w:tab/>
              <w:t>V procesoch súvisiacich s výstavbou a demoláciami je potrebné obmedziť tvorbu odpadu v súlade s Protokolom EÚ o nakladaní so stavebným odpadom a odpadom z demolácie, pričom sa prihliada na najlepšie dostupné techniky a využíva sa selektívna demolácia.</w:t>
            </w:r>
          </w:p>
          <w:p>
            <w:pPr>
              <w:pStyle w:val="Normal"/>
              <w:widowControl/>
              <w:spacing w:before="60" w:after="80"/>
              <w:rPr>
                <w:szCs w:val="24"/>
              </w:rPr>
            </w:pPr>
            <w:r>
              <w:rPr>
                <w:szCs w:val="24"/>
              </w:rPr>
              <w:tab/>
              <w:t xml:space="preserve">b)  </w:t>
              <w:tab/>
              <w:t>Pri realizácii stavebných prác budú prijaté opatrenie na zníženie hluku, prachu a emisií znečisťujúcich látok v súlade so zákonom Národnej rady SR č. 355/2007 Z.z. o ochrane, podpore a rozvoji verejného zdravia a o zmene a doplnení niektorých zákonov spolu s vykonávacou vyhláškou Ministerstva zdravotníctva Slovenskej republiky č. 549/2007 Z. z.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szCs w:val="24"/>
              </w:rPr>
            </w:pPr>
            <w:r>
              <w:rPr>
                <w:b/>
              </w:rPr>
              <w:t>Bod 2</w:t>
            </w:r>
          </w:p>
          <w:p>
            <w:pPr>
              <w:pStyle w:val="Normal"/>
              <w:widowControl/>
              <w:spacing w:before="120" w:after="0"/>
              <w:ind w:left="0" w:hanging="0"/>
              <w:rPr/>
            </w:pPr>
            <w:r>
              <w:rPr>
                <w:b/>
              </w:rPr>
              <w:t>2.1</w:t>
            </w:r>
            <w:r>
              <w:rPr/>
              <w:t xml:space="preserve"> </w:t>
              <w:tab/>
              <w:t xml:space="preserve">  Výrobky a zariadenia navrhnuté v realizačnom projekte stavby budú podrobne popísané technickými požiadavkami, resp. parametrami bez uvedenia ich názvov, resp. názvov výrobcov.</w:t>
            </w:r>
          </w:p>
          <w:p>
            <w:pPr>
              <w:pStyle w:val="Normal"/>
              <w:widowControl/>
              <w:spacing w:before="120" w:after="0"/>
              <w:ind w:left="0" w:hanging="0"/>
              <w:rPr/>
            </w:pPr>
            <w:r>
              <w:rPr>
                <w:b/>
              </w:rPr>
              <w:t>2.2</w:t>
            </w:r>
            <w:r>
              <w:rPr/>
              <w:t xml:space="preserve">   </w:t>
            </w:r>
            <w:r>
              <w:rPr>
                <w:b/>
              </w:rPr>
              <w:tab/>
              <w:t>Členenie rozpočtu a výkazu výmer</w:t>
            </w:r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ab/>
              <w:t xml:space="preserve">a) </w:t>
              <w:tab/>
              <w:t xml:space="preserve">  Pri spracovaní rozpočtu je potrebné dodržať nasledovné členenie: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>celkový krycí list rozpočtu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 xml:space="preserve">celková rekapitulácia 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ab/>
              <w:tab/>
              <w:t xml:space="preserve">– </w:t>
              <w:tab/>
              <w:t>položkový rozpočet pre jednotlivé stavebné oddiel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60"/>
              <w:ind w:left="714" w:hanging="357"/>
              <w:rPr/>
            </w:pPr>
            <w:r>
              <w:rPr/>
              <w:tab/>
              <w:t>Ďalšie pokyny na spracovanie rozpočtu a výkazu výmer: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ab/>
              <w:tab/>
              <w:t xml:space="preserve">– </w:t>
              <w:tab/>
              <w:t>v rozpočte samostatne neuvádzať VRN ani KČ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>rozpočet a výkaz výmer musí byť spracovaný s podrobným výpočtom množstiev jednotlivých položiek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>všetky ceny v rozpočte uvádzať na dve desatinné miesta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>všetky časti rozpočtu v záhlaví označovať jednotným názvom akcie v súlade so zmluvou o dielo a následne označiť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 </w:t>
            </w:r>
            <w:r>
              <w:rPr/>
              <w:t>časti rozpočtu podľa požadovaného členenia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 xml:space="preserve">       </w:t>
              <w:tab/>
              <w:t xml:space="preserve">– </w:t>
              <w:tab/>
              <w:t>v popise jednotlivých položiek uviesť technické požiadavky, resp. parametre navrhnutých výrobkov a zariadení bez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uvedenia ich názvov, resp. názvov výrobcov. Odkaz uvedený formou príkladu možno použiť len vtedy, ak nemožno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opísať výrobky a zariadenia dostatočne presne a zrozumiteľne, a takýto odkaz musí byť doplnený slovami „alebo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ekvivalentný“.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– </w:t>
              <w:tab/>
              <w:t>v rozpočte neuvádzať položky ako napr. demontáže s mernou jednotkou súbor, komplet a pod., pokiaľ k tejto položke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nie je samostatný rozpočet. Ak nie je možné položku vyjadriť inak, je potrebné ju uviesť v počte hodín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ab/>
              <w:tab/>
              <w:t xml:space="preserve">– </w:t>
              <w:tab/>
              <w:t>popis materiálu v jednotlivých položkách rozpočtu musí byť totožný s popisom materiálu vo výkresovej časti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– </w:t>
              <w:tab/>
              <w:t>v elektronickej podobe rozpočet dodať v jednom „xls“ súbore (nie každá časť ako samostatný súbor xls) – jednotlivé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časti rozpočtu budú v jednotlivých záložkách tohto súboru vzájomne prepojené a zavzorcované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– </w:t>
              <w:tab/>
              <w:t>výkaz výmer nebude obsahovať vzorce, tzn. všetky polia budú prázdne, t. j. bez núl.</w:t>
            </w:r>
          </w:p>
        </w:tc>
      </w:tr>
    </w:tbl>
    <w:p>
      <w:pPr>
        <w:pStyle w:val="Odsekzoznamu"/>
        <w:ind w:left="429" w:firstLine="283"/>
        <w:jc w:val="both"/>
        <w:rPr/>
      </w:pPr>
      <w:r>
        <w:rPr/>
      </w:r>
    </w:p>
    <w:p>
      <w:pPr>
        <w:pStyle w:val="Odsekzoznamu"/>
        <w:spacing w:before="0" w:after="120"/>
        <w:ind w:left="0" w:hanging="0"/>
        <w:jc w:val="both"/>
        <w:rPr>
          <w:highlight w:val="yellow"/>
        </w:rPr>
      </w:pPr>
      <w:r>
        <w:rPr>
          <w:highlight w:val="yellow"/>
        </w:rPr>
        <w:t>ČASŤ 2:</w:t>
      </w:r>
    </w:p>
    <w:p>
      <w:pPr>
        <w:pStyle w:val="Odsekzoznamu"/>
        <w:spacing w:before="120" w:after="120"/>
        <w:ind w:left="431" w:firstLine="284"/>
        <w:jc w:val="both"/>
        <w:rPr/>
      </w:pPr>
      <w:r>
        <w:rPr>
          <w:rFonts w:eastAsia="Arial Narrow"/>
        </w:rPr>
        <w:t xml:space="preserve">                                                                               </w:t>
      </w:r>
      <w:r>
        <w:rPr/>
        <w:t>Bod 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b/>
              </w:rPr>
              <w:t>1.1</w:t>
            </w:r>
            <w:r>
              <w:rPr/>
              <w:t xml:space="preserve">   </w:t>
            </w:r>
            <w:r>
              <w:rPr>
                <w:b/>
              </w:rPr>
              <w:t>Opatrenia a požiadavky spojené s rekonštrukciou systému vykurovania</w:t>
            </w:r>
          </w:p>
          <w:p>
            <w:pPr>
              <w:pStyle w:val="Normal"/>
              <w:widowControl/>
              <w:spacing w:before="120" w:after="120"/>
              <w:ind w:left="437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Rekonštrukcia vykurovacieho systému a rozvodov tepl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Výmena areálových rozvodov vykurovania, nové rozvody podzemným vedením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ávrh novej plynovej kotolne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ávrh novej rozvodne tepla pre vonkajšie rozvody tepla a vykurovací systém objektu ubytovne s vyregulovaním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vykurovacieho systému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Návrh riešenia odvodu spalín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Energetické hodnotenie budovy a návrh zateplenia objektu v zmysle všeobecne platných právnych predpisov a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technických noriem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641" w:hanging="357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Rekonštrukcia priestorov existujúcej kotolne a vnútorných priestorov objektu ubytovne v súlade s novými technickými a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hygienickými predpismi (sociálne priestory, povrchy, elektrorozvody, bleskozvod, technické priestory a pod.)  </w:t>
            </w:r>
          </w:p>
          <w:p>
            <w:pPr>
              <w:pStyle w:val="Normal"/>
              <w:widowControl/>
              <w:spacing w:before="0" w:after="60"/>
              <w:ind w:left="0" w:hanging="0"/>
              <w:rPr/>
            </w:pPr>
            <w:r>
              <w:rPr>
                <w:b/>
                <w:szCs w:val="24"/>
              </w:rPr>
              <w:t>1.2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Všeobecné požiadavky spojené s výstavbou</w:t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szCs w:val="24"/>
              </w:rPr>
              <w:tab/>
              <w:t xml:space="preserve">a)  V rámci projektu, ktorý zahŕňa výmenu hlavného zdroja tepla za nový plynový kondenzačný kotol, musí plynový kotol zodpovedať energetickej triede A podľa osobitného predpisu (Napríklad Delegované nariadenie Komisie EÚ č. 811/2013 z 18.02.2013, ktorým sa dopĺňa smernica Európskeho parlamentu a Rady 2010/30/EÚ), ktorá je pod najvyššími dvoma triedami energetickej účinnosti.  </w:t>
              <w:tab/>
            </w:r>
          </w:p>
          <w:p>
            <w:pPr>
              <w:pStyle w:val="Normal"/>
              <w:widowControl/>
              <w:spacing w:before="60" w:after="80"/>
              <w:rPr>
                <w:szCs w:val="24"/>
              </w:rPr>
            </w:pPr>
            <w:r>
              <w:rPr>
                <w:szCs w:val="24"/>
              </w:rPr>
              <w:tab/>
              <w:t xml:space="preserve">b) V prípade inštalácie kotlov na zemný plyn budú podporované len kondenzačné plynové kotly plniace parametre Nariadenia Komisie EÚ č. 813/2013, ktorým sa vykonáva smernica Európskeho parlamentu a Rady 2009/125/ES (požiadavky od 26.09.2018).   </w:t>
              <w:tab/>
            </w:r>
          </w:p>
          <w:p>
            <w:pPr>
              <w:pStyle w:val="Normal"/>
              <w:widowControl/>
              <w:spacing w:before="60" w:after="80"/>
              <w:rPr/>
            </w:pPr>
            <w:r>
              <w:rPr>
                <w:szCs w:val="24"/>
              </w:rPr>
              <w:t xml:space="preserve">c)  V procesoch súvisiacich s výstavbou a demoláciami je potrebné obmedziť tvorbu odpadu v súlade s Protokolom EÚ o nakladaní so stavebným odpadom a odpadom z demolácie, pričom sa prihliada na najlepšie dostupné techniky a využíva sa selektívna demolácia. </w:t>
            </w:r>
          </w:p>
          <w:p>
            <w:pPr>
              <w:pStyle w:val="Normal"/>
              <w:widowControl/>
              <w:spacing w:before="60" w:after="80"/>
              <w:rPr>
                <w:szCs w:val="24"/>
              </w:rPr>
            </w:pPr>
            <w:r>
              <w:rPr>
                <w:szCs w:val="24"/>
              </w:rPr>
              <w:t>d)  Pri realizácii stavebných prác budú prijaté opatrenie na zníženie hluku, prachu a emisií znečisťujúcich látok v súlade so zákonom Národnej rady SR č. 355/2007 Z.z. o ochrane, podpore a rozvoji verejného zdravia a o zmene a doplnení niektorých zákonov spolu s vykonávacou vyhláškou Ministerstva zdravotníctva Slovenskej republiky č. 549/2007 Z. z.</w:t>
            </w:r>
          </w:p>
          <w:p>
            <w:pPr>
              <w:pStyle w:val="Normal"/>
              <w:widowControl/>
              <w:spacing w:before="60" w:after="360"/>
              <w:rPr>
                <w:szCs w:val="24"/>
              </w:rPr>
            </w:pPr>
            <w:r>
              <w:rPr>
                <w:szCs w:val="24"/>
              </w:rPr>
              <w:t xml:space="preserve">e)   </w:t>
            </w:r>
            <w:r>
              <w:rPr/>
              <w:t>Výrobky a zariadenia navrhnuté v realizačnom projekte stavby budú podrobne popísané technickými požiadavkami, resp. parametrami bez uvedenia ich názvov, resp. názvov výrobcov.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szCs w:val="24"/>
              </w:rPr>
            </w:pPr>
            <w:r>
              <w:rPr>
                <w:b/>
              </w:rPr>
              <w:t>Bod 2</w:t>
            </w:r>
          </w:p>
          <w:p>
            <w:pPr>
              <w:pStyle w:val="Normal"/>
              <w:widowControl/>
              <w:spacing w:before="120" w:after="0"/>
              <w:ind w:left="0" w:hanging="0"/>
              <w:rPr/>
            </w:pPr>
            <w:r>
              <w:rPr>
                <w:b/>
              </w:rPr>
              <w:t>2.1</w:t>
            </w:r>
            <w:r>
              <w:rPr/>
              <w:t xml:space="preserve"> </w:t>
              <w:tab/>
              <w:t xml:space="preserve">  Výrobky a zariadenia navrhnuté v realizačnom projekte stavby budú podrobne popísané technickými požiadavkami, resp. parametrami bez uvedenia ich názvov, resp. názvov výrobcov.</w:t>
            </w:r>
          </w:p>
          <w:p>
            <w:pPr>
              <w:pStyle w:val="Normal"/>
              <w:widowControl/>
              <w:spacing w:before="120" w:after="0"/>
              <w:ind w:left="0" w:hanging="0"/>
              <w:rPr/>
            </w:pPr>
            <w:r>
              <w:rPr>
                <w:b/>
              </w:rPr>
              <w:t>2.2</w:t>
            </w:r>
            <w:r>
              <w:rPr/>
              <w:t xml:space="preserve">   </w:t>
            </w:r>
            <w:r>
              <w:rPr>
                <w:b/>
              </w:rPr>
              <w:tab/>
              <w:t>Členenie rozpočtu a výkazu výmer</w:t>
            </w:r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ab/>
              <w:t xml:space="preserve">a) </w:t>
              <w:tab/>
              <w:t xml:space="preserve">  Pri spracovaní rozpočtu je potrebné dodržať nasledovné členenie: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>celkový krycí list rozpočtu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 xml:space="preserve">celková rekapitulácia 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ab/>
              <w:tab/>
              <w:t xml:space="preserve">– </w:t>
              <w:tab/>
              <w:t>položkový rozpočet pre jednotlivé stavebné oddiel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2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Ďalšie pokyny na spracovanie rozpočtu a výkazu výmer: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ab/>
              <w:tab/>
              <w:t xml:space="preserve">– </w:t>
              <w:tab/>
              <w:t>v rozpočte samostatne neuvádzať VRN ani KČ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>rozpočet a výkaz výmer musí byť spracovaný s podrobným výpočtom množstiev jednotlivých položiek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>všetky ceny v rozpočte uvádzať na dve desatinné miesta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>všetky časti rozpočtu v záhlaví označovať jednotným názvom akcie v súlade so zmluvou o dielo a následne označiť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 </w:t>
            </w:r>
            <w:r>
              <w:rPr/>
              <w:t>časti rozpočtu podľa požadovaného členenia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 xml:space="preserve">       </w:t>
              <w:tab/>
              <w:t xml:space="preserve">– </w:t>
              <w:tab/>
              <w:t>v popise jednotlivých položiek uviesť technické požiadavky, resp. parametre navrhnutých výrobkov a zariadení bez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uvedenia ich názvov, resp. názvov výrobcov. Odkaz uvedený formou príkladu možno použiť len vtedy, ak nemožno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opísať výrobky a zariadenia dostatočne presne a zrozumiteľne, a takýto odkaz musí byť doplnený slovami „alebo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ekvivalentný“.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– </w:t>
              <w:tab/>
              <w:t>v rozpočte neuvádzať položky ako napr. demontáže s mernou jednotkou súbor, komplet a pod., pokiaľ k tejto položke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nie je samostatný rozpočet. Ak nie je možné položku vyjadriť inak, je potrebné ju uviesť v počte hodín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ab/>
              <w:tab/>
              <w:t xml:space="preserve">– </w:t>
              <w:tab/>
              <w:t>popis materiálu v jednotlivých položkách rozpočtu musí byť totožný s popisom materiálu vo výkresovej časti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– </w:t>
              <w:tab/>
              <w:t>v elektronickej podobe rozpočet dodať v jednom „xls“ súbore (nie každá časť ako samostatný súbor xls) – jednotlivé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časti rozpočtu budú v jednotlivých záložkách tohto súboru vzájomne prepojené a zavzorcované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– </w:t>
              <w:tab/>
              <w:t>výkaz výmer nebude obsahovať vzorce, tzn. všetky polia budú prázdne, t. j. bez núl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ind w:left="437" w:hanging="0"/>
              <w:rPr/>
            </w:pPr>
            <w:r>
              <w:rPr/>
            </w:r>
          </w:p>
        </w:tc>
      </w:tr>
    </w:tbl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spacing w:before="0" w:after="240"/>
        <w:ind w:left="0" w:hanging="0"/>
        <w:jc w:val="both"/>
        <w:rPr/>
      </w:pPr>
      <w:r>
        <w:rPr>
          <w:highlight w:val="yellow"/>
        </w:rPr>
        <w:t>ČASŤ 3:</w:t>
      </w:r>
    </w:p>
    <w:p>
      <w:pPr>
        <w:pStyle w:val="Odsekzoznamu"/>
        <w:spacing w:before="120" w:after="120"/>
        <w:ind w:left="431" w:firstLine="284"/>
        <w:jc w:val="both"/>
        <w:rPr/>
      </w:pPr>
      <w:r>
        <w:rPr>
          <w:rFonts w:eastAsia="Arial Narrow"/>
        </w:rPr>
        <w:t xml:space="preserve">                                                                               </w:t>
      </w:r>
      <w:r>
        <w:rPr/>
        <w:t>Bod 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b/>
              </w:rPr>
              <w:t>1.1</w:t>
            </w:r>
            <w:r>
              <w:rPr/>
              <w:t xml:space="preserve">   </w:t>
            </w:r>
            <w:r>
              <w:rPr>
                <w:b/>
              </w:rPr>
              <w:t>Opatrenia a požiadavky spojené s rekonštrukciou systému vykurovania</w:t>
            </w:r>
          </w:p>
          <w:p>
            <w:pPr>
              <w:pStyle w:val="Normal"/>
              <w:widowControl/>
              <w:spacing w:before="120" w:after="120"/>
              <w:ind w:left="437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Rekonštrukcia vykurovacieho systému a rozvodov tepl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Výmena areálových rozvodov vykurovania, nové rozvody podzemným vedením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Návrh novej plynovej kotolne </w:t>
            </w:r>
            <w:r>
              <w:rPr>
                <w:szCs w:val="24"/>
              </w:rPr>
              <w:t>a tiež záložného zdroja tepla s alternatívnym vykurovacím médiom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szCs w:val="24"/>
              </w:rPr>
              <w:t>Návrh novej rozvodne tepla pre oba vykurovacie zdroje s reguláciou vykurovania do jednotlivých vetiev a vyregulovanie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rFonts w:eastAsia="Arial Narrow"/>
                <w:szCs w:val="24"/>
              </w:rPr>
              <w:t xml:space="preserve">    </w:t>
            </w:r>
            <w:r>
              <w:rPr>
                <w:szCs w:val="24"/>
              </w:rPr>
              <w:t>vykurovacieho systému</w:t>
            </w:r>
            <w:r>
              <w:rPr/>
              <w:t>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ávrh riešenia odvodu spalín</w:t>
            </w:r>
            <w:r>
              <w:rPr>
                <w:szCs w:val="24"/>
              </w:rPr>
              <w:t xml:space="preserve"> z oboch kotolní</w:t>
            </w:r>
            <w:r>
              <w:rPr/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szCs w:val="24"/>
              </w:rPr>
              <w:t>Sklad paliva pre alternatívne - záložné vykurovanie</w:t>
            </w:r>
            <w:r>
              <w:rPr/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641" w:hanging="357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szCs w:val="24"/>
              </w:rPr>
              <w:t>Rekonštrukcia objektu existujúcej kotolne a vnútorných priestorov v súlade s novými technickými a hygienickými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Arial Narrow"/>
                <w:szCs w:val="24"/>
              </w:rPr>
              <w:t xml:space="preserve">    </w:t>
            </w:r>
            <w:r>
              <w:rPr>
                <w:szCs w:val="24"/>
              </w:rPr>
              <w:t xml:space="preserve">predpismi (sociálne priestory, povrchy, elektrorozvody, bleskozvod, technické priestory a pod.)   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60"/>
              <w:ind w:left="0" w:hanging="0"/>
              <w:rPr/>
            </w:pPr>
            <w:r>
              <w:rPr>
                <w:b/>
                <w:szCs w:val="24"/>
              </w:rPr>
              <w:t>1.2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Všeobecné požiadavky spojené s výstavbou</w:t>
            </w:r>
          </w:p>
          <w:p>
            <w:pPr>
              <w:pStyle w:val="Normal"/>
              <w:widowControl/>
              <w:spacing w:before="80" w:after="0"/>
              <w:rPr/>
            </w:pPr>
            <w:r>
              <w:rPr>
                <w:szCs w:val="24"/>
              </w:rPr>
              <w:tab/>
              <w:t xml:space="preserve">a)  V rámci projektu, ktorý zahŕňa výmenu hlavného zdroja tepla za nový plynový kondenzačný kotol, musí plynový kotol zodpovedať energetickej triede A podľa osobitného predpisu (Napríklad Delegované nariadenie Komisie EÚ č. 811/2013 z 18.02.2013, ktorým sa dopĺňa smernica Európskeho parlamentu a Rady 2010/30/EÚ), ktorá je pod najvyššími dvoma triedami energetickej účinnosti.  </w:t>
              <w:tab/>
            </w:r>
          </w:p>
          <w:p>
            <w:pPr>
              <w:pStyle w:val="Normal"/>
              <w:widowControl/>
              <w:spacing w:before="60" w:after="80"/>
              <w:rPr>
                <w:szCs w:val="24"/>
              </w:rPr>
            </w:pPr>
            <w:r>
              <w:rPr>
                <w:szCs w:val="24"/>
              </w:rPr>
              <w:tab/>
              <w:t xml:space="preserve">b) V prípade inštalácie kotlov na zemný plyn budú podporované len kondenzačné plynové kotly plniace parametre Nariadenia Komisie EÚ č. 813/2013, ktorým sa vykonáva smernica Európskeho parlamentu a Rady 2009/125/ES (požiadavky od 26.09.2018).   </w:t>
              <w:tab/>
            </w:r>
          </w:p>
          <w:p>
            <w:pPr>
              <w:pStyle w:val="Normal"/>
              <w:widowControl/>
              <w:spacing w:before="60" w:after="80"/>
              <w:rPr/>
            </w:pPr>
            <w:r>
              <w:rPr>
                <w:szCs w:val="24"/>
              </w:rPr>
              <w:t xml:space="preserve">c)  V procesoch súvisiacich s výstavbou a demoláciami je potrebné obmedziť tvorbu odpadu v súlade s Protokolom EÚ o nakladaní so stavebným odpadom a odpadom z demolácie, pričom sa prihliada na najlepšie dostupné techniky a využíva sa selektívna demolácia. </w:t>
            </w:r>
          </w:p>
          <w:p>
            <w:pPr>
              <w:pStyle w:val="Normal"/>
              <w:widowControl/>
              <w:spacing w:before="60" w:after="80"/>
              <w:rPr>
                <w:szCs w:val="24"/>
              </w:rPr>
            </w:pPr>
            <w:r>
              <w:rPr>
                <w:szCs w:val="24"/>
              </w:rPr>
              <w:t>d)  Pri realizácii stavebných prác budú prijaté opatrenie na zníženie hluku, prachu a emisií znečisťujúcich látok v súlade so zákonom Národnej rady SR č. 355/2007 Z.z. o ochrane, podpore a rozvoji verejného zdravia a o zmene a doplnení niektorých zákonov spolu s vykonávacou vyhláškou Ministerstva zdravotníctva Slovenskej republiky č. 549/2007 Z. z.</w:t>
            </w:r>
          </w:p>
          <w:p>
            <w:pPr>
              <w:pStyle w:val="Normal"/>
              <w:widowControl/>
              <w:spacing w:before="60" w:after="80"/>
              <w:rPr>
                <w:szCs w:val="24"/>
              </w:rPr>
            </w:pPr>
            <w:r>
              <w:rPr>
                <w:szCs w:val="24"/>
              </w:rPr>
              <w:t xml:space="preserve">e)   </w:t>
            </w:r>
            <w:r>
              <w:rPr/>
              <w:t>Výrobky a zariadenia navrhnuté v realizačnom projekte stavby budú podrobne popísané technickými požiadavkami, resp. parametrami bez uvedenia ich názvov, resp. názvov výrobcov.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before="200" w:after="0"/>
              <w:jc w:val="center"/>
              <w:rPr>
                <w:szCs w:val="24"/>
              </w:rPr>
            </w:pPr>
            <w:r>
              <w:rPr>
                <w:b/>
              </w:rPr>
              <w:t>Bod 2</w:t>
            </w:r>
          </w:p>
          <w:p>
            <w:pPr>
              <w:pStyle w:val="Normal"/>
              <w:widowControl/>
              <w:spacing w:before="120" w:after="0"/>
              <w:ind w:left="0" w:hanging="0"/>
              <w:rPr/>
            </w:pPr>
            <w:r>
              <w:rPr>
                <w:b/>
              </w:rPr>
              <w:t>2.1</w:t>
            </w:r>
            <w:r>
              <w:rPr/>
              <w:t xml:space="preserve"> </w:t>
              <w:tab/>
              <w:t xml:space="preserve">  Výrobky a zariadenia navrhnuté v realizačnom projekte stavby budú podrobne popísané technickými požiadavkami, resp. parametrami bez uvedenia ich názvov, resp. názvov výrobcov.</w:t>
            </w:r>
          </w:p>
          <w:p>
            <w:pPr>
              <w:pStyle w:val="Normal"/>
              <w:widowControl/>
              <w:spacing w:before="120" w:after="0"/>
              <w:ind w:left="0" w:hanging="0"/>
              <w:rPr/>
            </w:pPr>
            <w:r>
              <w:rPr>
                <w:b/>
              </w:rPr>
              <w:t>2.2</w:t>
            </w:r>
            <w:r>
              <w:rPr/>
              <w:t xml:space="preserve">   </w:t>
            </w:r>
            <w:r>
              <w:rPr>
                <w:b/>
              </w:rPr>
              <w:tab/>
              <w:t>Členenie rozpočtu a výkazu výmer</w:t>
            </w:r>
          </w:p>
          <w:p>
            <w:pPr>
              <w:pStyle w:val="Normal"/>
              <w:widowControl/>
              <w:spacing w:before="120" w:after="120"/>
              <w:ind w:left="0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ab/>
              <w:t xml:space="preserve">a) </w:t>
              <w:tab/>
              <w:t xml:space="preserve">  Pri spracovaní rozpočtu je potrebné dodržať nasledovné členenie: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>celkový krycí list rozpočtu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 xml:space="preserve">celková rekapitulácia 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ab/>
              <w:tab/>
              <w:t xml:space="preserve">– </w:t>
              <w:tab/>
              <w:t>položkový rozpočet pre jednotlivé stavebné oddiel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20" w:after="6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Ďalšie pokyny na spracovanie rozpočtu a výkazu výmer: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ab/>
              <w:tab/>
              <w:t xml:space="preserve">– </w:t>
              <w:tab/>
              <w:t>v rozpočte samostatne neuvádzať VRN ani KČ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>rozpočet a výkaz výmer musí byť spracovaný s podrobným výpočtom množstiev jednotlivých položiek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>všetky ceny v rozpočte uvádzať na dve desatinné miesta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 – </w:t>
              <w:tab/>
              <w:t>všetky časti rozpočtu v záhlaví označovať jednotným názvom akcie v súlade so zmluvou o dielo a následne označiť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 </w:t>
            </w:r>
            <w:r>
              <w:rPr/>
              <w:t>časti rozpočtu podľa požadovaného členenia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 xml:space="preserve">       </w:t>
              <w:tab/>
              <w:t xml:space="preserve">– </w:t>
              <w:tab/>
              <w:t>v popise jednotlivých položiek uviesť technické požiadavky, resp. parametre navrhnutých výrobkov a zariadení bez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uvedenia ich názvov, resp. názvov výrobcov. Odkaz uvedený formou príkladu možno použiť len vtedy, ak nemožno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opísať výrobky a zariadenia dostatočne presne a zrozumiteľne, a takýto odkaz musí byť doplnený slovami „alebo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ekvivalentný“.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– </w:t>
              <w:tab/>
              <w:t>v rozpočte neuvádzať položky ako napr. demontáže s mernou jednotkou súbor, komplet a pod., pokiaľ k tejto položke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nie je samostatný rozpočet. Ak nie je možné položku vyjadriť inak, je potrebné ju uviesť v počte hodín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ab/>
              <w:tab/>
              <w:t xml:space="preserve">– </w:t>
              <w:tab/>
              <w:t>popis materiálu v jednotlivých položkách rozpočtu musí byť totožný s popisom materiálu vo výkresovej časti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– </w:t>
              <w:tab/>
              <w:t>v elektronickej podobe rozpočet dodať v jednom „xls“ súbore (nie každá časť ako samostatný súbor xls) – jednotlivé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časti rozpočtu budú v jednotlivých záložkách tohto súboru vzájomne prepojené a zavzorcované</w:t>
            </w:r>
          </w:p>
          <w:p>
            <w:pPr>
              <w:pStyle w:val="Normal"/>
              <w:widowControl/>
              <w:spacing w:before="60" w:after="0"/>
              <w:ind w:left="0" w:hanging="0"/>
              <w:rPr/>
            </w:pPr>
            <w:r>
              <w:rPr/>
              <w:tab/>
              <w:tab/>
              <w:t xml:space="preserve">      – </w:t>
              <w:tab/>
              <w:t>výkaz výmer nebude obsahovať vzorce, tzn. všetky polia budú prázdne, t. j. bez núl.</w:t>
            </w:r>
          </w:p>
        </w:tc>
      </w:tr>
    </w:tbl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418" w:footer="44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/>
    </w:pPr>
    <w:r>
      <w:rPr>
        <w:sz w:val="14"/>
        <w:szCs w:val="14"/>
      </w:rPr>
      <w:t>Príloha č.1 k SP: „</w:t>
    </w:r>
    <w:r>
      <w:rPr>
        <w:sz w:val="14"/>
        <w:szCs w:val="16"/>
      </w:rPr>
      <w:t>Topoľčianky, Centrálny logistický sklad, rekonštrukcia plochy, objektu a tepelného hospodárstva - vypracovanie projektovej dokumentácie a obstaranie výkonu odborného autorského dohľadu projektanta“</w:t>
    </w:r>
    <w:r>
      <w:rPr>
        <w:i/>
        <w:sz w:val="14"/>
        <w:szCs w:val="14"/>
      </w:rPr>
      <w:tab/>
      <w:tab/>
      <w:tab/>
    </w:r>
    <w:r>
      <w:rPr>
        <w:i/>
        <w:sz w:val="16"/>
        <w:szCs w:val="16"/>
      </w:rPr>
      <w:t xml:space="preserve">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284" w:hanging="0"/>
      <w:jc w:val="right"/>
      <w:rPr>
        <w:sz w:val="16"/>
        <w:szCs w:val="16"/>
        <w:lang w:val="en-US" w:eastAsia="en-US"/>
      </w:rPr>
    </w:pPr>
    <w:r>
      <w:rPr>
        <w:sz w:val="14"/>
        <w:szCs w:val="14"/>
      </w:rPr>
      <w:tab/>
      <w:tab/>
      <w:t xml:space="preserve">                                                                                                                                   </w:t>
      <w:tab/>
      <w:t>Príloha č.1 k SP: „</w:t>
    </w:r>
    <w:r>
      <w:rPr>
        <w:sz w:val="14"/>
        <w:szCs w:val="16"/>
      </w:rPr>
      <w:t>Topoľčianky, Centrálny logistický sklad, rekonštrukcia plochy, objektu a tepelného hospodárstva - vypracovanie projektovej dokumentácie a obstaranie výkonu odborného autorského dohľadu projektanta</w:t>
    </w:r>
    <w:r>
      <w:rPr>
        <w:sz w:val="14"/>
        <w:szCs w:val="14"/>
      </w:rPr>
      <w:t xml:space="preserve">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>/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7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2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adpis2"/>
    <w:next w:val="Normal"/>
    <w:qFormat/>
    <w:pPr>
      <w:numPr>
        <w:ilvl w:val="0"/>
        <w:numId w:val="16"/>
      </w:numPr>
      <w:tabs>
        <w:tab w:val="left" w:pos="-3828" w:leader="none"/>
        <w:tab w:val="left" w:pos="0" w:leader="none"/>
      </w:tabs>
      <w:ind w:left="794" w:hanging="794"/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numPr>
        <w:ilvl w:val="2"/>
        <w:numId w:val="1"/>
      </w:numPr>
      <w:tabs>
        <w:tab w:val="clear" w:pos="900"/>
        <w:tab w:val="left" w:pos="-3828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overflowPunct w:val="false"/>
      <w:textAlignment w:val="baseline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ind w:left="2155" w:hanging="1075"/>
      <w:textAlignment w:val="baseline"/>
      <w:outlineLvl w:val="6"/>
    </w:pPr>
    <w:rPr>
      <w:rFonts w:cs="Times New Roman"/>
      <w:b/>
    </w:rPr>
  </w:style>
  <w:style w:type="paragraph" w:styleId="Heading8">
    <w:name w:val="Heading 8"/>
    <w:basedOn w:val="Slovanzoznam3"/>
    <w:next w:val="Normal"/>
    <w:qFormat/>
    <w:pPr>
      <w:numPr>
        <w:ilvl w:val="7"/>
        <w:numId w:val="1"/>
      </w:numPr>
      <w:tabs>
        <w:tab w:val="left" w:pos="567" w:leader="none"/>
      </w:tabs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color w:val="FF0000"/>
      <w:sz w:val="24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sz w:val="24"/>
      <w:szCs w:val="24"/>
      <w:u w:val="none"/>
    </w:rPr>
  </w:style>
  <w:style w:type="character" w:styleId="WW8Num9z2">
    <w:name w:val="WW8Num9z2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2">
    <w:name w:val="WW8Num3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3">
    <w:name w:val="WW8Num34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b/>
      <w:caps/>
      <w:sz w:val="28"/>
      <w:szCs w:val="28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character" w:styleId="OdsekzoznamuChar">
    <w:name w:val="Odsek zoznamu Char"/>
    <w:qFormat/>
    <w:rPr>
      <w:rFonts w:ascii="Arial Narrow" w:hAnsi="Arial Narrow" w:cs="Arial Narrow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16"/>
      </w:numPr>
      <w:tabs>
        <w:tab w:val="clear" w:pos="709"/>
        <w:tab w:val="left" w:pos="900" w:leader="none"/>
      </w:tabs>
      <w:spacing w:before="60" w:after="0"/>
    </w:pPr>
    <w:rPr/>
  </w:style>
  <w:style w:type="paragraph" w:styleId="Nadpis2">
    <w:name w:val="Nadpis2"/>
    <w:basedOn w:val="Heading3"/>
    <w:qFormat/>
    <w:pPr>
      <w:numPr>
        <w:ilvl w:val="0"/>
        <w:numId w:val="16"/>
      </w:numPr>
      <w:ind w:left="426" w:hanging="426"/>
      <w:outlineLvl w:val="9"/>
    </w:pPr>
    <w:rPr>
      <w:smallCaps/>
      <w:sz w:val="24"/>
      <w:szCs w:val="24"/>
    </w:rPr>
  </w:style>
  <w:style w:type="paragraph" w:styleId="Slovanzoznam3">
    <w:name w:val="Číslovaný zoznam 3"/>
    <w:basedOn w:val="Slovanzoznam2"/>
    <w:qFormat/>
    <w:pPr>
      <w:numPr>
        <w:ilvl w:val="0"/>
        <w:numId w:val="16"/>
      </w:numPr>
      <w:tabs>
        <w:tab w:val="clear" w:pos="900"/>
      </w:tabs>
    </w:pPr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bCs/>
    </w:rPr>
  </w:style>
  <w:style w:type="paragraph" w:styleId="Slovanzoznam4">
    <w:name w:val="Číslovaný zoznam 4"/>
    <w:basedOn w:val="Slovanzoznam3"/>
    <w:qFormat/>
    <w:pPr>
      <w:numPr>
        <w:ilvl w:val="0"/>
        <w:numId w:val="16"/>
      </w:numPr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15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7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10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5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 w:val="false"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widowControl/>
      <w:autoSpaceDE w:val="true"/>
      <w:ind w:left="426" w:firstLine="283"/>
      <w:jc w:val="center"/>
    </w:pPr>
    <w:rPr>
      <w:b/>
    </w:rPr>
  </w:style>
  <w:style w:type="paragraph" w:styleId="Nadpis11">
    <w:name w:val="Nadpis 11"/>
    <w:basedOn w:val="Slovanzoznam4"/>
    <w:qFormat/>
    <w:pPr>
      <w:spacing w:before="0" w:after="0"/>
      <w:ind w:left="993" w:hanging="766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/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numPr>
        <w:ilvl w:val="0"/>
        <w:numId w:val="0"/>
      </w:numPr>
      <w:spacing w:before="60" w:after="60"/>
      <w:ind w:left="567" w:hanging="0"/>
      <w:jc w:val="both"/>
      <w:outlineLvl w:val="9"/>
    </w:pPr>
    <w:rPr/>
  </w:style>
  <w:style w:type="paragraph" w:styleId="Nadpis10">
    <w:name w:val="Nadpis 10"/>
    <w:basedOn w:val="Normal"/>
    <w:qFormat/>
    <w:pPr>
      <w:widowControl/>
      <w:numPr>
        <w:ilvl w:val="0"/>
        <w:numId w:val="14"/>
      </w:numPr>
      <w:autoSpaceDE w:val="true"/>
      <w:ind w:left="851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9:00Z</dcterms:created>
  <dc:creator>Roman Novosad</dc:creator>
  <dc:description/>
  <cp:keywords/>
  <dc:language>en-US</dc:language>
  <cp:lastModifiedBy>Miroslav Škvarka</cp:lastModifiedBy>
  <cp:lastPrinted>2024-05-28T08:05:00Z</cp:lastPrinted>
  <dcterms:modified xsi:type="dcterms:W3CDTF">2024-06-18T09:09:00Z</dcterms:modified>
  <cp:revision>2</cp:revision>
  <dc:subject/>
  <dc:title/>
</cp:coreProperties>
</file>