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587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5pt;width:594.45pt;height:104.2pt" coordorigin="0,-250" coordsize="11889,2084">
                <v:shape id="shape_0" coordsize="9127,20" path="m0,0l9127,0e" stroked="t" o:allowincell="f" style="position:absolute;left:1381;top:18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</w:t>
      </w:r>
      <w:r>
        <w:rPr>
          <w:rFonts w:cs="Arial" w:ascii="Arial" w:hAnsi="Arial"/>
          <w:color w:val="000000"/>
          <w:sz w:val="20"/>
          <w:szCs w:val="20"/>
        </w:rPr>
        <w:t>, MPH riadit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66" w:before="30" w:after="0"/>
        <w:ind w:left="178" w:right="36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5 – Potraviny – čerstvá zelenina a zemia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travín –  Čerstvá zelenina a zemiak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 Špecifikácia predmetu dohody je uvedená v prílohe č.1, ktorá tvorí neoddeliteľnú súčasť zmluv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3 Dodávaný tovar sa predávajúci zaväzuje prepravovať v hygienicky nezávadných obaloch alebo obaloch obvyklých na prepravu uvedeného tovaru na vopred dohodnuté miesto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 - 2 krát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 ....................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+421 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e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567" w:right="378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499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 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5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dobúda 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pacing w:val="31"/>
          <w:sz w:val="20"/>
          <w:szCs w:val="20"/>
        </w:rPr>
        <w:tab/>
        <w:t xml:space="preserve">a)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b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pacing w:val="26"/>
          <w:sz w:val="20"/>
          <w:szCs w:val="20"/>
        </w:rPr>
        <w:tab/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884" w:right="64" w:hanging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  <w:tab/>
        <w:t>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 </w:t>
        <w:tab/>
        <w:t>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</w:t>
        <w:tab/>
        <w:t>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915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  <w:tab/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8</w:t>
        <w:tab/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á zelenina a zemia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á zelenina a zemia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á zelenina a zemia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á zelenina a zemia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3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0:00Z</dcterms:created>
  <dc:creator>PC</dc:creator>
  <dc:description/>
  <dc:language>en-US</dc:language>
  <cp:lastModifiedBy>PC</cp:lastModifiedBy>
  <cp:lastPrinted>2019-12-04T07:47:00Z</cp:lastPrinted>
  <dcterms:modified xsi:type="dcterms:W3CDTF">2019-12-04T06:47:00Z</dcterms:modified>
  <cp:revision>13</cp:revision>
  <dc:subject/>
  <dc:title>pekárske výrobky</dc:title>
</cp:coreProperties>
</file>