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(Nazwa i adres wykonawcy/wykonawców wspólnie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biegających się o udzielenie zamówienia, NIP lub REGON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9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2"/>
          <w:szCs w:val="22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Przebudowa dojazdu pożarowego nr 6 w leśnictwie Wilcze Doły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ma charakter kosztorysowy i wynika z załączonego do oferty </w:t>
      </w:r>
      <w:r>
        <w:rPr>
          <w:rFonts w:cs="Arial" w:ascii="Cambria" w:hAnsi="Cambria"/>
          <w:b/>
          <w:sz w:val="22"/>
          <w:szCs w:val="22"/>
        </w:rPr>
        <w:t>kosztorysu ofertowego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a (rodzaj) towaru lub usługi, których dostawa lub świadczenie będzie prowadzić do powstania u Zamawiającego obowiązku podatkowego zgodnie z przepisami o podatku od towarów i usług (VAT)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ind w:left="708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 w:before="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.: 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.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Fonts w:cs="Arial" w:ascii="Cambria" w:hAnsi="Cambria"/>
          <w:bCs/>
          <w:sz w:val="22"/>
          <w:szCs w:val="22"/>
        </w:rPr>
        <w:t>Wadium wniesione w pieniądzu należy zwrócić na rachunek: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jesteśmy: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inny rodzaj*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5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KOSZTORYS OFERTOWY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2)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3)_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)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4" w:name="_Hlk43743063"/>
      <w:bookmarkStart w:id="5" w:name="_Hlk43743063"/>
      <w:bookmarkEnd w:id="5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4-06-19T11:08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