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4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Przebudowa dojazdu pożarowego nr 6 w leśnictwie Wilcze Doły” -  ZG.270.1.9.2024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C5E0B3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4-06-19T11:10:00Z</dcterms:modified>
  <cp:revision>14</cp:revision>
  <dc:subject/>
  <dc:title/>
</cp:coreProperties>
</file>