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Kožené rukavice čierne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ID zákazky 57454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</w:rPr>
        <w:t xml:space="preserve">Predmetom zákazky je obstaranie čiernych kožených rukavíc, ktoré sú určené do výkonu služby v zimnom období pre príslušníkov Policajného zboru. Sú doplnok k služobnej rovnošate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18424000-7</w:t>
        <w:tab/>
        <w:t>Rukavice kožené čiern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60000000-8</w:t>
        <w:tab/>
        <w:t>Dopravné služby (bez prepravy odpadu)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var musí byť nový, nepoužívaný, zabalený v neporušených obaloch, nepoškodený. Každý pár rukavíc je zabalený do PE vrecka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.11. 2024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Ústredný sklad MV SR, Príboj 560, 976 13  Slovenská Ľupča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Kožené rukavice čiern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 300 pár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ukavice čiernej farby s podšívkou. Hotové rukavice sú párované, ľavý aj pravý polpár je zhodný z hľadiska materiálu aj spracovania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 farba odtieň PANTONE 19-0000 TPX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romočinná lícová rukavičkárska useň z kozin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rúb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6 – 0,8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íc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írodný nekorigova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prstov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äťprstové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lec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Vsadzovaný palec v dlan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viď. príloha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it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nútorný še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iha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laňová aj chrbová časť sú strihané samostat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ošit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 strane malíčka a ukazová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rbtová časť rukavic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zdobné štepovanie dvojriadkové 3x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viď. príloha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pästie rukavic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tykový priestrihový otvorený rozparok dĺžky cca. 50mm, ktorý je olemova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 zápästi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ca. 7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orná ploch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yteplená úplet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orný úplet zlož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lna 70% / bavlna 30% alebo viskóz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orný úplet 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Šedá farb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orný úplet vlep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lepený v prsto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raj rukavic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aložený s podšívkou a prešit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icie nite 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ES nite 14,4 tex x 3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icie nite 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 základného materiál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stehov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 1 cm - 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čiatok a koniec šiti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Zakončenie zapošitím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ce nití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dstrihnuté tak, aby sa steh nepára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BALENIE, ZNAČENIE VÝROBKOV, EXPEDOVANIE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l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 pár v PE vrec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lenie obsahuj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Štítok, na ktorom je uvedený názov výrobcu, názov výrobku, farba, veľkosť, materiál, rok výrob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orná časť pravej rukavic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pierová samolepka, na ktorej je vyznačená veľkosť výrob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ŠPECIFIKÁCIA ZÁKLADNÉHO MATERIÁLU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er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kúšobná metód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/ požiadavka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Hrúbka materiálu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N EN ISO 2589  /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7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bscript"/>
              </w:rPr>
              <w:t>-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1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Pevnosť usne v ťahu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N EN ISO 3376 /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21,5 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Pevnosť v roztrhnutí štrbiny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TN EN ISO 3377-2/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n. 50 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Pevnosť v roztrhnutí šitého spoja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TN EN ISO 13935-2 /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 350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5.Stálofarebnosť usní pri otere v cykle tam a späť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áťaž – celková hmotnosť držiaka 1 000 g líce usn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sucha 50 cykl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mokra 10 cyklov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N EN ISO 11 640 /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2,5 useň, plsť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n 2 useň, pls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PH vodného výluhu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N EN ISO 4045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3,5 a max. 8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Šesťmocný chróm, mg/kg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E EN ISO 17075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 detekčným limitom metódy (3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Verejný obstarávateľ žiada materiálový list základného materiálu predložiť ako prílohu ponuky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jný obstarávateľ požaduje v rámci ponuky predložiť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567" w:leader="none"/>
          <w:tab w:val="center" w:pos="1134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erečný protokol o skúškach na parametre uvedené v špecifikácii základného materiálu   vzťahujúci sa k predmetu zákazky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567" w:leader="none"/>
          <w:tab w:val="center" w:pos="1134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 prípade, že v záverečnom protokole nebudú uvedené namerané hodnoty, aj príslušné protokoly o skúškach vzťahujúce sa k predmetu zákazky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ný certifikát OEKO-TEX® Standard 100 k  bodom 6. a 7. od dodávateľa materiálu v prípade, ak uvedené hodnoty nebudú uvedené v záverečnom protokole resp. protokole o vykonaní skúšok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jný obstarávateľ zašle požadovaný veľkostný sortiment úspešnému uchádzačovi do 10 pracovných dní od účinnosti kúpnej zmluvy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ľkostný sortiment: Rukavice kožené čierne sa dodávajú v nasledovných veľkostiach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eľkostná tabuľka: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8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34"/>
        <w:gridCol w:w="1134"/>
        <w:gridCol w:w="1134"/>
        <w:gridCol w:w="1134"/>
        <w:gridCol w:w="113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Obvod ruky (m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ĺžka rukavice A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Šírka rukavice B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ĺžka zápästia C (m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8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34"/>
        <w:gridCol w:w="1134"/>
        <w:gridCol w:w="1134"/>
        <w:gridCol w:w="1134"/>
        <w:gridCol w:w="113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Obvod ruky (m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6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ĺžka rukavice A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829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Šírka rukavice B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311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ĺžka zápästia C (m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8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34"/>
        <w:gridCol w:w="1134"/>
        <w:gridCol w:w="1134"/>
        <w:gridCol w:w="1134"/>
        <w:gridCol w:w="113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Obvod ruky (m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ĺžka rukavice A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Šírka rukavice B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ĺžka zápästia C (m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Príloha č. 1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935" cy="27406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6:00Z</dcterms:created>
  <dc:creator>Martina Galabová</dc:creator>
  <dc:description/>
  <cp:keywords/>
  <dc:language>en-US</dc:language>
  <cp:lastModifiedBy>Petronela Pitoňáková</cp:lastModifiedBy>
  <cp:lastPrinted>2023-10-19T09:34:00Z</cp:lastPrinted>
  <dcterms:modified xsi:type="dcterms:W3CDTF">2024-06-24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