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ZMLUVA O DIELO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1</w:t>
        <w:tab/>
        <w:t xml:space="preserve">Objednávateľ: </w:t>
        <w:tab/>
        <w:tab/>
        <w:tab/>
        <w:t>ZNALEKON s.r.o.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Internátna 18, 974 01 Banská Bystrica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36023655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  <w:tab/>
        <w:tab/>
        <w:tab/>
      </w:r>
      <w:r>
        <w:rPr>
          <w:b/>
          <w:color w:val="000000"/>
          <w:sz w:val="22"/>
          <w:szCs w:val="22"/>
          <w:lang w:eastAsia="ar-SA"/>
        </w:rPr>
        <w:t>Ing. Ján Piško, konateľ</w:t>
      </w:r>
    </w:p>
    <w:p>
      <w:pPr>
        <w:pStyle w:val="Normal"/>
        <w:autoSpaceDE w:val="false"/>
        <w:ind w:firstLine="432"/>
        <w:rPr/>
      </w:pPr>
      <w:r>
        <w:rPr>
          <w:color w:val="000000"/>
          <w:sz w:val="22"/>
          <w:szCs w:val="22"/>
        </w:rPr>
        <w:t>Bankové spojenie:</w:t>
        <w:tab/>
        <w:tab/>
        <w:tab/>
      </w:r>
      <w:r>
        <w:rPr>
          <w:b/>
          <w:color w:val="000000"/>
          <w:sz w:val="22"/>
          <w:szCs w:val="22"/>
        </w:rPr>
        <w:t>.............................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</w:t>
      </w:r>
    </w:p>
    <w:p>
      <w:pPr>
        <w:pStyle w:val="Header"/>
        <w:ind w:left="432" w:hanging="4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>Sídlo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vo veciach zmluvn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 veciach technick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Bankové spojenie: 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IČO: 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 DPH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    Predmetom tejto zmluvy je zhotovenie diela - stavby </w:t>
      </w:r>
      <w:r>
        <w:rPr>
          <w:rFonts w:cs="Calibri" w:ascii="Calibri" w:hAnsi="Calibri"/>
          <w:b/>
          <w:bCs/>
          <w:color w:val="000000"/>
          <w:szCs w:val="19"/>
        </w:rPr>
        <w:t>“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Špania Dolina – Cisárska komnata, obnova časti objektu</w:t>
      </w:r>
      <w:r>
        <w:rPr>
          <w:b/>
          <w:bCs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    súhrnného položkového rozpočtu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ráce vrátane montáže potrebné na zhotovenie diela podľa čl. 2, bod 2.1 budú vykonané      v rozsahu súhrnného položkového rozpočt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ňom odovzdania a prevzatia staveniska</w:t>
      </w:r>
    </w:p>
    <w:p>
      <w:pPr>
        <w:pStyle w:val="Obyajntext1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45 dní odo dňa začatia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0" w:name="_Hlk134700317"/>
      <w:bookmarkEnd w:id="0"/>
      <w:r>
        <w:rPr>
          <w:color w:val="000000"/>
          <w:sz w:val="22"/>
          <w:szCs w:val="22"/>
        </w:rPr>
        <w:t xml:space="preserve">Miesto realizácie diela: Banskobystrický samosprávny kraj, Okres Banská Bystrica, Obec Špania Dolina, Špania Dolina 127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34700317"/>
      <w:bookmarkStart w:id="2" w:name="_Hlk134700317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bez DPH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PH 20 %</w:t>
        <w:tab/>
        <w:t xml:space="preserve">     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ková cena diela  ...................... 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lovom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sute vrátane poplatku za skládku, telefón, dočasné užívanie verejných komunikácií, zriadenie, prevádzku a vypratanie zariadenia staveniska,  spracovanie dielenskej alebo výrobnej dokumentácie ak to bude potrebné, náklady na realizačný projekt a archeologický výskum,  náklady na stráženie staveniska a náklady na spotrebu elektrickej energie a vody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čas realizácie, kompletačná činnosť, skúšky a merania kontroly kvality prác a pod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spacing w:before="280" w:after="28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 </w:t>
      </w:r>
      <w:r>
        <w:rPr>
          <w:sz w:val="22"/>
          <w:szCs w:val="22"/>
        </w:rPr>
        <w:t xml:space="preserve">Fakturácia a platenie prác a dodávok budú v zmysle dohody zmluvných strán vykonané jednou faktúrou po ukončení všetkých prác. Zhotoviteľ predloží súpis skutočne vykonaných prác a objednávateľ tento odsúhlasí alebo k nemu uvedie svoje výhrady najneskoršie do 10 pracovných dní od predloženia tohto súpisu. V prípade ak objednávateľ  k súpisu skutočne vykonaných prác predloženému zhotoviteľom uvedie v lehote uvedenej v predchádzajúcej vete svoje výhrady a zhotoviteľ predloží objednávateľovi opravený súpis skutočne vykonaných prác, objednávateľ tento opravený súpis skutočne vykonaných prác odsúhlasí alebo k nemu uvedie svoje výhrady najneskoršie do 2 pracovných dní od predloženia tohto opraveného súpisu. Súpis skutočne vykonaných prác podpisuje za objednávateľa stavebný dozor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3 </w:t>
        <w:tab/>
        <w:t xml:space="preserve">Objednávateľ sa zaväzuje uhrádzať zhotoviteľovi takto vystavenú faktúru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maximálne </w:t>
      </w:r>
      <w:r>
        <w:rPr>
          <w:b/>
          <w:color w:val="000000"/>
          <w:sz w:val="22"/>
          <w:szCs w:val="22"/>
        </w:rPr>
        <w:t>30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objednávateľom potvrdený súpis vykonaných prác a dodávok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 pečiatka a podpi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5 rokov</w:t>
      </w:r>
      <w:r>
        <w:rPr>
          <w:color w:val="000000"/>
          <w:spacing w:val="-2"/>
          <w:sz w:val="22"/>
          <w:szCs w:val="22"/>
        </w:rPr>
        <w:t xml:space="preserve">  a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v súlade so súťažnými podmienkami objednávateľa danými v súťaži na výber zhotoviteľa diela, ponuky zhotoviteľa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  telefónom) 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100 EUR za každý deň omešk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5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tatné ustanovenia a osobitné podmienky plnenia diel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/>
      </w:pPr>
      <w:r>
        <w:rPr>
          <w:color w:val="000000"/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3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4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5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3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15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sz w:val="19"/>
          <w:szCs w:val="19"/>
        </w:rPr>
        <w:t xml:space="preserve">10.7 </w:t>
      </w:r>
      <w:r>
        <w:rPr>
          <w:rFonts w:cs="Times New Roman" w:ascii="Times New Roman" w:hAnsi="Times New Roman"/>
          <w:color w:val="000000"/>
        </w:rPr>
        <w:t xml:space="preserve">Zhotoviteľ sa zaväzuje strpieť výkon kontroly/auditu/overovania súvisiaceho s poskytnutými službami kedykoľvek počas platnosti a účinnosti Zmluvy o poskytnutí nenávratného finančného príspevku, a to oprávnenými osobami a poskytnúť im všetku potrebnú súčinnosť. Oprávnené osoby sú: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sz w:val="19"/>
          <w:szCs w:val="19"/>
        </w:rPr>
        <w:tab/>
      </w:r>
      <w:r>
        <w:rPr>
          <w:rFonts w:cs="Times New Roman" w:ascii="Times New Roman" w:hAnsi="Times New Roman"/>
          <w:color w:val="000000"/>
        </w:rPr>
        <w:t xml:space="preserve">I. Poskytovateľ a ním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. Útvar vnútorného auditu Riadiaceho orgánu alebo Sprostredkovateľského orgánu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III. Najvyšší kontrolný úrad SR, Úrad vládneho auditu, Certifikačný orgán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V. Orgán auditu, jeho spolupracujúce orgány a osoby poverené na výkon kontroly/auditu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. Splnomocnení zástupcovia Európskej Komisie a Európskeho dvora audítorov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I. Orgán zabezpečujúci ochranu finančných záujmov EÚ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. Osoby prizvané orgánmi uvedenými v písm. I. až VI. v súlade s príslušnými právnymi predpismi SR a EÚ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8 Zhotoviteľ sa zaväzuje, že v prípade potreby navýšiť svoje kapacity pre realizáciu diela, v takomto prípade zamestná na realizáciu predmetnej aktivity osoby dlhodobo nezamestnané v mieste realizácie predmetnej zákazky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spacing w:val="-2"/>
          <w:sz w:val="22"/>
          <w:szCs w:val="22"/>
        </w:rPr>
        <w:t>Zmluva nadobúda účinnosť a platnosť dňom podpísania oboma  zmluvnými stran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oznamZmluvy1"/>
        <w:numPr>
          <w:ilvl w:val="1"/>
          <w:numId w:val="10"/>
        </w:numPr>
        <w:ind w:left="720" w:hanging="720"/>
        <w:rPr/>
      </w:pPr>
      <w:r>
        <w:rPr>
          <w:rFonts w:cs="Times New Roman" w:ascii="Times New Roman" w:hAnsi="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Vchodzie"/>
        <w:numPr>
          <w:ilvl w:val="1"/>
          <w:numId w:val="10"/>
        </w:numPr>
        <w:spacing w:lineRule="atLeast" w:line="100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</w:rPr>
        <w:t>Táto zmluva je vyhotovená v dvoch (2) vyhotoveniach, pričom po jednom vyhotovení obdržia obidve zmluvné strany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</w:t>
        <w:tab/>
        <w:tab/>
        <w:tab/>
        <w:tab/>
        <w:t>Banská Bystrica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</w:t>
        <w:tab/>
        <w:tab/>
        <w:t>objednávateľ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   </w:t>
      </w:r>
      <w:r>
        <w:rPr>
          <w:b/>
          <w:color w:val="000000"/>
          <w:sz w:val="22"/>
          <w:szCs w:val="22"/>
        </w:rPr>
        <w:t>Ing. Ján Piško, koanteľ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MS Mincho" w:hAnsi="StarSymbol;MS Mincho" w:cs="StarSymbol;MS Minch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2"/>
    </w:lvlOverride>
  </w:num>
  <w:num w:numId="14">
    <w:abstractNumId w:val="3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edvolenpsmoodseku1">
    <w:name w:val="Predvolené písmo odseku1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4:00Z</dcterms:created>
  <dc:creator>Tomáš</dc:creator>
  <dc:description/>
  <cp:keywords/>
  <dc:language>en-US</dc:language>
  <cp:lastModifiedBy>Tomáš Klibáni - študent</cp:lastModifiedBy>
  <dcterms:modified xsi:type="dcterms:W3CDTF">2024-06-24T11:40:00Z</dcterms:modified>
  <cp:revision>7</cp:revision>
  <dc:subject/>
  <dc:title/>
</cp:coreProperties>
</file>