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1" w:color="000000"/>
        </w:pBd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: Obstarávateľ: BIOPLANT s.r.o., 95634 Ostratice 333, IČO: 314193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</w:t>
      </w:r>
      <w:r>
        <w:rPr>
          <w:rFonts w:cs="Calibri" w:ascii="Calibri" w:hAnsi="Calibri"/>
          <w:b/>
          <w:color w:val="000000"/>
          <w:sz w:val="28"/>
          <w:szCs w:val="28"/>
        </w:rPr>
        <w:t>Zariadenie na spracovanie ovocia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Zariadenie na spracovanie ovocia pozostávajúce zo sušičky ovocia a zeleniny, kotla na varenie džemov, MCA hlavy, dopravy a inštalá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ý termín dodania: najneskôr do 31.5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dodania predmetu zákazky: BIOPLANT, s.r.o., 95634 Ostratice 33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je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Ostraticiach, dňa 28.6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161290</wp:posOffset>
                </wp:positionV>
                <wp:extent cx="294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76" w:leader="none"/>
        </w:tabs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</w:rPr>
        <w:t>MSc. Jozef Žatko, konate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ár cenovej ponuky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Miroslav Krčmárik</cp:lastModifiedBy>
  <cp:lastPrinted>2021-02-17T12:15:00Z</cp:lastPrinted>
  <dcterms:modified xsi:type="dcterms:W3CDTF">2024-06-28T12:28:00Z</dcterms:modified>
  <cp:revision>38</cp:revision>
  <dc:subject/>
  <dc:title>UNIVERZITA SV</dc:title>
</cp:coreProperties>
</file>