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31-022</w:t>
      </w:r>
      <w:r>
        <w:rPr>
          <w:rFonts w:cs="Arial Narrow" w:ascii="Arial Narrow" w:hAnsi="Arial Narrow"/>
          <w:color w:val="000000"/>
          <w:sz w:val="18"/>
          <w:szCs w:val="18"/>
        </w:rPr>
        <w:t xml:space="preserve">            Ing. Beáta Škanderová /+421250944571</w:t>
        <w:tab/>
        <w:t xml:space="preserve">             Bratislava/06.09.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4</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64-508637 zo dňa 23.08.2024 a vo Vestníku verejného obstarávania č. 168/2024 zo dňa 26.08.2024 pod zn. 21110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jc w:val="both"/>
        <w:rPr/>
      </w:pPr>
      <w:r>
        <w:rPr>
          <w:rFonts w:cs="Arial Narrow" w:ascii="Arial Narrow" w:hAnsi="Arial Narrow"/>
          <w:sz w:val="22"/>
          <w:szCs w:val="22"/>
        </w:rPr>
        <w:t xml:space="preserve">Týmto Vás žiadame o vysvetlenie z akého dôvodu verejný obstarávateľ určil lehotu na predkladanie ponúk 2 mesiace. </w:t>
        <w:br/>
        <w:t>Chápeme, že dodržal minimálne lehoty stanovené zákonom ale lehota by mala byť stanovená adekvátne predmetu zákazky a požiadavkám ktoré na ponuku verejný obstarávateľ požaduje (viď text nižšie).</w:t>
        <w:br/>
        <w:t xml:space="preserve">Ak verejný obstarávateľ mal vedomosť o náročnosti prípravy ponuky mohol, resp. mal využiť predbežné oznámenie a dať tak verejnosti vedieť o pripravovanom verejnom obstarávaní. </w:t>
        <w:br/>
        <w:t>Ak verejný obstarávateľ nemal dostatočnú vedomosť o náročnosti prípravy tak mohol použiť prípravné trhové konzultácie.</w:t>
        <w:br/>
        <w:t>Verejný obstarávateľ požaduje v zákazke predložiť vzorky v počte kusov 6 rovnošiat, ktoré musia byť zhotovené na základe jeho technických požiadaviek, pričom tieto požiadavky majú presné určenie, z akých materiálov sa má konkrétny tovar vyrobiť a zároveň má určené aj farebné odtiene tovarov.</w:t>
      </w:r>
    </w:p>
    <w:p>
      <w:pPr>
        <w:pStyle w:val="Normal"/>
        <w:jc w:val="both"/>
        <w:rPr/>
      </w:pPr>
      <w:r>
        <w:rPr>
          <w:rFonts w:cs="Arial Narrow" w:ascii="Arial Narrow" w:hAnsi="Arial Narrow"/>
          <w:sz w:val="22"/>
          <w:szCs w:val="22"/>
        </w:rPr>
        <w:t xml:space="preserve">Predloženie takýchto vzoriek je časovo veľmi náročné na prípravu, výrobu, certifikácie a posudzovanie zhody. Objektívne, v termíne vyhlasovania zákazky nemôže mať žiadny záujemca/uchádzač reálne k dispozícii materiál, ktorý je potrebný k výrobe vzoriek v zmysle určených požiadaviek verejného obstarávateľa na výrobu. Naviac technická špecifikácia požaduje dodať niektoré vzorky podľa digitálne uvedenej farby zameranej spektrometrom a udanej podľa súradníc Lab – tento vývoj je časovo náročný. </w:t>
      </w:r>
    </w:p>
    <w:p>
      <w:pPr>
        <w:pStyle w:val="Normal"/>
        <w:jc w:val="both"/>
        <w:rPr/>
      </w:pPr>
      <w:r>
        <w:rPr>
          <w:rFonts w:cs="Arial Narrow" w:ascii="Arial Narrow" w:hAnsi="Arial Narrow"/>
          <w:sz w:val="22"/>
          <w:szCs w:val="22"/>
        </w:rPr>
        <w:t xml:space="preserve">Žiadateľ si dovoľuje verejnému obstarávateľovi objasniť proces výroby takýchto žiadaných vzoriek. Len výroba základného materiálu na výrobu vzorky je veľmi časovo náročná a v tomto prípade si vyžaduje cca 2 mesiace čo je celková doba na predkladanie ponuky. </w:t>
      </w:r>
    </w:p>
    <w:p>
      <w:pPr>
        <w:pStyle w:val="Normal"/>
        <w:jc w:val="both"/>
        <w:rPr>
          <w:rFonts w:ascii="Arial Narrow" w:hAnsi="Arial Narrow" w:cs="Arial Narrow"/>
          <w:sz w:val="22"/>
          <w:szCs w:val="22"/>
        </w:rPr>
      </w:pPr>
      <w:r>
        <w:rPr>
          <w:rFonts w:cs="Arial Narrow" w:ascii="Arial Narrow" w:hAnsi="Arial Narrow"/>
          <w:sz w:val="22"/>
          <w:szCs w:val="22"/>
        </w:rPr>
        <w:t xml:space="preserve">Štandardný postup pri výrobe materiálu podľa zadanej špecifikácie a farby je nasledovný. Ako prvý krok výrobca vyrobí laboratórnu vzorku na definovanie a odsúhlasenie farby. Tento proces trvá približne 14 dni. Následne sa táto vzorka odsúhlasí a začne sa výroba podľa technickej špecifikácie. Nakoľko sa vo väčšine prípadov jedná o vývoj a výrobu nového materiálu a nie bežne voľne dostupného tento proces si vyžaduje dlhšiu dobu. Štandardná dodacia doba od renomovaných európskych výrobcov, ktorý vyrábajú materiály aj pre iné európske spoločnosti, ktoré sa hlásia do verejných súťaži je 9 -10 týždňov. </w:t>
      </w:r>
    </w:p>
    <w:p>
      <w:pPr>
        <w:pStyle w:val="Normal"/>
        <w:jc w:val="both"/>
        <w:rPr>
          <w:rFonts w:ascii="Arial Narrow" w:hAnsi="Arial Narrow" w:cs="Arial Narrow"/>
          <w:sz w:val="22"/>
          <w:szCs w:val="22"/>
        </w:rPr>
      </w:pPr>
      <w:r>
        <w:rPr>
          <w:rFonts w:cs="Arial Narrow" w:ascii="Arial Narrow" w:hAnsi="Arial Narrow"/>
          <w:sz w:val="22"/>
          <w:szCs w:val="22"/>
        </w:rPr>
        <w:t>Následne po dodaní požadovaného materiálu alebo viacerých materiálov nasleduje samotná certifikácia a posudzovanie zhody, či materiál spĺňa všetky technické parametre, ktoré obstarávateľ požaduje a ktoré sú uvedené v súťažných podmienkach. Tento proces vykonáva akreditovaná skúšobňa. Len jedna z mnohých</w:t>
      </w:r>
      <w:r>
        <w:rPr/>
        <w:t xml:space="preserve"> </w:t>
      </w:r>
      <w:r>
        <w:rPr>
          <w:rFonts w:cs="Arial Narrow" w:ascii="Arial Narrow" w:hAnsi="Arial Narrow"/>
          <w:sz w:val="22"/>
          <w:szCs w:val="22"/>
        </w:rPr>
        <w:t xml:space="preserve">skúšok ako napríklad stálofarebnosť na svetle trvá 10 dni. Po absolvovaní všetkých skúšok akreditovaná skúšobná vypracuje certifikáty a protokoly o zhode. Tento celý proces trvá približne 21 dni. </w:t>
        <w:br/>
        <w:t xml:space="preserve">Akonáhle má výrobca k dispozícií potrebný materiál môže začať samotnú výrobu požadovaných vzoriek. Časov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áročnosť závisí podľa počtu vzoriek. V tomto prípade odhaduje žiadateľ približne na 14 dni. Vytvorenie strihovej dokumentácie a zabezpečenie drobnej prípravy potrebnej k výrobe vzoriek. </w:t>
      </w:r>
    </w:p>
    <w:p>
      <w:pPr>
        <w:pStyle w:val="Normal"/>
        <w:jc w:val="both"/>
        <w:rPr/>
      </w:pPr>
      <w:r>
        <w:rPr>
          <w:rFonts w:cs="Arial Narrow" w:ascii="Arial Narrow" w:hAnsi="Arial Narrow"/>
          <w:sz w:val="22"/>
          <w:szCs w:val="22"/>
        </w:rPr>
        <w:t xml:space="preserve">Z vyššie uvedeného je jednoznačne preukázané, že záujemcovia/uchádzači nemajú reálnu šancu sa zúčastniť predmetného obstarávania - zákazky, nakoľko požiadavka verejného obstarávateľa na splnenie technický podmienok účasti je časovo veľmi náročná a reálne časovo nesplniteľná. Technické požiadavky zákazky sú možné a realizovateľné, avšak lehota na ich splnenie je neprimeran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Odpoveď na otázku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a uvedenú otázku verejný obstarávateľ odpovedal v rámci Vysvetlenia informácií potrebných na vypracovanie ponuky č.3 zo dňa 05.09.2024, v ktorom uviedol, že </w:t>
      </w:r>
      <w:r>
        <w:rPr>
          <w:rFonts w:cs="Arial" w:ascii="Arial Narrow" w:hAnsi="Arial Narrow"/>
          <w:sz w:val="22"/>
          <w:szCs w:val="22"/>
        </w:rPr>
        <w:t>nebude meniť lehotu na predkladanie ponúk a </w:t>
      </w:r>
      <w:r>
        <w:rPr>
          <w:rFonts w:cs="Arial" w:ascii="Arial Narrow" w:hAnsi="Arial Narrow"/>
          <w:sz w:val="22"/>
          <w:szCs w:val="22"/>
          <w:u w:val="single"/>
        </w:rPr>
        <w:t>trvá</w:t>
      </w:r>
      <w:r>
        <w:rPr>
          <w:rFonts w:cs="Arial" w:ascii="Arial Narrow" w:hAnsi="Arial Narrow"/>
          <w:sz w:val="22"/>
          <w:szCs w:val="22"/>
        </w:rPr>
        <w:t xml:space="preserve"> na pôvodne stanovenej lehote na predkladanie ponúk, t.j. do 21.10.2024 do 10.00 hod.. </w:t>
      </w:r>
    </w:p>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9-05T08:34:00Z</cp:lastPrinted>
  <dcterms:modified xsi:type="dcterms:W3CDTF">2024-09-05T13:31:00Z</dcterms:modified>
  <cp:revision>51</cp:revision>
  <dc:subject/>
  <dc:title/>
</cp:coreProperties>
</file>