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5.2024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Zmiana sposobu zagospodarowania magazynu na biuro – postępowanie nr 3”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2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4-07-10T05:35:00Z</dcterms:modified>
  <cp:revision>1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