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4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4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5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6" w:name="_Hlk79648182"/>
      <w:bookmarkStart w:id="7" w:name="page6"/>
      <w:bookmarkEnd w:id="6"/>
      <w:bookmarkEnd w:id="5"/>
      <w:bookmarkEnd w:id="7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  <w:bookmarkStart w:id="8" w:name="_Hlk7964844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End w:id="8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9" w:name="_Hlk74313416"/>
      <w:bookmarkEnd w:id="9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0" w:name="_Hlk74313416"/>
      <w:bookmarkStart w:id="11" w:name="_Hlk74313416"/>
      <w:bookmarkEnd w:id="11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2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bookmarkStart w:id="13" w:name="_Hlk140575100"/>
      <w:r>
        <w:rPr>
          <w:rFonts w:eastAsia="Times New Roman" w:cs="Times New Roman" w:ascii="Times New Roman" w:hAnsi="Times New Roman"/>
          <w:b/>
          <w:bCs/>
          <w:sz w:val="22"/>
        </w:rPr>
        <w:t>Modernizacja i naprawa kompleksów sportowych ,,Moje Boisko-Orlik 2012" w miejscowościach: Niegowa, Ludwinów, Sokolniki</w:t>
      </w:r>
      <w:bookmarkEnd w:id="13"/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2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 art.109 ust.1 pkt.4 i 8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</w:t>
      </w:r>
      <w:bookmarkStart w:id="14" w:name="_Hlk115953881"/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  <w:bookmarkEnd w:id="14"/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5" w:name="page7"/>
      <w:bookmarkStart w:id="16" w:name="page7"/>
      <w:bookmarkEnd w:id="16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17" w:name="_Hlk74312764"/>
      <w:bookmarkEnd w:id="17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Modernizacja i naprawa kompleksów sportowych ,,Moje Boisko-Orlik 2012" w miejscowościach: Niegowa, Ludwinów, Sokolniki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_Hlk74312764"/>
      <w:bookmarkStart w:id="19" w:name="_Hlk74312764"/>
      <w:bookmarkEnd w:id="19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Samodzielnie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 części, w zakresie …………………………………………….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</w:rPr>
        <w:t xml:space="preserve">Podkreślić właściw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4472C4"/>
          <w:sz w:val="22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color w:val="4472C4"/>
          <w:sz w:val="15"/>
        </w:rPr>
        <w:t>(wskazać</w:t>
      </w:r>
      <w:r>
        <w:rPr>
          <w:rFonts w:eastAsia="Times New Roman" w:cs="Times New Roman" w:ascii="Times New Roman" w:hAnsi="Times New Roman"/>
          <w:color w:val="4472C4"/>
        </w:rPr>
        <w:tab/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>podmiot</w:t>
      </w:r>
      <w:r>
        <w:rPr>
          <w:rFonts w:eastAsia="Times New Roman" w:cs="Times New Roman" w:ascii="Times New Roman" w:hAnsi="Times New Roman"/>
          <w:color w:val="4472C4"/>
        </w:rPr>
        <w:tab/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color w:val="4472C4"/>
          <w:sz w:val="15"/>
        </w:rPr>
        <w:t>określić</w:t>
      </w:r>
      <w:r>
        <w:rPr>
          <w:rFonts w:eastAsia="Times New Roman" w:cs="Times New Roman" w:ascii="Times New Roman" w:hAnsi="Times New Roman"/>
          <w:color w:val="4472C4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color w:val="4472C4"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color w:val="4472C4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0" w:name="page8"/>
      <w:bookmarkStart w:id="21" w:name="page8"/>
      <w:bookmarkEnd w:id="21"/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 oraz Podwykonawcy nie udostępniającego zasobów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2" w:name="_Hlk74312942"/>
      <w:bookmarkStart w:id="23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Modernizacja i naprawa kompleksów sportowych ,,Moje Boisko-Orlik 2012" w miejscowościach: Niegowa, Ludwinów, Sokolniki 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3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i  art.109 ust.1 pkt.4 i 8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 oraz podwykonawca nie będący podmiotem udostepniającym zasoby.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4" w:name="page9"/>
      <w:bookmarkStart w:id="25" w:name="page9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Modernizacja i naprawa kompleksów sportowych ,,Moje Boisko-Orlik 2012" w miejscowościach: Niegowa, Ludwinów, Sokolniki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 ……………………………………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/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4-07-09T12:07:00Z</dcterms:modified>
  <cp:revision>14</cp:revision>
  <dc:subject/>
  <dc:title/>
</cp:coreProperties>
</file>