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886242164"/>
      <w:bookmarkStart w:id="3" w:name="__Fieldmark__0_886242164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886242164"/>
      <w:bookmarkStart w:id="5" w:name="__Fieldmark__1_886242164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5T21:39:00Z</dcterms:modified>
  <cp:revision>1</cp:revision>
  <dc:subject/>
  <dc:title/>
</cp:coreProperties>
</file>