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Black" w:hAnsi="Arial Black" w:eastAsia="Arial Unicode MS" w:cs="Arial Black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rokázání splnění technického kvalifikačního předpokladu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roveň pro splnění kvalifikace je stanovena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"/>
        <w:suppressAutoHyphens w:val="true"/>
        <w:rPr>
          <w:b/>
          <w:b/>
          <w:u w:val="single"/>
        </w:rPr>
      </w:pPr>
      <w:r>
        <w:rPr>
          <w:b/>
          <w:u w:val="single"/>
        </w:rPr>
        <w:t>REFERENČNÍ ZAKÁZKY 1</w:t>
      </w:r>
    </w:p>
    <w:p>
      <w:pPr>
        <w:pStyle w:val="Normln"/>
        <w:suppressAutoHyphens w:val="true"/>
        <w:rPr/>
      </w:pPr>
      <w:r>
        <w:rPr/>
        <w:t xml:space="preserve">zakázky obdobného charakteru realizované dodavatelem v posledních pěti letech v souhrnné výši finančního plnění      Kč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Rok realiz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objem realizovan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k ověření referen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Rok realiz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objem realizovan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k ověření referen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real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Finanční objem realizované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k ověření re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Ing. Petr Vrbka</dc:creator>
  <dc:description/>
  <cp:keywords/>
  <dc:language>en-US</dc:language>
  <cp:lastModifiedBy>admin</cp:lastModifiedBy>
  <cp:lastPrinted>2013-12-04T06:53:00Z</cp:lastPrinted>
  <dcterms:modified xsi:type="dcterms:W3CDTF">2023-11-13T09:15:00Z</dcterms:modified>
  <cp:revision>3</cp:revision>
  <dc:subject>zajištění služeb dopravy</dc:subject>
  <dc:title>formulář pro uvedení ref.zakázek</dc:title>
</cp:coreProperties>
</file>