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Odpowiadając na ogłoszenie o udzieleniu zamówienia w trybie podstawowym (na podstawie art. 275 pkt 2 ustawy z 11 września 2019r. Prawo zamówień publicznych) na </w:t>
      </w:r>
      <w:bookmarkStart w:id="0" w:name="_Hlk171497632"/>
      <w:r>
        <w:rPr>
          <w:rFonts w:cs="Calibri"/>
          <w:b/>
          <w:bCs/>
          <w:lang w:eastAsia="pl-PL"/>
        </w:rPr>
        <w:t>Modernizacja drogi w Załachowie na działce nr 386,388,389/6 i 389/28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</w:t>
            </w:r>
            <w:r>
              <w:rPr/>
              <w:t>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Start w:id="1" w:name="_Hlk479328711"/>
      <w:bookmarkEnd w:id="1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2" w:name="_Hlk479328711"/>
      <w:bookmarkStart w:id="3" w:name="_Hlk479328711"/>
      <w:bookmarkEnd w:id="3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7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Magdalena Napierała</cp:lastModifiedBy>
  <cp:lastPrinted>2022-03-10T16:46:00Z</cp:lastPrinted>
  <dcterms:modified xsi:type="dcterms:W3CDTF">2024-07-10T08:38:00Z</dcterms:modified>
  <cp:revision>6</cp:revision>
  <dc:subject/>
  <dc:title/>
</cp:coreProperties>
</file>