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color w:val="000000"/>
        </w:rPr>
        <w:t>Załącznik nr 11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 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              oraz spełnianiu warunków udziału w postępowaniu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Dowóz dzieci do placówek oświatowych w roku szkolnym 2024/2025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Część nr  .......... zamówienia (wskazać numer części)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11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0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Dowóz dzieci do placówek oświatowych w roku szkolnym 2024/2025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Część nr  .......... zamówienia (wskazać numer części)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sz w:val="20"/>
        </w:rPr>
        <w:t>Nr zamówienia IB.271.</w:t>
      </w:r>
      <w:r>
        <w:rPr>
          <w:b/>
          <w:sz w:val="20"/>
          <w:lang w:val="pl-PL"/>
        </w:rPr>
        <w:t>11.</w:t>
      </w:r>
      <w:r>
        <w:rPr>
          <w:b/>
          <w:sz w:val="20"/>
        </w:rPr>
        <w:t>202</w:t>
      </w:r>
      <w:r>
        <w:rPr>
          <w:b/>
          <w:sz w:val="20"/>
          <w:lang w:val="pl-PL"/>
        </w:rPr>
        <w:t>4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0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Dowóz dzieci do placówek oświatowych w roku szkolnym 2024/2025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Część nr  .......... zamówienia (wskazać numer części)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Nr zamówienia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IB.271.11.2024</w:t>
      </w:r>
      <w:r>
        <w:rPr>
          <w:i/>
          <w:iCs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" w:name="_Hlk151489007"/>
      <w:bookmarkEnd w:id="1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Dowóz dzieci do placówek oświatowych w roku szkolnym 2024/2025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Część nr  .......... zamówienia (wskazać numer części)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i/>
          <w:iCs/>
          <w:sz w:val="20"/>
        </w:rPr>
        <w:t>Nr zamówieni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IB.271.11.2024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2" w:name="_Hlk151489007"/>
      <w:bookmarkEnd w:id="2"/>
      <w:r>
        <w:rPr>
          <w:b/>
          <w:bCs/>
          <w:sz w:val="20"/>
        </w:rPr>
        <w:t>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Dowóz dzieci do placówek oświatowych w roku szkolnym 2024/2025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Część nr  .......... zamówienia (wskazać numer części)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r zamówienia IB.271.11.202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UWAGA: DOKUMENT SKŁADANY NA WEZWANIE ZAMAWIAJĄCEGO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enie składa się, pod rygorem nieważności, w formie elektronicznej (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7" w:right="1416" w:gutter="0" w:header="0" w:top="1792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8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4-07-11T13:51:00Z</dcterms:modified>
  <cp:revision>11</cp:revision>
  <dc:subject/>
  <dc:title>BZP.271.23.2018</dc:title>
</cp:coreProperties>
</file>