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b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nawierzchni składnic przy drogach leśnych wywozowych na terenie Nadleśnictwa Wisła z podziałem na dwie części: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składnicy przy drodze leśnej wywozowej  (szl. zrywk.) oddz. 22b w leśnictwie Olz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8.08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07-15T05:45:00Z</dcterms:modified>
  <cp:revision>56</cp:revision>
  <dc:subject/>
  <dc:title> </dc:title>
</cp:coreProperties>
</file>