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Optický sorter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GEORGIC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Calibri" w:ascii="Calibri" w:hAnsi="Calibri"/>
                <w:sz w:val="22"/>
                <w:szCs w:val="22"/>
              </w:rPr>
              <w:t>Hlavná ul. 641/36, Fiľakovo 986 01</w:t>
            </w:r>
            <w:r>
              <w:rPr>
                <w:color w:val="000000"/>
                <w:lang w:val="sk-SK"/>
              </w:rPr>
              <w:t>, Slovenská republika, IČO 36 622 8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224841101"/>
      <w:bookmarkStart w:id="4" w:name="__Fieldmark__0_222484110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224841101"/>
      <w:bookmarkStart w:id="6" w:name="__Fieldmark__1_222484110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07-1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