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Modernizacja drogi leśnej w Leśnictwie Jastrzębie ppoż. nr 11- droga gminna 200313C na terenie Nadleśnictwa Żołędowo”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3 r. poz. 1605 z późn. zm., dalej „PZP”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75748134"/>
      <w:bookmarkStart w:id="1" w:name="__Fieldmark__0_375748134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75748134"/>
      <w:bookmarkStart w:id="3" w:name="__Fieldmark__1_375748134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4-07-25T10:21:00Z</dcterms:modified>
  <cp:revision>27</cp:revision>
  <dc:subject/>
  <dc:title>Nadleśnictwo Żołędowo</dc:title>
</cp:coreProperties>
</file>