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grodzenia leśniczówki leśnictwa Bukowiec Istebna 472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Utwardzenie dojść i dojazdu do leśniczówki leśnictwa Bukowiec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ebna 47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3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6.09.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Martyna Olczyk</cp:lastModifiedBy>
  <cp:lastPrinted>2021-05-10T13:19:00Z</cp:lastPrinted>
  <dcterms:modified xsi:type="dcterms:W3CDTF">2024-08-12T12:48:00Z</dcterms:modified>
  <cp:revision>60</cp:revision>
  <dc:subject/>
  <dc:title> </dc:title>
</cp:coreProperties>
</file>